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04 октября 2024 года № 31/375</w:t>
      </w:r>
    </w:p>
    <w:p>
      <w:pPr>
        <w:pStyle w:val="ConsPlusNormal"/>
        <w:ind w:right="341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right="3684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решение Собрания депутатов Комсомольского муниципального округа Чувашской Республики от 2 ноября 2023 г. № 21/292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Комсомольском муниципальном округе Чувашской Республики»</w:t>
      </w:r>
    </w:p>
    <w:p>
      <w:pPr>
        <w:pStyle w:val="ConsPlusNormal"/>
        <w:ind w:right="3415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 Законом Чувашской Республики от 29 августа 2017 г. № 46</w:t>
        <w:br/>
        <w:t xml:space="preserve">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  </w:t>
      </w:r>
      <w:r>
        <w:rPr>
          <w:sz w:val="26"/>
          <w:szCs w:val="26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Комсомольском муниципальном округе Чувашской Республики, утвержденное решением Собрания депутатов Комсомольского муниципального округа Чувашской Республики от 2 ноября 2023 г. № 21/292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Комсомольском муниципальном округе Чувашской Республики» (с изменениями, внесенными решением Собрания депутатов Комсомольского муниципального округа Чувашской Республики от 19 апреля 2024 г. № 27/337)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одпункта «б» пункта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заявление муниципального служащего, осуществляющего полномочия представителя нанимателя (работодателя)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3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1. По итогам рассмотрения вопроса, указанного в абзаце третьем подпункта « б» 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муниципальному служащему, осуществляющему полномочия представителя нанимателя (работодателя), принять меры по представлению указанных све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Комсомольского муниципального округа применить конкретную меру ответственност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Н.Н. Раськин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Impact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Impact" w:hAnsi="Symbol;Impact" w:cs="Symbol;Impact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9:00Z</dcterms:created>
  <dc:creator>olga</dc:creator>
  <dc:description/>
  <cp:keywords/>
  <dc:language>en-US</dc:language>
  <cp:lastModifiedBy>Куданова Анжелика Анатольевна</cp:lastModifiedBy>
  <cp:lastPrinted>2024-09-09T13:41:00Z</cp:lastPrinted>
  <dcterms:modified xsi:type="dcterms:W3CDTF">2024-10-04T12:03:00Z</dcterms:modified>
  <cp:revision>3</cp:revision>
  <dc:subject/>
  <dc:title>При</dc:title>
</cp:coreProperties>
</file>