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 деятельности финансового от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тыревского муниципального округа за 2024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задачах на плановый период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а Батыревского муниципального округа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Батыр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 2023 год исполнен в целом по доходам в объеме 1387,3 млн. рублей, или на 99,8 % к годовым плановым назначениям (119 % к уровню 202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(налоговые и неналоговые)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тыр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исполнены в сумме 300,2 млн. рублей, 103,6% к годовым плановым назначениям (121,4% к 202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собственных доходов бюджета Батыревского муниципального округа 87,2%, или 261,8 млн. рублей приходится на налоговые доходы, соответственно 12,8%, или 38,4 млн. рублей – на неналоговые до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казатель собственных доходов в расчете на душу населения за прошлый год увеличился на 1828 рублей и составил 9756 рублей на одного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ост источников поступлений налоговых доходов отмечен по НДФЛ на 34,9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4 году составил 1 087,1 млн. рублей, 98,8 % к годовым плановым назначениям (118,4% к 2023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Батыревского муниципального округа в 2024 году составили 1354,5 млн. рублей, или 92,3% к годовым плановым назначениям (116% к уровню 2023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 бюджета Батыревского муниципального округа является социально-культурная сф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отраслей расходы бюджета Батыре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на социально-культурную сферу составили 1025,6 млн. рублей (116% к 2023 году), из них на образование – 788,0 млн. рублей, культуру 111,8 млн. рублей, физическую культуру и спорт – 31,0 млн. рублей, социальную политику – 94,8 млн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атыревского муниципального округа по расходам на является социально-культурную сфер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270"/>
        <w:gridCol w:w="1273"/>
        <w:gridCol w:w="1593"/>
        <w:gridCol w:w="95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циально-культурную сферу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циально-культурную сфе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 Батыревского муниципального округа осуществлялось в 2024 году с учетом необходимости реализации приоритетных направлений расходов, в первую очередь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финансирование 5 национальных проектов, направленных на стимулирование экономики, развитие образования, культуры, из бюджета Батыревского муниципального округа выделено 14,2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ля бюджетных инвестиций в объекты капитального строительства составила 4,8 млн. рублей или 0,3 процен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бюджета Батыревского муниципального округа в 2024 году осуществлены в рамках муниципальных программ Батыре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4 году реализовывались 20 муниципальных  программ Батыр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атыревского муниципального округа является ответственным исполнителем муниципальной программы «Управление общественными финансами и муниципальным долгом Батыревского муниципального округа Чувашской Республики», утвержденной постановлением администрации Батыревского муниципального округа от 29.06.2023 №7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повышение бюджетного потенциала, устойчивости и сбалансированности системы общественных финансов в Батыревском муниципальном округе, оптимизацию долговой нагрузки на бюджет Батыревского муниципального округа, обеспечение эффективного функционирования сектора экономик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 2024 году реализованы 3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й политики и обеспечение сбалансированности бюджета Батыре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Батыре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грамотности населения Батыр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проведено 139 конкурсных процедур отбора поставщиков  и подрядчиков, результатом чего стала экономия бюджетных средств на сумму 22,3 млн. рублей.</w:t>
      </w:r>
    </w:p>
    <w:tbl>
      <w:tblPr>
        <w:tblW w:w="106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с целью проверки эффективного и целевого использования бюджетных средств и материальных ресурсов проведено 5 контрольных мероприятий. Все проведенные проверки выезд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указанных контрольных мероприятий проверки проведены в отношении 5 объектов контроля, в том числе муниципальные учреждения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роверок, по которым выявлены финансовые нарушения в использовании средств бюджетов муниципальных образований - 5 (100% от общего числа прове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средств, проверенных в 2024 году, составил 285,6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ено 842 муниципальных контрактов (договоров) стоимостью 44,4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выявленных нарушений в денежном выражении составил 3,8 млн. рублей, в том числе со средствами республиканского бюджета ЧР – 0,8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явленным нарушениям в отношении объектов контроля вынесено 5 представлений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с конкретными сроками принятия мер по устранению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указанных представлений объектами контроля (их учредителями) к дисциплинарной ответственности привлечено 9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 по 5 плановым проверкам представлены в администрацию Батыревского района, также по всем проверкам представлены в прокуратуру Батырев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трольных мероприятий восстановлены в добровольном порядке (неправомерно использованные денежные средства) – 2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твращены финансовые потери и нарушения (потери материальных ресурсов) на сумму 321,5 тыс. рублей, устранены прочие нарушения на 75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проведенной оценки эффективности реализации программы, а также необходимостью проведения комплекса мероприятий по своевременной реализации приоритетных направлений в области управления общественными финансами предлагается продолжить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есте с тем, в целях повышения качества управления общественными финансами необходимо продолжить контроль за выполнением плановых бюджетных средств, в том числе на предоставление муниципальных услуг, выполнением установленного муниципальным учреждениям муниципального задания и совершенствованием его финансового обеспечения, недопущением образования просроченной кредиторской задолженности муниципальных учреждений, а также улучшением финансовой дисциплины главных распорядителей бюджета Батыр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2025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администрирования доходных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я недои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земель 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ализация «теневой» заработной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финансовых 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дрение обоснованных бюджетных рас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00Z</dcterms:created>
  <dc:creator>Наталия Хлебникова</dc:creator>
  <dc:description/>
  <cp:keywords/>
  <dc:language>en-US</dc:language>
  <cp:lastModifiedBy>finkaz-nan</cp:lastModifiedBy>
  <cp:lastPrinted>2023-03-24T08:35:00Z</cp:lastPrinted>
  <dcterms:modified xsi:type="dcterms:W3CDTF">2025-03-13T11:54:00Z</dcterms:modified>
  <cp:revision>15</cp:revision>
  <dc:subject/>
  <dc:title>Справка о деятельности финансового отдела</dc:title>
</cp:coreProperties>
</file>