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78 </w:t>
      </w:r>
      <w:r>
        <w:rPr/>
        <w:t xml:space="preserve">площадью 17,0 га, расположенные по адресу: Чувашская Республика, Алатырское лесничество, Первомайское участковое лесничество, квартал 21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78 </w:t>
      </w:r>
      <w:r>
        <w:rPr/>
        <w:t>площадью 17,0 га, расположенные по адресу: Чувашская Республика, Алатырское лесничество, Первомайское участковое лесничество, квартал 21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426  772 </w:t>
      </w:r>
      <w:r>
        <w:rPr>
          <w:bCs/>
        </w:rPr>
        <w:t xml:space="preserve"> (Четыреста двадцать шесть тысяч семьсот семьдесят два) рубля 2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1 338  </w:t>
      </w:r>
      <w:r>
        <w:rPr/>
        <w:t xml:space="preserve">руб. </w:t>
      </w:r>
      <w:r>
        <w:rPr>
          <w:lang w:val="ru-RU"/>
        </w:rPr>
        <w:t>6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22:00Z</dcterms:modified>
  <cp:revision>177</cp:revision>
  <dc:subject/>
  <dc:title>Приложение № 2</dc:title>
</cp:coreProperties>
</file>