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489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4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«Юхма» 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села Батырево 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общественной организации территориального общественного самоуправления «Юхма» села Батырево 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/>
              </w:rPr>
              <w:t>05.11.2024 г. № 148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села Батырево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29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Юхма» села Батырево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атырево</w:t>
      </w:r>
    </w:p>
    <w:p>
      <w:pPr>
        <w:pStyle w:val="NoSpacing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Юхма» село Батырево Батыревского муниципального округа Чувашской Республики (далее – ТОС «Юхма») - самоорганизация граждан по месту их жительства на части территории Батырев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Юхма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Юхма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Батырев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села Батырево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Юхма» на русском языке: Общественная организация территориального общественного самоуправления «Юхма» села Батырево Батыревского муниципального округ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Юхма» на русском языке: ТОС «Юхм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Юхма»: Чувашская Республика, муниципальный округ Батыревский, село  Батырево, улица Канашская, дом 2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Юхма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ТОС «Юхма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ОС «Юхма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Юхм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Юхма» охватывает территорию жилых домов, расположенных на улице Юхма с. Батырево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С «Юхма» входят следующие дома:</w:t>
      </w:r>
    </w:p>
    <w:p>
      <w:pPr>
        <w:pStyle w:val="Style30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Юхма №№ 1, 2, 3, 4, 5, 5а, 6, 7, 8, 9, 10, 10а, 11, 12, 13, 14, 14а, 15, 16, 16а, 16 б  кв.1, 16 б кв.2, 16 б кв.3, 17, 18, 19, 20, 21, 22, 23, 24, 25, 26, 27, 28, 29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 11/3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Юхм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Юхма» участвуют граждане Российской Федерации, проживающие на территории деятельности ТОС «Юхма» в селе Батырево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Юхма»  имеет право быть инициатором и участвовать  в учреждении ТОС «Юхма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Юхм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Юхма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Юхма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Юхма»  являются проводимые не реже одного раза в год конференции (собрания граждан), а также заседания Совета ТОС «Юхма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Юхма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Юхм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Батырев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Юхм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Батыревского территориального отдела по вопросам, затрагивающим интересы граждан,  по использованию земельных участков на территории ТОС «Юхм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Батырев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Юхм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Батыревского территориального отдела, принятых по предложению или при участии ТОС «Юхма» и других решен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/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</w:rPr>
        <w:t>Юхма</w:t>
      </w:r>
      <w:r>
        <w:rPr/>
        <w:t>" 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</w:rPr>
        <w:t>Юхма</w:t>
      </w:r>
      <w:r>
        <w:rPr/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Юхма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и ТОС «Юхма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управления ТОС «Юхма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Юхма» является конференция (собрание граждан). Если на территории деятельности ТОС «Юхма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Юхма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Юхма» является Председатель ТОС «Юхм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Юхма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Юхма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Юхм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Батыревский территориальный отдел и граждане, проживающие на территории ТОС «Юхма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Юхма»  относя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Юхма», внесение в него изменений и дополн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Юхма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Юхма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Юхм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Юхма»  и исключения из числа его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Юхм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Юхма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Юхма» других юридических лиц, об участии ТОС «Юхма»  в других юридических лицах;</w:t>
      </w:r>
    </w:p>
    <w:p>
      <w:pPr>
        <w:pStyle w:val="Normal"/>
        <w:ind w:firstLine="567"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Юхма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Юхма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Юхма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Юхм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Юхма» в обязательном порядке уведомляет все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Батырев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Юхм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Юхма» в период между конференциями (собраниями граждан) избирается постоянно действующий коллегиальный орган ТОС «Юхма»  –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вет ТОС «Юхма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Юхма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Юхма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Юхма» может быть избран гражданин, достигший шестнадцатилетнего возраста, проживающий на территории ТОС и выдвинувший свою кандидатуру в Совет ТОС «Юхм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Батырев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Юхма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Юхма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Батырев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Батырев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Юхм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Юхма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Юхма» может быть распущен, а члены Совета ТОС «Юхма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Юхма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Юхма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Юхма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Юхм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Юхм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Батыревского территориального отдела о деятельности ТОС «Юхм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Юхм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Юхм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Юхм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Батырев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Юхм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Юхма» не реже, чем 1 раз в год отчитывается о проделанной работе перед Советом ТОС «Юхма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«Юхма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Батыревский территориальный отдел отчет о деятельности органа ТОС «Юхм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Юхм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Юхма» (далее комиссия), создается для контроля и проверки  финансово – хозяйственной деятельности ТОС «Юхм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Юхма»  открытым голосованием сроком на 5 л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Юхм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Юхма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Юхм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Юхм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Юхма»  проводится не реже одного раза в год, результаты проверок и отчеты комиссии доводятся  до населения, проживающего на территории ТОС «Юхма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Юхма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Юхм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Юхма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Юхма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Юхма»  прибыль направляется на осуществлении уставных целей ТОС «Юхма»  и не подлежит распределению между членами ТОС «Юхм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 «Юхм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Юхм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Юхм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Юхма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Юхм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Юхма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Юхма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Юхма». Ликвидационная комиссия от имени ТОС «Юхма» выступает в суде. Ликвидационная комиссия обязана действовать добросовестно и разумно в интересах ТОС «Юхма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Юхма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Юхм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Юхма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Юхма»  оставшееся после удовлетворения требований кредиторов имущество направляется в соответствии с уставом ТОС «Юхма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13.9. Ликвидация ТОС «Юхма» считается завершенным, а ТОС  «Юхма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6:00Z</dcterms:created>
  <dc:creator>fin</dc:creator>
  <dc:description/>
  <cp:keywords/>
  <dc:language>en-US</dc:language>
  <cp:lastModifiedBy>Сектор правовой и кадровой работы</cp:lastModifiedBy>
  <cp:lastPrinted>2023-10-03T12:24:00Z</cp:lastPrinted>
  <dcterms:modified xsi:type="dcterms:W3CDTF">2024-11-05T13:36:00Z</dcterms:modified>
  <cp:revision>2</cp:revision>
  <dc:subject/>
  <dc:title>______________ ЗАСЕДАНИЕ СОБРАНИЯ  ДЕПУТАТОВ</dc:title>
</cp:coreProperties>
</file>