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7111032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0908:126</w:t>
      </w:r>
      <w:r>
        <w:rPr>
          <w:color w:val="000000"/>
        </w:rPr>
        <w:t xml:space="preserve">, расположенного по адресу: Чувашская Республика – Чувашия, </w:t>
      </w:r>
      <w:r>
        <w:rPr>
          <w:color w:val="000000"/>
          <w:shd w:fill="FFFFFF" w:val="clear"/>
        </w:rPr>
        <w:t>г. Новочебоксарск, гаражный кооператив №24 «Азамат», гараж-бокс 159</w:t>
      </w:r>
      <w:r>
        <w:rPr>
          <w:color w:val="000000"/>
        </w:rPr>
        <w:t xml:space="preserve">, общей площадью 24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Ларионова Гелфания Зекиевна, 25.02.1964</w:t>
      </w:r>
      <w:r>
        <w:rPr/>
        <w:t xml:space="preserve"> года рождения, зарегистрированная по адресу: город Новочебоксарск, улица 10-й Пятилетки, дом 22, квартира 65, паспорт: </w:t>
        <w:br/>
        <w:t xml:space="preserve">серия **** №******, выдан Отделом УФМС России по Чувашской Республике в </w:t>
        <w:br/>
        <w:t>гор. Новочебоксарск, дата выдачи **.**.**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2.199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4-04T06:53:00Z</dcterms:modified>
  <cp:revision>174</cp:revision>
  <dc:subject/>
  <dc:title>Чёваш Республикин</dc:title>
</cp:coreProperties>
</file>