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26» января 2024 г. № 05/50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</w:rPr>
      </w:pPr>
      <w:r>
        <w:rPr>
          <w:b/>
          <w:color w:val="22272F"/>
          <w:sz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андарте структуры аппарата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Алатыря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66067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абинета Министров Чувашской Республики от 26 июня 2007 года № 152 «О стандарте структуры центрального аппарата органов исполнительной власти Чувашской Республики» и в целях упорядочения структуры администрации города Алатыря Чувашской Республики, Собрание депутатов города Алатыря Чувашской Республики седьмого созыва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271014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руктуры аппарата администрации города Алатыря Чувашской Республики.</w:t>
      </w:r>
    </w:p>
    <w:p>
      <w:pPr>
        <w:pStyle w:val="S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города Алатыря </w:t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.Н. Косолапенков</w:t>
            </w:r>
          </w:p>
        </w:tc>
      </w:tr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латыря</w:t>
            </w:r>
          </w:p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.В. Аринин</w:t>
            </w:r>
          </w:p>
        </w:tc>
      </w:tr>
    </w:tbl>
    <w:p>
      <w:pPr>
        <w:pStyle w:val="Empt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000000"/>
          <w:sz w:val="23"/>
          <w:szCs w:val="23"/>
        </w:rPr>
      </w:pPr>
      <w:r>
        <w:rPr>
          <w:color w:val="000000"/>
        </w:rPr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1"/>
        <w:shd w:fill="FFFFFF" w:val="clear"/>
        <w:spacing w:before="280" w:after="0"/>
        <w:ind w:left="4820" w:hanging="0"/>
        <w:rPr>
          <w:rStyle w:val="S10"/>
          <w:bCs/>
          <w:color w:val="000000"/>
          <w:sz w:val="26"/>
          <w:szCs w:val="26"/>
        </w:rPr>
      </w:pPr>
      <w:r>
        <w:rPr>
          <w:rStyle w:val="S10"/>
          <w:bCs/>
          <w:color w:val="000000"/>
          <w:sz w:val="26"/>
          <w:szCs w:val="26"/>
        </w:rPr>
        <w:t>Утвержден</w:t>
      </w:r>
    </w:p>
    <w:p>
      <w:pPr>
        <w:pStyle w:val="S1"/>
        <w:shd w:fill="FFFFFF" w:val="clear"/>
        <w:spacing w:before="0" w:after="0"/>
        <w:ind w:left="4820" w:hanging="0"/>
        <w:rPr>
          <w:rStyle w:val="S10"/>
          <w:bCs/>
          <w:color w:val="000000"/>
          <w:sz w:val="26"/>
          <w:szCs w:val="26"/>
        </w:rPr>
      </w:pPr>
      <w:r>
        <w:rPr>
          <w:rStyle w:val="S10"/>
          <w:bCs/>
          <w:color w:val="000000"/>
          <w:sz w:val="26"/>
          <w:szCs w:val="26"/>
        </w:rPr>
        <w:t>решением Собрания депутатов</w:t>
      </w:r>
      <w:r>
        <w:rPr>
          <w:bCs/>
          <w:color w:val="000000"/>
          <w:sz w:val="26"/>
          <w:szCs w:val="26"/>
        </w:rPr>
        <w:br/>
      </w:r>
      <w:r>
        <w:rPr>
          <w:rStyle w:val="S10"/>
          <w:bCs/>
          <w:color w:val="000000"/>
          <w:sz w:val="26"/>
          <w:szCs w:val="26"/>
        </w:rPr>
        <w:t>города Алатыря Чувашской Республики</w:t>
      </w:r>
    </w:p>
    <w:p>
      <w:pPr>
        <w:pStyle w:val="S1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rStyle w:val="S10"/>
          <w:bCs/>
          <w:color w:val="000000"/>
          <w:sz w:val="26"/>
          <w:szCs w:val="26"/>
        </w:rPr>
        <w:t>седьмого созыва</w:t>
      </w:r>
      <w:r>
        <w:rPr>
          <w:bCs/>
          <w:color w:val="000000"/>
          <w:sz w:val="26"/>
          <w:szCs w:val="26"/>
        </w:rPr>
        <w:br/>
      </w:r>
      <w:r>
        <w:rPr>
          <w:rStyle w:val="S10"/>
          <w:bCs/>
          <w:color w:val="000000"/>
          <w:sz w:val="26"/>
          <w:szCs w:val="26"/>
        </w:rPr>
        <w:t>от «26» января 2024 г. № 05/50-7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ндарт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руктуры аппарата администрации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рода Алатыря Чувашской Республики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Настоящий Стандарт определяет требования к структуре аппарата администрации города Алатыря Чувашской Республики (далее - администрации города Алатыря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Структура администрации города Алатыря утверждается Собранием депутатов города Алатыря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Штатное расписание администрации города Алатыря утверждается главой города Алатыря в пределах численности работников и фонда оплаты труд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тные расписания структурных подразделений администрации города Алатыря с правом юридического лица утверждаются начальниками отделов по согласованию с главой города Алатыря в пределах численности работников и фонда оплаты труд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труктура аппарата администрации города Алатыря и фонд оплаты труда формируются исходя из количества должностей муниципальной службы города Алатыря Чувашской Республики главной группы не более 15 процентов, ведущей группы - не более 25 процентов, старшей группы - не более 55 процентов от общей численности работников администрации города Алатыр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Число заместителей главы администрации города Алатыря определяется в количестве до двух единиц при общей штатной численности работников до 60 единиц. При штатной численности свыше 60 единиц это количество может быть увеличено решением Собрания депутатов города Алатыря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Фонд оплаты труда администрации города Алатыря формируется исходя из фактического количества заместителей главы администрации города Алатыр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меститель главы администрации города Алатыря может быть одновременно руководителем одного из структурных подразделений администрации города Алатыря, должностной оклад при этом устанавливается по должности соответствующего заместителя главы администрации города Алатыр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 В аппарате администрации города Алатыря могут создаваться следующие структурные подраздел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ы (могут либо входить в состав отделов, управлений, либо быть самостоятельными структурными подразделениями) - при штатной численности две-три единицы, включая руководител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ы - при штатной численности не менее четырех единиц, включая руководителя. Должность заместителя начальника отдела вводится при штатной численности не менее пяти единиц, включая руководител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- при наличии не менее двух отделов со штатной численностью не менее 13 единиц, включая руководителя. В управлении может быть предусмотрена должность заместителя начальника управления, если численность управления составляет не менее 20 единиц, включая начальника управления.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Aleksander Grigoryev</dc:creator>
  <dc:description/>
  <cp:keywords/>
  <dc:language>en-US</dc:language>
  <cp:lastModifiedBy>galatr_org3</cp:lastModifiedBy>
  <cp:lastPrinted>2024-01-26T11:13:00Z</cp:lastPrinted>
  <dcterms:modified xsi:type="dcterms:W3CDTF">2024-01-26T08:18:00Z</dcterms:modified>
  <cp:revision>4</cp:revision>
  <dc:subject/>
  <dc:title/>
</cp:coreProperties>
</file>