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финансового отдела администрации Чебоксарского муниципального округа Чувашской Республики 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отдел администрации Чебоксарского муниципального округа Чувашской Республики осуществлял свою деятельность на основании Положения о финансовом отделе администрации Чебоксарского муниципального округа Чувашской Республики, утвержденного Решением Собрания депутатов Чебоксарского муниципального округа Чувашской Республики от «08» декабря 2022 года №05-22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сновными задачами финансового отдела администрации Чебоксарского муниципального округа являлись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рганизация составления и составление проекта бюджета Чебоксарского муниципального округа Чувашской Республ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сполнения и контроль за исполнением бюджета муниципального округа, управление расходами бюджета округ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ставление бюджетной отчетности об исполнении бюджета Чебоксарского муниципального округа Чувашской Республики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осуществление внутреннего финансового контроля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в бюджет Чебоксарского муниципального округа поступило доходов в сумме 2 795,7 млн. рублей, или 100,6 % к план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собственных доходов бюджета Чебоксарского </w:t>
      </w:r>
      <w:r>
        <w:rPr>
          <w:sz w:val="28"/>
          <w:szCs w:val="28"/>
        </w:rPr>
        <w:t xml:space="preserve">муниципального округа </w:t>
      </w:r>
      <w:r>
        <w:rPr>
          <w:color w:val="000000"/>
          <w:sz w:val="28"/>
          <w:szCs w:val="28"/>
        </w:rPr>
        <w:t>составило 898,0 млн. рублей,</w:t>
      </w:r>
      <w:r>
        <w:rPr>
          <w:sz w:val="28"/>
          <w:szCs w:val="28"/>
        </w:rPr>
        <w:t xml:space="preserve"> или 108,4 % к плановым назнач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Поступление налоговых доходов за </w:t>
      </w:r>
      <w:r>
        <w:rPr>
          <w:rFonts w:eastAsia="Calibri"/>
          <w:sz w:val="28"/>
          <w:szCs w:val="28"/>
          <w:lang w:eastAsia="en-US"/>
        </w:rPr>
        <w:t xml:space="preserve">2024 год </w:t>
      </w:r>
      <w:r>
        <w:rPr>
          <w:sz w:val="28"/>
          <w:szCs w:val="28"/>
        </w:rPr>
        <w:t xml:space="preserve">составило 731,2 млн. рублей, с ростом к уровню аналогичного периода 2023 года на 37,7%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sz w:val="28"/>
          <w:szCs w:val="28"/>
        </w:rPr>
        <w:t>Рост налоговых доходов связан со следующими факторами:</w:t>
      </w:r>
    </w:p>
    <w:p>
      <w:pPr>
        <w:pStyle w:val="Normal"/>
        <w:spacing w:lineRule="auto" w:line="264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м дополнительного норматива отчислений от НДФЛ, если в 2023 году он составлял 26,55 % (поступления от НДФЛ в бюджет Чебоксарского муниципального округа составляли 44,55 % (включая единый норматив 18%), то на 2024 год дополнительный норматив утвержден в размере 29,64% и в бюджет округа НДФЛ поступил в размере 47,64% (включая единый норматив 18%);</w:t>
      </w:r>
    </w:p>
    <w:p>
      <w:pPr>
        <w:pStyle w:val="Normal"/>
        <w:spacing w:lineRule="auto" w:line="264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увеличением в 2 раза суммы налога на доходы физических лиц в отношении доходов от долевого участия в организации, полученных в виде дивиденд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sz w:val="28"/>
          <w:szCs w:val="28"/>
        </w:rPr>
        <w:t>- внесением изменений с 01.01.2024 в Налоговый кодекс Российской Федерации в соответствии с Федеральным законом от 27.11.2023 № 539-ФЗ об обязанности налоговых агентов уплачивать налог на доходы физических лиц дважды в месяц: не позднее 28 числа текущего месяца и не позднее 5 числа следующего месяца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Cs/>
          <w:sz w:val="28"/>
          <w:szCs w:val="28"/>
        </w:rPr>
        <w:t>- увеличением суммы исчисленных авансовых платежей за 2024 год по сравнению с 2023 годом в связи с изменением кадастровой стоимости земельных участков по отдельным налогоплательщикам;</w:t>
      </w:r>
    </w:p>
    <w:p>
      <w:pPr>
        <w:pStyle w:val="Normal"/>
        <w:spacing w:lineRule="auto" w:line="264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м перечислений авансовых платежей за 2024 год, что обусловлено увеличением оборота розничной торговли (112,0 % за январь-октябрь 2024 года по данным Чувашстата) и темпа роста инфляции (107,1% за январь-октябрь 2024 года по данным Чувашстата);</w:t>
      </w:r>
    </w:p>
    <w:p>
      <w:pPr>
        <w:pStyle w:val="Normal"/>
        <w:spacing w:lineRule="auto" w:line="264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ереносом срока уплаты налога по патентной системе налогообложения за 2023 год с 31.12.2023 на 09.01.2024 (п. 7 ст. 6.1 Налоговый кодекс Российской Федерации);</w:t>
      </w:r>
    </w:p>
    <w:p>
      <w:pPr>
        <w:pStyle w:val="Normal"/>
        <w:spacing w:lineRule="auto" w:line="264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личением поступления государственной пошлины по делам, рассматриваемым    в    судах    общей   юрисдикции, мировыми судьями, на   4665 тыс. рублей, или на 93,4% связано с ростом размеров государственной пошлины в соответствии с изменениями, внесенными Федеральным законом от 08.08.2024 № 259-ФЗ в Налоговый кодекс Российской Федерации.</w:t>
      </w:r>
    </w:p>
    <w:p>
      <w:pPr>
        <w:pStyle w:val="Normal"/>
        <w:spacing w:lineRule="auto" w:line="264"/>
        <w:ind w:firstLine="567"/>
        <w:jc w:val="both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Поступление неналоговых доходов составило 166,8 млн. рублей,</w:t>
      </w:r>
      <w:r>
        <w:rPr>
          <w:iCs/>
          <w:sz w:val="28"/>
          <w:szCs w:val="28"/>
        </w:rPr>
        <w:t xml:space="preserve"> с ростом к уровню аналогичного периода 2023 года на 36,3% (за счет поступления доходов от продажи земельных участков и штрафный санкций)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ходы бюджета Чебоксарского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 xml:space="preserve"> за 2024 год составили 2 726,7 млн. рублей (92,0 % к годовым плановым назначениям). 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8"/>
          <w:szCs w:val="28"/>
        </w:rPr>
        <w:t>В структуре расходов наибольший удельный вес составили расходы на образование (40,7%), национальную экономику (19,9%), жилищно-коммунальное хозяйство (14,0%), культуру и кинематографию (8,4%), общегосударственные вопросы (5,8%), социальную политику (5,5%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2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Бюджет Чебоксарского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 xml:space="preserve"> за 2024 год исполнен</w:t>
      </w:r>
      <w:r>
        <w:rPr>
          <w:iCs/>
          <w:sz w:val="28"/>
          <w:szCs w:val="28"/>
          <w:lang w:eastAsia="en-US"/>
        </w:rPr>
        <w:t xml:space="preserve"> с профицитом в объеме 69,1 млн. рублей при плановом дефиците 185,2 млн. рублей.</w:t>
      </w:r>
    </w:p>
    <w:p>
      <w:pPr>
        <w:pStyle w:val="TextBodyIndent"/>
        <w:rPr/>
      </w:pPr>
      <w:r>
        <w:rPr>
          <w:iCs/>
          <w:color w:val="000000"/>
        </w:rPr>
        <w:t xml:space="preserve">За 2024 год финансовым отделом подготовлены 10 (в 2023 году – 32) проекта решений Собраний депутатов Чебоксарского </w:t>
      </w:r>
      <w:r>
        <w:rPr>
          <w:iCs/>
        </w:rPr>
        <w:t>муниципального округа</w:t>
      </w:r>
      <w:r>
        <w:rPr>
          <w:iCs/>
          <w:color w:val="000000"/>
        </w:rPr>
        <w:t xml:space="preserve">, 31 (в 2023 году - 74) проектов постановлений и распоряжений администрации Чебоксарского </w:t>
      </w:r>
      <w:r>
        <w:rPr>
          <w:iCs/>
        </w:rPr>
        <w:t>муниципального округа</w:t>
      </w:r>
      <w:r>
        <w:rPr>
          <w:iCs/>
          <w:color w:val="000000"/>
        </w:rPr>
        <w:t xml:space="preserve">, 23 (в 2023 году - 43) приказа финансового отдела. </w:t>
      </w:r>
    </w:p>
    <w:p>
      <w:pPr>
        <w:pStyle w:val="TextBodyIndent"/>
        <w:rPr>
          <w:iCs/>
          <w:color w:val="000000"/>
        </w:rPr>
      </w:pPr>
      <w:r>
        <w:rPr>
          <w:iCs/>
          <w:color w:val="000000"/>
        </w:rPr>
        <w:t>В 2024 году в сроки, установленные Бюджетным кодексом Российской Федерации и статьей 18 Положения о регулировании бюджетных правоотношений в Чебоксарском  муниципальном округе Чувашской Республики, осуществлялась работа по составлению проекта бюджета Чебоксарского муниципального округа на 2025 год и на плановый период 2026 и 2027 годов.</w:t>
      </w:r>
    </w:p>
    <w:p>
      <w:pPr>
        <w:pStyle w:val="Normal"/>
        <w:ind w:firstLine="539"/>
        <w:jc w:val="both"/>
        <w:rPr/>
      </w:pPr>
      <w:r>
        <w:rPr>
          <w:iCs/>
          <w:color w:val="000000"/>
          <w:sz w:val="28"/>
          <w:szCs w:val="28"/>
        </w:rPr>
        <w:t xml:space="preserve">Финансовым отделом в соответствии с Бюджетным кодексом Российской Федерации осуществляется ведение реестра расходных обязательств Чебоксарского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 xml:space="preserve"> в порядке, установленном постановлением администрации Чебоксарского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естр расходных обязательств Чебоксарского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 xml:space="preserve"> ведется с целью учета расходных обязательств Чебоксарского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 xml:space="preserve"> и определения объема средств бюджета Чебоксарского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 xml:space="preserve">, необходимых для их исполнения. </w:t>
      </w:r>
    </w:p>
    <w:p>
      <w:pPr>
        <w:pStyle w:val="Normal"/>
        <w:ind w:firstLine="539"/>
        <w:jc w:val="both"/>
        <w:rPr/>
      </w:pPr>
      <w:r>
        <w:rPr>
          <w:iCs/>
          <w:color w:val="000000"/>
          <w:sz w:val="28"/>
          <w:szCs w:val="28"/>
        </w:rPr>
        <w:t xml:space="preserve">Финансовый отдел ежегодно составляет плановый и уточненный реестры расходных обязательств Чебоксарского </w:t>
      </w:r>
      <w:r>
        <w:rPr>
          <w:iCs/>
          <w:sz w:val="28"/>
          <w:szCs w:val="28"/>
        </w:rPr>
        <w:t>муниципального округа</w:t>
      </w:r>
      <w:r>
        <w:rPr>
          <w:iCs/>
          <w:color w:val="000000"/>
          <w:sz w:val="28"/>
          <w:szCs w:val="28"/>
        </w:rPr>
        <w:t>, которые представляются в Министерство финансов Чувашской Республики.</w:t>
      </w:r>
    </w:p>
    <w:p>
      <w:pPr>
        <w:pStyle w:val="TextBodyIndent"/>
        <w:rPr/>
      </w:pPr>
      <w:r>
        <w:rPr>
          <w:color w:val="000000"/>
        </w:rPr>
        <w:t>В установленные законодательством сроки финансовым отделом составлена, и утверждена сводная бюджетная роспись на 2025 год и на плановый период 2026 и 2027 год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>До всех 5 главных распорядителей бюджетных средств доведены лимиты бюджетных обязательств на 2025 год и на плановый период 2026 и 2027 год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4 года сформировано 464 (в 2023 году – 415) ведомостей распределения объемов финансирования), справок об изменении бюджетной росписи 346 (в 2023 году – 330), расходных расписаний 2 546 (в 2023 году – 2 170),</w:t>
      </w:r>
      <w:r>
        <w:rPr>
          <w:sz w:val="28"/>
          <w:szCs w:val="28"/>
        </w:rPr>
        <w:t xml:space="preserve"> 709 изменений в планы финансово–хозяйственной деятельности бюджетных и автономных учреждений округа </w:t>
      </w:r>
      <w:r>
        <w:rPr>
          <w:color w:val="000000"/>
          <w:sz w:val="28"/>
          <w:szCs w:val="28"/>
        </w:rPr>
        <w:t>(в 2023 году – 653)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В связи с необходимостью приведения кодов бюджетной классификации требованиям действующего законодательства было сформировано </w:t>
      </w:r>
      <w:r>
        <w:rPr>
          <w:b/>
          <w:color w:val="000000"/>
        </w:rPr>
        <w:t>1872</w:t>
      </w:r>
      <w:r>
        <w:rPr>
          <w:color w:val="000000"/>
        </w:rPr>
        <w:t xml:space="preserve"> (в 2023 году - 252) уведомления об уточнении операций клиент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4 года приняты и оплачены 39529 заявок на кассовый расход, 174 заявки на возвра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информации, представленной Отделением Федерального казначейства №22 предъявлено 56 исполнительных листов (в 2023 году – 55) на сумму 8 897,9 тыс. руб. (в 2023 году – 23 509,4 тыс. руб.), содержащих требования к получателям средств по Чебоксарскому </w:t>
      </w:r>
      <w:r>
        <w:rPr>
          <w:sz w:val="28"/>
          <w:szCs w:val="28"/>
        </w:rPr>
        <w:t>муниципальному округу</w:t>
      </w:r>
      <w:r>
        <w:rPr>
          <w:color w:val="000000"/>
          <w:sz w:val="28"/>
          <w:szCs w:val="28"/>
        </w:rPr>
        <w:t xml:space="preserve"> Чувашской Республики, из них отозвано 5 исполнительных листов на сумму 3 522,9 тыс. руб.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е 2024 года усовершенствовалась технология ведения денежных операций по исполнению бюджета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в условиях казначейского исполнения. Продолжена работа в таких программных продуктах как Сбербанк Бизнес Онлайн, Система управления финансовым документооборотом (СУФД), «Смарт-Бюджет», «Бюджет-Смарт ПРО», «Хранилище», разработанных   ООО «Кейсистемс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4 году велась работа по улучшению электронного документооборота по защищенным каналам связи между финансовым отделом и главными распорядителями, получателями бюджетных средств, автономными и бюджетными учреждениями, Управлением Федерального казначейства по Чувашской Республике, Отделением Федерального казначейства №22, Новочебоксарским отделением № 8102 Сбербанка России, УФНС по Чувашской Республике и отделением Пенсионного фонда РФ в Чувашской Республике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Ежедневно производились обслуживание и архивация баз данных, электронный документооборот по защищенным каналам связи расчетно-платежными документами, сведениями, отчетами. 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производилось администрирование операционных систем, антивирусных програм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Финансовым отделом в 2024 году осуществлялась работа по качественному составлению и своевременному представлению в Министерство финансов Чувашской Республики годовой, квартальной, месячной отчетности об исполнении бюджета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. В течение года составлялись, и представлялись в Министерство финансов Чувашской Республики и иные органы исполнительной власти Чувашской Республики сведения об отдельных показателях исполнения бюджета Чебоксар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, отчета об исполнении бюджета в рамках исполнения функций администратора доходов по межбюджетным трансфертам. Финансовым отделом ежеквартально составлялся отчет об исполнении бюджетов муниципального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и доводился до Собраний депутатов Чебоксарского муниципального округа Чувашской Республик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бюджетного учета и отчетности, контроля ведения бюджетного учета в течение 2024 года ежеквартально проводились обработка и анализ представленной отчетности об исполнении планов финансово-хозяйственной деятельности бюджетных учреждений и бюджетных смет казенных учрежден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пециалистами финансового отдела в 2024 году оказывалась практическая помощь бюджетополучателям, автономным и бюджетным учреждениям при составлении месячной, квартальной и годовой отчетности и предоставлялась консультация по ведению бюджетного учета и применению бюджетной классифик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Годовая бухгалтерская отчетность об исполнении бюджета Чебоксарского муниципального </w:t>
      </w:r>
      <w:r>
        <w:rPr>
          <w:sz w:val="28"/>
          <w:szCs w:val="28"/>
        </w:rPr>
        <w:t xml:space="preserve">округа Чувашской Республики </w:t>
      </w:r>
      <w:r>
        <w:rPr>
          <w:color w:val="000000"/>
          <w:sz w:val="28"/>
          <w:szCs w:val="28"/>
        </w:rPr>
        <w:t>за 2024 год представлена в Министерство финансов Чувашской Республики в полном объеме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о ст.52 Федерального закона от 06.10.2003 N 131-ФЗ «Об общих принципах организации местного самоуправления в Российской Федерации» обеспечено ежемесячное размещение на сайте администрации Чебоксарского муниципального </w:t>
      </w:r>
      <w:r>
        <w:rPr>
          <w:sz w:val="28"/>
          <w:szCs w:val="28"/>
        </w:rPr>
        <w:t xml:space="preserve">округа Чувашской Республики </w:t>
      </w:r>
      <w:r>
        <w:rPr>
          <w:color w:val="000000"/>
          <w:sz w:val="28"/>
          <w:szCs w:val="28"/>
        </w:rPr>
        <w:t xml:space="preserve">информации о ходе исполнения бюджета Чебоксарского муниципального </w:t>
      </w:r>
      <w:r>
        <w:rPr>
          <w:sz w:val="28"/>
          <w:szCs w:val="28"/>
        </w:rPr>
        <w:t>округа Чувашской Республ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Финансовый отдел осуществлял ведение муниципальной долговой книги Чебоксарского муниципального </w:t>
      </w:r>
      <w:r>
        <w:rPr>
          <w:sz w:val="28"/>
          <w:szCs w:val="28"/>
        </w:rPr>
        <w:t>округа Чувашской Республики</w:t>
      </w:r>
      <w:r>
        <w:rPr>
          <w:color w:val="000000"/>
          <w:sz w:val="28"/>
          <w:szCs w:val="28"/>
        </w:rPr>
        <w:t xml:space="preserve"> и представление в установленные сроки в Министерство финансов Чувашской Республики информации о долговых обязательствах, отраженных в не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целевым и эффективным использованием бюджетных средств, соблюдением требований бюджетного законодательства является неотъемлемой частью работы финансового 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 контрольных мероприятий на 2024 год, утвержденный приказом исполняющего обязанности начальника финансового отдела администрации Чебоксарского муниципального округа Чувашской Республики от 28.12.2023       № 38 (с изменениями, внесенными приказами финансового отдела администрации Чебоксарского муниципального округа Чувашской Республики от 03.07.2024 № 10, от 09.07.2024 № 11), выполнен своевременно и в полном объеме. Объектами контрольных мероприятий являлись муниципальные учрежд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ым отделом проведено 3 контрольных мероприятия. Из них: плановых – 3, внеплановых – 0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 результатам всех проведенных контрольных мероприятий составлены акты и выданы представления об устранении выявленных проверкой недостатков и нарушений в установленные сроки. Нецелевого использования бюджетных средств не выявлено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лся контроль за своевременным размещением на официальном сайте «bus.gov.ru.» информации о деятельности учреждений. </w:t>
      </w:r>
    </w:p>
    <w:p>
      <w:pPr>
        <w:pStyle w:val="Normal"/>
        <w:shd w:fill="FFFFFF" w:val="clear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в финансовый отдел поступило 1 606 (в 2023 году – 1 498) входящих документов от различных учреждений и министерств. Количество исходящих документов, писем составило 428, не включая исходящую корреспонденцию, подготовленную финансовым отделом за подписью главы Чебоксарского муниципального округа Чувашской Республики и Врио главы Чебоксарского муниципального округа Чувашской Республики (в 2023 году – 414). Жалоб и обращений граждан в адрес финансового отдела в 2024 году не поступало.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Normal"/>
        <w:ind w:firstLine="3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оочередные задачи на 2024 год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условий для увеличения доходов в бюджет, улучшение качества планирования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 сохранение и развитие доходного потенциала на территории Чебоксарского муниципального округа;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 совершенствование механизмов обеспечения полноты сбора налоговых и неналоговых платежей в бюджет муниципального округа, сокращение объемов недоимки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обеспечению качественного предоставления муниципальных услуг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эффективного исполнения расходных обязательств финансовому отделу вместе с главными распорядителями средств и структурными подразделениями администрации Чебоксарского муниципального округа необходимо: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повышению эффективности бюджетных расходов, исключению   неэффективных расходов;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 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- усилить роль финансового контроля, в том числе в вопросах оценки эффективности 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мероприятий муниципальных программ. 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И.о. начальника</w:t>
        <w:tab/>
        <w:tab/>
        <w:tab/>
        <w:tab/>
        <w:tab/>
        <w:tab/>
        <w:tab/>
        <w:tab/>
        <w:t xml:space="preserve">           В.Г. Саломанин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4:00Z</dcterms:created>
  <dc:creator>Юрист</dc:creator>
  <dc:description/>
  <cp:keywords/>
  <dc:language>en-US</dc:language>
  <cp:lastModifiedBy>Чеб. р-н Сергеева Мария Ивановна</cp:lastModifiedBy>
  <cp:lastPrinted>2025-03-11T15:02:00Z</cp:lastPrinted>
  <dcterms:modified xsi:type="dcterms:W3CDTF">2025-03-12T11:05:00Z</dcterms:modified>
  <cp:revision>82</cp:revision>
  <dc:subject/>
  <dc:title>Отчет</dc:title>
</cp:coreProperties>
</file>