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1702:40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211702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406, площадью 1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Кугеевское с/п в качестве его правообладателя, владеющего данным земельным участком, выявлен Мельников Сергей Петрович, ……. года рождения, место рождения – ………., паспорт гражданина Российской Федерации серия ……. № ………., …………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ельникова Сергея Петро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-00017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6:00Z</dcterms:created>
  <dc:creator>gki</dc:creator>
  <dc:description/>
  <dc:language>en-US</dc:language>
  <cp:lastModifiedBy>marpos_gki</cp:lastModifiedBy>
  <cp:lastPrinted>2025-05-20T08:35:00Z</cp:lastPrinted>
  <dcterms:modified xsi:type="dcterms:W3CDTF">2025-05-20T05:36:00Z</dcterms:modified>
  <cp:revision>2</cp:revision>
  <dc:subject/>
  <dc:title>Чувашское УФАС России</dc:title>
</cp:coreProperties>
</file>