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5.05.20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579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5.05.202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579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5.2025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ru-RU"/>
                              </w:rPr>
                              <w:t>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05.05.2025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ru-RU"/>
                        </w:rPr>
                        <w:t>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лана действий по ликвидации последствий аварийных ситуаций на системах теплоснабжения Аликовского муниципального округа Чувашской Республики с применением моделирования аварийных ситуаций на бумажном носителе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действий по ликвидации последствий аварийных ситуаций на системах теплоснабжения Аликовского муниципального округа Чувашской Республики с применением моделирования аварийных ситуаций на бумажном носител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иковского муниципального округа Чувашской Республики от 30.10.2023 № 1657 «Об утверждении плана действий по ликвидации последствий аварийных ситуаций на системах теплоснабжения Аликов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строительства, дорожного хозяйства и ЖКХ Управления по благоустройству и развитию территорий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  <w:szCs w:val="24"/>
          <w:lang w:val="ru-RU"/>
        </w:rPr>
        <w:t>05.05.2025</w:t>
      </w:r>
      <w:r>
        <w:rPr>
          <w:b w:val="false"/>
          <w:bCs w:val="false"/>
          <w:szCs w:val="24"/>
        </w:rPr>
        <w:t xml:space="preserve"> № </w:t>
      </w:r>
      <w:r>
        <w:rPr>
          <w:b w:val="false"/>
          <w:bCs w:val="false"/>
          <w:szCs w:val="24"/>
          <w:lang w:val="ru-RU"/>
        </w:rPr>
        <w:t>57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ИЙ ПО ЛИКВИДАЦИИ ПОСЛЕДСТВИЙ АВАРИЙНЫХ СИТУАЦИЙ НА СИСТЕМАХ ТЕПЛОСНАБЖЕНИЯ АЛИКОВСКОГО МУНИЦИПАЛЬНОГО ОКРУГА ЧУВАШСКОЙ РЕСПУБЛИКИ С ПРИМЕНЕНИЕМ МОДЕЛИРОВАНИЯ АВАРИЙНЫХ СИТУАЦИ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УМАЖНОМ НОСИТЕЛ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и деятельности администрации Аликовского муниципального округа Чувашской Республики и ресурсоснабжающих организаций при решении вопросов, связанных с ликвидацией аварийных ситуаций на системах жизнеобеспечения на территории Аликов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Аликов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администрации Аликовского муниципального округа Чувашской Республики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Аликовского муниципального округа Чувашской Республики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коммунальных услуг и потребители должны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лан ликвидации аварийной ситуации составляется в целях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57"/>
        <w:gridCol w:w="3742"/>
        <w:gridCol w:w="1644"/>
        <w:gridCol w:w="8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бои в подаче электроэнерг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нос обору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ые погодно-климатические я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ловеческий факто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тапы организации работ по локализации и ликвид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аварийных ситуаций на объектах электро-, водо-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ения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ый этап</w:t>
      </w:r>
      <w:r>
        <w:rPr>
          <w:sz w:val="24"/>
          <w:szCs w:val="24"/>
        </w:rPr>
        <w:t xml:space="preserve">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единую дежурно-диспетчерскую службу (далее - ЕДДС) Аликовского муниципального округа Чувашской Республики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ежурная смена и/или аварийно-технические группы, звенья организаций электро-, водо-,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ирается первичная информация и передается, в соответствии с инструкциями (алгоритмами действий по видам аварийных ситуаций) оперативной групп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одится сбор руководящего состава территориальных отделов Аликовского муниципального округа и объектов ЖКХ и производится оценка сложившейся обстановки с момента ава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пределяются основные направления и задачи предстоящих действий по ликвидации авар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уководителями ставятся задачи оперативной групп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торой этап</w:t>
      </w:r>
      <w:r>
        <w:rPr>
          <w:sz w:val="24"/>
          <w:szCs w:val="24"/>
        </w:rPr>
        <w:t xml:space="preserve"> - принятие решения о вводе режима аварийной ситуации и оперативное планирование дейст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ся достаточность привлекаемых к ликвидации аварии сил 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мере приведения в готовность привлекаются остальные имеющиеся силы и средств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тий этап</w:t>
      </w:r>
      <w:r>
        <w:rPr>
          <w:sz w:val="24"/>
          <w:szCs w:val="24"/>
        </w:rPr>
        <w:t xml:space="preserve"> -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оперативной группы готовит отчет о проведенных работах и представляет его главе Аликов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ликвидации аварийной ситуации готов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мене режима аварийной ситу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техногенной - акт установления причин аварийной ситу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возмещение ущерб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управления ликвидацией авар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-производящих объектах и тепловых сет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взаимодействующих органов при возникновении аварии создаются оперативные и рабочие группы (штабы).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- руководитель организации, осуществляющей эксплуатацию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межмуниципальном уровне -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ом уровне - ответственный специалист администрации Аликов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овом уровне - дежурные, диспетчеры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илы и средства для ликвидации аварий тепло-производящ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ов и тепловых сет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готовности к работам по ликвидации аварии - 45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ных ситуаций применяется моделирование аварийной ситуации на бумажном носител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ервы финансовых и материальных ресурсов для ликвид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й и их последств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действий по ликвидации авар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-производящих объектах и тепловых сет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ложившейся обстановке население информируется с размещением информации на сайте Аликов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дополнительных сил и средств к работам, руководитель работ докладывает главе Аликовского муниципального округа Чувашской Республики, ЕД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бразованной при администрации Аликов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действий при аварийном отключ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о-технических систем жизнеобеспечения на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46"/>
        <w:gridCol w:w="1519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, диспетчера, руководители объектов электро-, водо-, тепл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(0 ч. 30 мин. - 1 ч. 00 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игнала в ЕДДС Аликов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. 3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. 3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. 00 мин. - 3 час. 00 мин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 оперативной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азвития аварии и проведения работ по ее ликвид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безопасности объектов жизнеобеспечения территориальных отдел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 1 час (в течение первых суто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в последующие сутк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. 00 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абочей групп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Ч - время и дата возникновения аварии на коммунальных системах жизнеобеспе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8:00Z</dcterms:created>
  <dc:creator>марина</dc:creator>
  <dc:description/>
  <cp:keywords/>
  <dc:language>en-US</dc:language>
  <cp:lastModifiedBy>Надежда Львовна Терентьева</cp:lastModifiedBy>
  <cp:lastPrinted>2025-05-05T15:58:00Z</cp:lastPrinted>
  <dcterms:modified xsi:type="dcterms:W3CDTF">2025-05-05T13:05:00Z</dcterms:modified>
  <cp:revision>3</cp:revision>
  <dc:subject/>
  <dc:title>3</dc:title>
</cp:coreProperties>
</file>