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+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«    » декабря 2023 г. № 18.45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состава комиссии </w:t>
            </w:r>
            <w:r>
              <w:rPr>
                <w:sz w:val="22"/>
                <w:szCs w:val="22"/>
              </w:rPr>
              <w:t>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Шемуршинского муниципального округа Чувашской Республики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На основании п</w:t>
      </w:r>
      <w:r>
        <w:rPr/>
        <w:t>остановления Кабинета Министров Чувашской Республики от 24 октября 2023 г. № 669 «О внесении изменений в постановление Кабинета Министров Чувашской Республики от 23 мая 2012 г. № 191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Утвердить состав </w:t>
      </w:r>
      <w:r>
        <w:rPr/>
        <w:t xml:space="preserve">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Шемуршинского муниципального округа Чувашской Республики </w:t>
      </w:r>
      <w:r>
        <w:rPr>
          <w:bCs/>
        </w:rPr>
        <w:t>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2. Признать утратившим силу решение Шемуршинского районного Собрания депутатов Чувашской Республики </w:t>
      </w:r>
      <w:r>
        <w:rPr/>
        <w:t>от 09 февраля 2023 г.  № 7.16</w:t>
      </w:r>
      <w:r>
        <w:rPr>
          <w:b/>
        </w:rPr>
        <w:t xml:space="preserve">  </w:t>
      </w:r>
      <w:r>
        <w:rPr>
          <w:b/>
          <w:bCs/>
        </w:rPr>
        <w:t xml:space="preserve"> «</w:t>
      </w:r>
      <w:r>
        <w:rPr/>
        <w:t>Об утверждении состава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Шемуршинского муниципального округа Чувашской Республики</w:t>
      </w:r>
      <w:r>
        <w:rPr>
          <w:bCs/>
        </w:rPr>
        <w:t>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Настоящее решение вступает в силу после его подписания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2977"/>
      </w:tblGrid>
      <w:tr>
        <w:trPr/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м Собрания депутатов Шемуршинского муниципального ок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«    » декабря 2023 г. № 18.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 комиссии</w:t>
      </w:r>
    </w:p>
    <w:p>
      <w:pPr>
        <w:pStyle w:val="Normal"/>
        <w:autoSpaceDE w:val="false"/>
        <w:jc w:val="center"/>
        <w:rPr/>
      </w:pPr>
      <w:r>
        <w:rPr/>
        <w:t>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Шемуршинского муниципального округа Чувашской Республики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769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я, отчество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работы, долж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Хорькова В.В.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заместитель председателя Собрания депутатов Шемуршинского муниципального округа (председатель комиссии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тнова Л.Н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управляющий делами администрации Шемуршинского муниципального округа – начальник отдела организационной работы  (заместитель председателя комиссии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кова З.Б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заместитель начальника отдела правовой и кадровой работы администрации Шемуршинского муниципального округа (секретарь комиссии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1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анкина О.И.</w:t>
            </w:r>
          </w:p>
        </w:tc>
        <w:tc>
          <w:tcPr>
            <w:tcW w:w="676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- председатель первичной профсоюзной организации администрации Шемурши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занова Л.П.</w:t>
            </w:r>
          </w:p>
        </w:tc>
        <w:tc>
          <w:tcPr>
            <w:tcW w:w="676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едатель постоянной комиссии Собрания депутатов Шемуршинского муниципального округа по социальным вопросам и обслуживанию на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аева Э.С.</w:t>
            </w:r>
          </w:p>
        </w:tc>
        <w:tc>
          <w:tcPr>
            <w:tcW w:w="676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едатель постоянной комиссии Собрания депутатов Шемуршинского муниципального округа по законности, правопорядку, депутатской этике и местному самоуправле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Е.А.</w:t>
            </w:r>
          </w:p>
        </w:tc>
        <w:tc>
          <w:tcPr>
            <w:tcW w:w="676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чальник отдела </w:t>
            </w:r>
            <w:r>
              <w:rPr>
                <w:rFonts w:eastAsia="Calibri" w:cs="Times New Roman" w:ascii="Times New Roman" w:hAnsi="Times New Roman"/>
              </w:rPr>
              <w:t xml:space="preserve">правовой и кадровой работы администрации Шемуршинского муниципального округ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ов Ю.А.</w:t>
            </w:r>
          </w:p>
        </w:tc>
        <w:tc>
          <w:tcPr>
            <w:tcW w:w="676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едатель постоянной комиссии Собрания депутатов Шемуршинского муниципального округа по вопросам экономиче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8896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итель Управления Главы Чувашской Республики по вопросам противодействия коррупции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8896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/>
              <w:t>- представители научных организаций и образовательных учреждений среднего, высшего и дополнительного профессионального образования (по согласованию).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exact" w:line="283"/>
        <w:ind w:right="154" w:hanging="0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2:00Z</dcterms:created>
  <dc:creator>Волкова</dc:creator>
  <dc:description/>
  <cp:keywords/>
  <dc:language>en-US</dc:language>
  <cp:lastModifiedBy>shemzam2</cp:lastModifiedBy>
  <cp:lastPrinted>2023-12-15T15:41:00Z</cp:lastPrinted>
  <dcterms:modified xsi:type="dcterms:W3CDTF">2023-12-15T12:51:00Z</dcterms:modified>
  <cp:revision>5</cp:revision>
  <dc:subject/>
  <dc:title/>
</cp:coreProperties>
</file>