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2023 ç. № _____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 2023 г. № 2234</w:t>
            </w:r>
          </w:p>
          <w:p>
            <w:pPr>
              <w:pStyle w:val="13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51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О внесении изменений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изменением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1. Внести в постановление администрации Моргаушского муниципального округа Чувашской Республики от 10.02.2023г. №271 «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(далее – постановление) следующие изменения: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 паспорте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.1. Позицию «Объемы финансирования муниципальной программы с разбивкой по гдам реализации» Муниципальной программы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49"/>
        <w:gridCol w:w="363"/>
        <w:gridCol w:w="5460"/>
      </w:tblGrid>
      <w:tr>
        <w:trPr/>
        <w:tc>
          <w:tcPr>
            <w:tcW w:w="3249" w:type="dxa"/>
            <w:tcBorders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Объемы финансирования муниципальной программы с разбивкой по годам реализации»</w:t>
            </w:r>
          </w:p>
        </w:tc>
        <w:tc>
          <w:tcPr>
            <w:tcW w:w="363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гнозируемые объемы финансирования реализации мероприятий муниципальной программы в 2023–2035 годах составляет </w:t>
              <w:br/>
              <w:t>16152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12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24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124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62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62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12242,6 тыс. рублей (7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3 году – 90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94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94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47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47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местных бюджетов – 3910,0 тыс. рублей </w:t>
              <w:br/>
              <w:t>(2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в 2023 году – </w:t>
            </w:r>
            <w:r>
              <w:rPr>
                <w:color w:val="000000"/>
                <w:lang w:eastAsia="en-US"/>
              </w:rPr>
              <w:t>3</w:t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eastAsia="en-US"/>
              </w:rPr>
              <w:t>0,0</w:t>
            </w:r>
            <w:r>
              <w:rPr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5 году – 3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6–2030 годах – 1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31–2035 годах – 15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ы финансирования муниципальной программы уточняются при формировании бюджет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2. Раздел</w:t>
      </w:r>
      <w:r>
        <w:rPr>
          <w:b/>
        </w:rPr>
        <w:t xml:space="preserve"> </w:t>
      </w:r>
      <w:r>
        <w:rPr>
          <w:lang w:val="en-US"/>
        </w:rPr>
        <w:t>III</w:t>
      </w:r>
      <w:r>
        <w:rPr/>
        <w:t xml:space="preserve">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к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о источникам финансирования, по этапам и годам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ходы муниципальной программы формируются за счет средств республиканского бюджета Чувашской Республики и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/>
        <w:t>Средства местного бюджета, предусмотренные на реализацию муниципальной программы, являются источниками финансирования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ирования муниципальной программы в 2023–</w:t>
        <w:br/>
        <w:t>2035 годах составит 16152,6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12242,6 тыс. рублей (76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Моргаушского муниципального округа Чувашской Республики – 3910,0 тыс. рублей (24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ирования муниципальной программы на 1 этапе (2023–2025 годы) составит 3704,6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12</w:t>
      </w:r>
      <w:r>
        <w:rPr>
          <w:lang w:val="en-US"/>
        </w:rPr>
        <w:t>1</w:t>
      </w:r>
      <w:r>
        <w:rPr/>
        <w:t>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1244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1244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2794,6 тыс. рублей (75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905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944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944,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910,0 тыс. рублей (25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в 2023 году – 3</w:t>
      </w:r>
      <w:r>
        <w:rPr>
          <w:lang w:val="en-US"/>
        </w:rPr>
        <w:t>1</w:t>
      </w:r>
      <w:r>
        <w:rPr/>
        <w:t>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4 году – 3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– 300,0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 этапе (2026–2030 годы) объем финансирования муниципальной программы составит 6224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724,0 тыс. рублей (76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– 1500,0 тыс. рублей (24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На 3 этапе (2031–2035 годы) объем финансирования муниципальной программы составит 6224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/>
        <w:t>республиканского бюджета Чувашской Республики – 4724,0 тыс. рублей (76 процента);</w:t>
      </w:r>
    </w:p>
    <w:p>
      <w:pPr>
        <w:pStyle w:val="Normal"/>
        <w:autoSpaceDE w:val="false"/>
        <w:ind w:firstLine="709"/>
        <w:jc w:val="both"/>
        <w:rPr/>
      </w:pPr>
      <w:r>
        <w:rPr/>
        <w:t>местного бюджета Моргаушского муниципального округа Чувашской Республики – 1500,0 тыс. рублей (24 процента).</w:t>
      </w:r>
    </w:p>
    <w:p>
      <w:pPr>
        <w:pStyle w:val="Normal"/>
        <w:autoSpaceDE w:val="false"/>
        <w:ind w:firstLine="709"/>
        <w:jc w:val="both"/>
        <w:rPr/>
      </w:pPr>
      <w:r>
        <w:rPr/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lang w:eastAsia="en-US"/>
        </w:rPr>
      </w:pPr>
      <w:r>
        <w:rPr>
          <w:lang w:eastAsia="en-US"/>
        </w:rPr>
        <w:t>1.3. Приложение № 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к Муниципальной программе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6"/>
          <w:szCs w:val="20"/>
          <w:lang w:eastAsia="en-US"/>
        </w:rPr>
      </w:pPr>
      <w:r>
        <w:rPr>
          <w:sz w:val="26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200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6"/>
          <w:szCs w:val="26"/>
          <w:lang w:eastAsia="en-US"/>
        </w:rPr>
        <w:t>к муниципальной программе Моргаушского муниципального округа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увашской Республики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6"/>
          <w:szCs w:val="26"/>
          <w:lang w:eastAsia="en-US"/>
        </w:rPr>
        <w:t xml:space="preserve">«Обеспечение общественного порядка </w:t>
        <w:br/>
        <w:t>и противодействие преступности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  <w:t xml:space="preserve">Ресурсное обеспеч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и прогнозная (справочная) оценка расходов за счет всех источников финансирования реализации муниципальн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Моргауш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111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60"/>
        <w:gridCol w:w="2580"/>
        <w:gridCol w:w="862"/>
        <w:gridCol w:w="839"/>
        <w:gridCol w:w="2250"/>
        <w:gridCol w:w="720"/>
        <w:gridCol w:w="720"/>
        <w:gridCol w:w="720"/>
        <w:gridCol w:w="720"/>
        <w:gridCol w:w="720"/>
        <w:gridCol w:w="720"/>
        <w:gridCol w:w="720"/>
        <w:gridCol w:w="840"/>
        <w:gridCol w:w="840"/>
      </w:tblGrid>
      <w:tr>
        <w:trPr>
          <w:tblHeader w:val="true"/>
        </w:trPr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4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170    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170     3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офилактика незаконного потребления наркотических средств и психотропных веществ, наркомании в Моргаушском муниципальном округ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мер по сокращению спроса на наркотик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202726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«Предупреждение детской беспризорности, безнадзорности и правонарушений несовершеннолетних в Моргаушском муниципальном округе Чувашской Республик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9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19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9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799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61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301138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4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ConsPlusNormal"/>
        <w:rPr>
          <w:sz w:val="26"/>
        </w:rPr>
      </w:pPr>
      <w:r>
        <w:rPr>
          <w:sz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1.4.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В приложении №3 «ПОДПРОГРАММА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(далее - подпрограмма) к Муниципальной программе:</w:t>
      </w:r>
    </w:p>
    <w:p>
      <w:pPr>
        <w:pStyle w:val="Normal"/>
        <w:rPr/>
      </w:pPr>
      <w:r>
        <w:rPr>
          <w:lang w:eastAsia="en-US"/>
        </w:rPr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4614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98"/>
        <w:gridCol w:w="321"/>
        <w:gridCol w:w="5453"/>
      </w:tblGrid>
      <w:tr>
        <w:trPr/>
        <w:tc>
          <w:tcPr>
            <w:tcW w:w="32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е объемы финансирования реализации мероприятий подпрограммы в 2023–2035 годах составляет 2025,0 тыс. рублей, </w:t>
              <w:b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7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7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местного бюджета Моргаушского муниципального округа Чувашской Республики – 2025,0 тыс. рублей 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</w:t>
            </w:r>
            <w:r>
              <w:rPr>
                <w:sz w:val="26"/>
                <w:szCs w:val="26"/>
                <w:lang w:val="en-US" w:eastAsia="en-US"/>
              </w:rPr>
              <w:t>6</w:t>
            </w:r>
            <w:r>
              <w:rPr>
                <w:sz w:val="26"/>
                <w:szCs w:val="26"/>
                <w:lang w:eastAsia="en-US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77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775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4.2. Раздел </w:t>
      </w:r>
      <w:r>
        <w:rPr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  <w:lang w:val="en-US" w:eastAsia="en-US"/>
        </w:rPr>
        <w:t>IV</w:t>
      </w:r>
      <w:r>
        <w:rPr>
          <w:b/>
          <w:sz w:val="26"/>
          <w:szCs w:val="26"/>
          <w:lang w:eastAsia="en-US"/>
        </w:rPr>
        <w:t xml:space="preserve">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3–2035 годах составит 202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а 1 этапе (2023–2025 годы) составит 475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15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155,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–2030 годы) объем финансирования подпрограммы составит 775,0 тыс.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2031–2035 годы) объем финансирования подпрограммы составит 775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местного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есурсное обеспечение реализации подпрограммы за счет источника финансирования приведено в приложении к настоящей подпрограмме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3. приложение «РЕСУРСНОЕ ОБЕСПЕЧЕНИЕ 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действие преступности» за счет всех источников финансирования» к под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10080" w:hanging="0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</w:t>
      </w:r>
    </w:p>
    <w:p>
      <w:pPr>
        <w:pStyle w:val="Normal"/>
        <w:autoSpaceDE w:val="false"/>
        <w:ind w:left="10080" w:hanging="0"/>
        <w:jc w:val="both"/>
        <w:rPr/>
      </w:pPr>
      <w:r>
        <w:rPr>
          <w:sz w:val="26"/>
          <w:szCs w:val="26"/>
          <w:lang w:eastAsia="en-US"/>
        </w:rPr>
        <w:t>к подпрограмме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«Обеспечение общественного порядка и противо-</w:t>
        <w:br/>
        <w:t>действие преступности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еализации подпрограммы «Профилактика правонарушений в Моргаушском муниципальном округе Чувашской Республики» муниципальной программы Моргаушского муниципального округа Чувашской Республики </w:t>
      </w:r>
      <w:r>
        <w:rPr>
          <w:b/>
          <w:sz w:val="26"/>
          <w:szCs w:val="26"/>
        </w:rPr>
        <w:t xml:space="preserve">«Обеспечение общественного порядка и противодействие преступности» </w:t>
      </w: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ConsPlus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406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550"/>
        <w:gridCol w:w="1254"/>
        <w:gridCol w:w="702"/>
        <w:gridCol w:w="684"/>
        <w:gridCol w:w="660"/>
        <w:gridCol w:w="546"/>
        <w:gridCol w:w="1194"/>
        <w:gridCol w:w="733"/>
        <w:gridCol w:w="720"/>
        <w:gridCol w:w="709"/>
        <w:gridCol w:w="756"/>
        <w:gridCol w:w="708"/>
        <w:gridCol w:w="662"/>
        <w:gridCol w:w="645"/>
        <w:gridCol w:w="709"/>
        <w:gridCol w:w="76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Моргаушского Чувашской Республик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406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9"/>
        <w:gridCol w:w="1701"/>
        <w:gridCol w:w="1550"/>
        <w:gridCol w:w="1250"/>
        <w:gridCol w:w="708"/>
        <w:gridCol w:w="680"/>
        <w:gridCol w:w="653"/>
        <w:gridCol w:w="557"/>
        <w:gridCol w:w="1192"/>
        <w:gridCol w:w="733"/>
        <w:gridCol w:w="720"/>
        <w:gridCol w:w="709"/>
        <w:gridCol w:w="756"/>
        <w:gridCol w:w="708"/>
        <w:gridCol w:w="662"/>
        <w:gridCol w:w="645"/>
        <w:gridCol w:w="709"/>
        <w:gridCol w:w="76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«Профилактика правонарушений в Моргаушском муниципальном округе Чувашской Республики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6</w:t>
            </w:r>
            <w:r>
              <w:rPr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Цель «Совершенствование взаимодействия правоохранительных органов, контролирующих органов, органов мест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амоуправления Моргаушского муниципального округа Чувашской Республики (далее – органы местного смоуправления), граждан, их объединений, участвующих в охране общественного порядк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(далее – общественные формирования), в сфере профилактики правонарушений и борьбы с преступностью, в том числе удержание контроля над криминогенной ситуаци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овершенствование взаимодействия  правоохранительных органов, контролирующих органов, граждан, и объединений, участвующих в охране общественного порядка (далее – общественные формирования), в сфере профилактики правонарушений и борьбы с преступностью, в том числе удержание контроля  над криминогенной ситуации в Моргауш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  <w:p>
            <w:pPr>
              <w:pStyle w:val="ConsPlus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6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Цель «Укрепление законности и правопорядка, обеспечение защиты прав и свобод граждан, имущественных и других интересов граждан 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и юридических лиц от преступных посягательств»</w:t>
            </w:r>
          </w:p>
          <w:p>
            <w:pPr>
              <w:pStyle w:val="ConsPlusNormal"/>
              <w:spacing w:lineRule="auto" w:line="228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казание помощи в ресоциализации лиц, освободившихся из мест лишения свобод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индикаторы и показатели муниципальной программы, под</w:t>
              <w:softHyphen/>
              <w:t>программы, связан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трудоустроенных лиц, освободившихся из мест лишения свободы, обратившихся в центры занятости населения, в общем количестве лиц, освободившихся из мест лишения свободы и обратившихся в органы службы занятости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9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</w:t>
              <w:softHyphen/>
              <w:t>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я мероприятий, направленных на предупреждение рецедивной преступности, ресоциализацию и адабтацию лиц, освободившихся из мест лишения свобод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272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 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Целевые индикаторы и показатели муниципальной программы, 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</w:t>
              <w:softHyphen/>
              <w:t>программы, увязанные с ос</w:t>
              <w:softHyphen/>
              <w:t>новным мероприя</w:t>
              <w:softHyphen/>
              <w:t>тием 3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на улицах, в общем числе зарегистрированных прес</w:t>
              <w:softHyphen/>
              <w:t>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376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Цель «Совершенствование взаимодействия субъектов профилактики, правоохранительных органов, контролирующих органов, органов мест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самоуправления, граждан, общественных формирований в сфере профилактики правонарушений и борьбы с преступностью, в том числе удержание контро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над криминогенной ситуацией в Моргаушском муниципальном округе Чувашской Республик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вышение уровня правовой культуры и информированности насел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муниципальной программы, под</w:t>
              <w:softHyphen/>
              <w:t>программы, увя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, ранее их совершавшими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,9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6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,1*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1*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,6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здания и размещения в средствах массовой информации информарионных материалов, направленных на предупреждение отдельных видов преступлений, социальной  рекла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ветственный исполнитель - </w:t>
            </w:r>
            <w:r>
              <w:rPr>
                <w:color w:val="000000"/>
                <w:sz w:val="18"/>
                <w:szCs w:val="18"/>
              </w:rPr>
              <w:t>отдел образования</w:t>
            </w:r>
            <w:r>
              <w:rPr>
                <w:sz w:val="18"/>
                <w:szCs w:val="18"/>
                <w:lang w:eastAsia="en-US"/>
              </w:rPr>
              <w:t>, молодежной политики, физической культуры и спорта</w:t>
            </w:r>
            <w:r>
              <w:rPr>
                <w:color w:val="000000"/>
                <w:sz w:val="18"/>
                <w:szCs w:val="18"/>
              </w:rPr>
              <w:t xml:space="preserve"> администрации</w:t>
            </w:r>
            <w:r>
              <w:rPr>
                <w:sz w:val="18"/>
                <w:szCs w:val="18"/>
              </w:rPr>
              <w:t xml:space="preserve"> Моргаушского муниципального округа Чувашской Республики, соисполнители - сектор по обеспечению деятельности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10672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32"/>
        <w:ind w:left="-37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ind w:left="-372" w:hanging="0"/>
        <w:jc w:val="both"/>
        <w:rPr>
          <w:sz w:val="18"/>
          <w:szCs w:val="18"/>
          <w:lang w:eastAsia="en-US"/>
        </w:rPr>
      </w:pPr>
      <w:r>
        <w:rPr>
          <w:sz w:val="16"/>
          <w:szCs w:val="16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1">
    <w:name w:val="Заголовок 21"/>
    <w:basedOn w:val="13"/>
    <w:next w:val="13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5:00Z</dcterms:created>
  <dc:creator>Минюст 2.</dc:creator>
  <dc:description/>
  <cp:keywords/>
  <dc:language>en-US</dc:language>
  <cp:lastModifiedBy>Данилов Александр Константинович</cp:lastModifiedBy>
  <cp:lastPrinted>2023-01-31T13:48:00Z</cp:lastPrinted>
  <dcterms:modified xsi:type="dcterms:W3CDTF">2023-11-28T05:58:00Z</dcterms:modified>
  <cp:revision>181</cp:revision>
  <dc:subject/>
  <dc:title>О государственной программе Чу-вашской Республики «Обеспечение общественного порядка и противо-действие преступности»</dc:title>
</cp:coreProperties>
</file>