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  <w:bCs/>
          <w:sz w:val="24"/>
        </w:rPr>
        <w:t>Объекты культурного наследия регионального значения (Вурнарский муниципальный округ)</w:t>
      </w:r>
    </w:p>
    <w:p>
      <w:pPr>
        <w:pStyle w:val="Normal"/>
        <w:jc w:val="both"/>
        <w:rPr>
          <w:rFonts w:ascii="TimesET;Times New Roman" w:hAnsi="TimesET;Times New Roman" w:cs="TimesET;Times New Roman"/>
          <w:b/>
          <w:b/>
          <w:bCs/>
          <w:sz w:val="24"/>
        </w:rPr>
      </w:pPr>
      <w:r>
        <w:rPr>
          <w:rFonts w:cs="TimesET;Times New Roman" w:ascii="TimesET;Times New Roman" w:hAnsi="TimesET;Times New Roman"/>
          <w:b/>
          <w:bCs/>
          <w:sz w:val="24"/>
        </w:rPr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975"/>
        <w:gridCol w:w="2551"/>
        <w:gridCol w:w="6379"/>
        <w:gridCol w:w="311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№</w:t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/п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Наименование объекта культурного наследия с указанием объектов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входящих в его состав, в соответствии с актом органа государственно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власти о его постановке 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государственную охр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>Местонахождение объекта культурного наследия с указанием адресов объектов, входящих в его состав, в соответствии с актом органа государственной власти о его постановке на государственную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охран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  <w:shd w:fill="FFFFFF" w:val="clear"/>
              </w:rPr>
              <w:t>Реквизиты и наименование акта органа государственной власти</w:t>
            </w:r>
          </w:p>
          <w:p>
            <w:pPr>
              <w:pStyle w:val="Normal"/>
              <w:snapToGrid w:val="false"/>
              <w:ind w:right="-42"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Cs w:val="20"/>
                <w:shd w:fill="FFFFFF" w:val="clear"/>
              </w:rPr>
              <w:t>о постановке на государственную охрану объекта культурного наслед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Местонахождение объект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культурного наследия с указани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адресов объектов, входящих в е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состав, в соответствии с данным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технической инвентаризаци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Здание церкви, 1825 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Вурнарский р-н,</w:t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с. Альмене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/>
            </w:pPr>
            <w:r>
              <w:rPr>
                <w:bCs/>
                <w:szCs w:val="20"/>
              </w:rPr>
              <w:t>Постановление Совета Министров Чувашской Республики от 29 октября 1993 г. № 372 «О дополнении списка памятников истории и культуры местного (Чувашской Республики) значения, подлежащих государственной охра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0"/>
              </w:rPr>
              <w:t>Вурнарский р-н, с. Альменево, ул. Садовая, д.17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0"/>
              </w:rPr>
              <w:t xml:space="preserve">Братская могила воинов, умерших от ран в госпиталях в годы Великой Отечественной войн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0"/>
              </w:rPr>
              <w:t>рабочий п. Вурнары, кладбищ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/>
            </w:pPr>
            <w:r>
              <w:rPr>
                <w:bCs/>
                <w:szCs w:val="20"/>
              </w:rPr>
              <w:t>Постановление Совета Министров Чувашской АССР от 25 февраля 1974 г. № 128 «Об утверждении списков памятников истории и культуры Чувашской АССР, подлежащих государственной охра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. Вурнары, кладбищ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Могила коммунис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0"/>
              </w:rPr>
              <w:t>П.Д.  Шахалова, убитого кулаками в 1930 г. На могиле установлен обели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Вурнарский р-н,</w:t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д. Алгази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становление Совета Министров Чувашской АССР от 25 февраля 1974 г. № 128 «Об утверждении списков памятников истории и культуры Чувашской АССР, подлежащих государственной охра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Вурнарский р-н, д. Алгазин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0"/>
              </w:rPr>
              <w:t>Могила пионера Хрисана Степанова, убитого кулаками в 1932 году. На могиле установлен обели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Вурнарский р-н, </w:t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д. Большие Яуш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становление Совета Министров Чувашской АССР от 25 февраля 1974 г. № 128 «Об утверждении списков памятников истории и культуры Чувашской АССР, подлежащих государственной охра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Вурнарский р-н, д. Большие Яуш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5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0"/>
              </w:rPr>
              <w:t>Могила председателя колхоза, коммуниста Г.К. Пылина, убитого кулаками. На могиле установлен памя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Вурнарский р-н, </w:t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д. Буртас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становление Совета Министров Чувашской АССР от 25 февраля 1974 г. № 128 «Об утверждении списков памятников истории и культуры Чувашской АССР, подлежащих государственной охра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Вурнарский р-н, д. Буртас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6-10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0"/>
              </w:rPr>
              <w:t>Усадьба народного артиста СССР Максима Дормидонтовича Михайлова (жилой дом, амбар, баня, дровяник, коровник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Вурнарский р-н, </w:t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с. Кольцов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/>
            </w:pPr>
            <w:r>
              <w:rPr>
                <w:bCs/>
                <w:szCs w:val="20"/>
              </w:rPr>
              <w:t>Постановление Совета Министров Чувашской АССР от 17 мая 1982 г. № 303 «О дополнении списка памятников истории и культуры местного (АССР) значения, подлежащих государственной охра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0"/>
              </w:rPr>
              <w:t>Вурнарский р-н, с. Кольцовка, ул. Центральная, д. 6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11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Обелиск коммунисту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Cs w:val="20"/>
              </w:rPr>
              <w:t>К.Д. Данилову, убитому в 1921 году кула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Вурнарский р-н,</w:t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>д. Сугут-Торбико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становление Совета Министров Чувашской АССР от 25 февраля 1974 г. № 128 «Об утверждении списков памятников истории и культуры Чувашской АССР, подлежащих государственной охра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Вурнарский р-н,  д. Сугут-Торбиково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12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Могила дважды Героя Социалистического Труда</w:t>
            </w:r>
          </w:p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 </w:t>
            </w:r>
            <w:r>
              <w:rPr>
                <w:bCs/>
                <w:szCs w:val="20"/>
              </w:rPr>
              <w:t xml:space="preserve">С.К. Коротков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Вурнарский р-н, </w:t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д. Кольцов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становление Совета Министров Чувашской АССР от 25 февраля 1974 г. № 128 «Об утверждении списков памятников истории и культуры Чувашской АССР, подлежащих государственной охра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Вурнарский р-н, д. Кольцов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13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Дом, где в годы Великой Отечественной войны размещался эвакогоспит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ос. Вурнары,</w:t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ул. Ленина, д. 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/>
            </w:pPr>
            <w:r>
              <w:rPr>
                <w:bCs/>
                <w:szCs w:val="20"/>
              </w:rPr>
              <w:t>Постановление Совета Министров Чувашской АССР от 25 февраля 1974 г. № 128 «Об утверждении списков памятников истории и культуры Чувашской АССР, подлежащих государственной охран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Располагался на территории училище (разрушен в 1979 году)  </w:t>
            </w:r>
          </w:p>
        </w:tc>
      </w:tr>
      <w:tr>
        <w:trPr>
          <w:trHeight w:val="12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0"/>
              </w:rPr>
              <w:t>14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0"/>
              </w:rPr>
            </w:pPr>
            <w:r>
              <w:rPr>
                <w:rFonts w:eastAsia="Calibri"/>
                <w:bCs/>
                <w:szCs w:val="20"/>
                <w:lang w:eastAsia="en-US"/>
              </w:rPr>
              <w:t>Монумент жителям села Янгорчино, деревень Хорнзор и Напольное Тугаево, павшим на фронтах Великой Отечественной войны 1941-1945 годов, 1971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Вурнарский р-н, </w:t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с.Янгорчи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42" w:hanging="0"/>
              <w:jc w:val="both"/>
              <w:rPr>
                <w:bCs/>
                <w:szCs w:val="20"/>
              </w:rPr>
            </w:pPr>
            <w:r>
              <w:rPr/>
              <w:t>Приказ Минкультуры Чувашии от 28 октября 2016 г. № 01-07/386 «О включении выявленных объектов культурного наследия в единый государственный реестр объектов культурного наследия (памятников истории и культуры) народов Российской Федерации в качестве объектов культурного наследия регионального (республиканского) значения и утверждении границ их территор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Вурнарский р-н, </w:t>
            </w:r>
          </w:p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с.Янгорчи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3:00Z</dcterms:created>
  <dc:creator>culture37</dc:creator>
  <dc:description/>
  <cp:keywords/>
  <dc:language>en-US</dc:language>
  <cp:lastModifiedBy>Давыдова А К</cp:lastModifiedBy>
  <dcterms:modified xsi:type="dcterms:W3CDTF">2025-03-24T13:41:00Z</dcterms:modified>
  <cp:revision>9</cp:revision>
  <dc:subject/>
  <dc:title>Объекты культурного наследия регионального значения (Вурнарский район)</dc:title>
</cp:coreProperties>
</file>