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2025 ç.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3.2025  г. № 58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становление администрации Моргаушского муниципального округа Чувашской Республики от 22.03.2024 №471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редоставление в безвозмездное пользование имущества, находящегося в муниципальной собственности Моргаушского муниципального округа Чувашской Республики»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Чувашской Республики от 18.10.2004 № 19 «Об организации местного самоуправления в Чувашской Республике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Внести в постановление администрации Моргаушского муниципального округа Чувашской Республик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2.03.2024 №471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редоставление в безвозмездное пользование имущества, находящегося в муниципальной собственности Моргаушского муниципального округа Чувашской Республики» (далее – Постановление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ункт 2.14.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ложения  Постановления «Административный регламент администрации Моргауш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Предоставление в безвозмездное пользование имущества, находящегося в муниципальной собственности Моргаушского муниципального округа Чувашской Республики» (далее – административный регламент)   дополнить под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4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2.14.5 </w:t>
      </w:r>
      <w:r>
        <w:rPr>
          <w:rFonts w:cs="Times New Roman" w:ascii="Times New Roman" w:hAnsi="Times New Roman"/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нкт 1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дополнить абзацами четвертым, пятым следующего содержания: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территориальные общественные самоуправления;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ВД России "Моргаушский" для размещения участкового уполномоченного полиции; 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3 к Административному регламенту администрации Моргаушского муниципального округа Чувашской Республики по предоставлению муниципальной услуги «Предоставление в безвозмездное пользование имущества, находящегося в муниципальной собственности Моргаушского муниципального округа Чувашской Республики» изложить в новой редакции, согласно приложения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ргауш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                                                                                         А.Н. Матро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Иванова И.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16"/>
          <w:szCs w:val="16"/>
        </w:rPr>
        <w:t xml:space="preserve">63-3-07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ГЛАСОВАНО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чальни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тдела имущественных и земельных отношений администрации Моргаушского муниципального округа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262626"/>
        </w:rPr>
        <w:t>С.Б. Феофанова</w:t>
      </w:r>
    </w:p>
    <w:p>
      <w:pPr>
        <w:pStyle w:val="Normal"/>
        <w:shd w:fill="FFFFFF" w:val="clear"/>
        <w:spacing w:lineRule="atLeast" w:line="276" w:before="115" w:after="1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626"/>
        </w:rPr>
        <w:t>Отдел организационно-кадрового и правового обеспечения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bCs/>
        </w:rPr>
        <w:t> администрации Моргаушского муниципального округа ____________________________Иванова С. 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. сектором имущественных отношений отдела имущественных и земельных отношений администрации Моргаушского муниципального округа______Иванова И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гаушского муниципального округ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чпублик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>от _______ № _____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«О внесении изменений 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тановление администрации Моргаушск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круга Чувашской Республик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22.03.2024 №471 «Об утвержден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тивного регламента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оргаушского муниципального округа Чувашско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спублики по предоставлению муниципально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слуги «Предоставление в безвозмездное пользова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мущества, находящегося в муниципально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бственности Моргаушского муниципального округ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Чувашской Республики»»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87"/>
      <w:bookmarkStart w:id="1" w:name="P487"/>
      <w:bookmarkEnd w:id="1"/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ЗАЯВИТЕЛЕ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8"/>
        <w:gridCol w:w="691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, казенные и автономные учреждения, учредителем которых являются органы местного самоуправл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Моргаушского муниципального округа Чувашской Республики для осуществления депутатск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 инвалидов и организации, которые созданы общероссийскими общественными объединениями инвалидов, и уставный капитал которых полностью состоит из вкладов общественных организаций инвалидов,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 - не менее чем 25 процентов, при условии использования такого имущества данными объединениями и организациями на законных основаниях в течение не менее чем пять лет на момент предостав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бщественные самоуправ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"Моргаушский" для размещения участкового уполномоченного полиции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5:00Z</dcterms:created>
  <dc:creator>Тимофеева Ольга Вениаминовна</dc:creator>
  <dc:description/>
  <dc:language>en-US</dc:language>
  <cp:lastModifiedBy>Семенов Николай Юрьевич</cp:lastModifiedBy>
  <cp:lastPrinted>2025-03-14T14:28:00Z</cp:lastPrinted>
  <dcterms:modified xsi:type="dcterms:W3CDTF">2025-04-14T11:25:00Z</dcterms:modified>
  <cp:revision>4</cp:revision>
  <dc:subject/>
  <dc:title/>
</cp:coreProperties>
</file>