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/>
      </w:pPr>
      <w:r>
        <w:rPr/>
        <w:t>ЭКСПОЗИЦИЯ</w:t>
      </w:r>
    </w:p>
    <w:p>
      <w:pPr>
        <w:pStyle w:val="Normal"/>
        <w:ind w:left="-851" w:firstLine="425"/>
        <w:jc w:val="center"/>
        <w:rPr/>
      </w:pPr>
      <w:r>
        <w:rPr/>
        <w:t xml:space="preserve">К публичным слушаниям по проекту внесения изменений в Правила землепользования и застройки Козловского муниципального округа Чувашской Республики, утверждённые решением Собрания депутатов Козловского муниципального округа Чувашской Республики от 29 декабря 2023 года №2/247, назначенным на 16 мая 2024 года на 17.00 часов </w:t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rPr/>
      </w:pPr>
      <w:r>
        <w:rPr/>
        <w:t xml:space="preserve"> </w:t>
      </w:r>
      <w:r>
        <w:rPr/>
        <w:t xml:space="preserve">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tbl>
      <w:tblPr>
        <w:tblW w:w="104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08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ъявл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емельный участок, площадью 2348,0 кв. м., расположенный по адресу: г. Козловка, в районе ул. Сетевая,  перевести  из части зоны рекреационного назначения (Р1)  в коммунально-складскую зону (П2) для размещения площадки для вывоза снега с улиц г. Козловк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933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3525" cy="278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зменить наименование территориальной зоны «иных зон сельскохозяйственного назначения (СХ3)»  в «зону сельскохозяйственного назначения (СХ3)» и территорией  зоны сельскохозяйственных угодий в составе земель сельскохозяйственного назначения и иных зон сельскохозяйственного назначения с  обозначением на картах зонирования цветом зоны сельскохозяйственных угодий в составе земель сельскохозяйственного назначе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земельные участки с кадастровыми номерами: 21:12:160701:191, 21:12:160701:150, площадью по 20000,0 кв. м перевести в из зоны сельскохозяйственных угодий в составе земель сельскохозяйственного назначения  в производственную зону сельскохозяйственных предприятий (СХ2)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: 21:12:160701:1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224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9825" cy="262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:12:160701:1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5445" cy="344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6615" cy="309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земельный участок, площадью 8986,0 кв. м, расположенные по адресу: г. Козловка, ул. Николаева, 9 из зоны застройки индивидуальными жилыми домами (Ж1) перевести в зону застройки малоэтажными жилыми домами (Ж2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4584700" cy="260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 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4959985" cy="3297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8</w:t>
            </w:r>
          </w:p>
          <w:p>
            <w:pPr>
              <w:pStyle w:val="Normal"/>
              <w:ind w:left="18" w:firstLine="142"/>
              <w:rPr/>
            </w:pPr>
            <w:r>
              <w:rPr/>
            </w:r>
          </w:p>
          <w:p>
            <w:pPr>
              <w:pStyle w:val="Normal"/>
              <w:ind w:left="18" w:firstLine="142"/>
              <w:rPr/>
            </w:pPr>
            <w:r>
              <w:rPr/>
            </w:r>
          </w:p>
          <w:p>
            <w:pPr>
              <w:pStyle w:val="Normal"/>
              <w:ind w:left="18" w:firstLine="142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 xml:space="preserve">2.5. земельный участок с кадастровым номером: 21:12:160101:340, площадью 28 000,0 кв. м перевести в из зоны сельскохозяйственных угодий в составе земель сельскохозяйственного назначения в производственную зону сельскохозяйственных предприятий (СХ2)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5050155" cy="254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5511165" cy="2859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1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1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.6. нанесение  на карту зон с особыми условиями использования территории Правил санитарно-защитные зоны следующих объектов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 xml:space="preserve">2.6.1. газораспределительная станция (ГРС) «Кугеево Чебоксарского ЛПУМГ – филиала ООО «Газпром трансгаз Нижний Новгород» по адресу: Чувашская Республика, Козловский район, д. Старая Тюрлема, 300 м юго-западнее, на земельном участке с кадастровым номером 21:12:020101:375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4156710" cy="2941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1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3437890" cy="2809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1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2.6.2. газораспределительная станция (ГРС) «Кугеево Чебоксарского ЛПУМГ – филиала ООО «Газпром трансгаз Нижний Новгород» по адресу: Чувашская Республика, Козловский район, с/пос. Тюрлеминское,  на земельном участке с кадастровым номером 21:12:163702:3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4862195" cy="3448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 1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5064760" cy="2957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1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 xml:space="preserve">2.7. земельный участок с кадастровым номером: 21:12:000000:8167, площадью 6291,0 кв. м перевести в из зоны сельскохозяйственных угодий в составе земель сельскохозяйственного назначения в производственную зону сельскохозяйственных предприятий (СХ2)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арты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д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4942840" cy="2721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1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drawing>
                <wp:inline distT="0" distB="0" distL="0" distR="0">
                  <wp:extent cx="5927725" cy="2925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2"/>
              <w:rPr/>
            </w:pPr>
            <w:r>
              <w:rPr/>
              <w:t>рис.16</w:t>
            </w:r>
          </w:p>
        </w:tc>
      </w:tr>
    </w:tbl>
    <w:p>
      <w:pPr>
        <w:pStyle w:val="Normal"/>
        <w:ind w:left="-851" w:firstLine="425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1:00Z</dcterms:created>
  <dc:creator>user</dc:creator>
  <dc:description/>
  <dc:language>en-US</dc:language>
  <cp:lastModifiedBy>kozlov_construct1 Н.Ю.. Ситнова</cp:lastModifiedBy>
  <dcterms:modified xsi:type="dcterms:W3CDTF">2024-04-27T06:11:00Z</dcterms:modified>
  <cp:revision>2</cp:revision>
  <dc:subject/>
  <dc:title>Документ предоставлен КонсультантПлюс</dc:title>
</cp:coreProperties>
</file>