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lang w:eastAsia="ru-RU"/>
        </w:rPr>
        <w:t>Уведомление о проведении общественного обсуждения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я Мариинско-Посадского муниципального округа сообщает, что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астью 3 статьи 47 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 xml:space="preserve"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,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 марта по 15 марта 2025 года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водится общественное обсуждение проекта </w:t>
      </w:r>
      <w:r>
        <w:rPr>
          <w:rFonts w:cs="Times New Roman" w:ascii="Times New Roman" w:hAnsi="Times New Roman"/>
          <w:sz w:val="24"/>
          <w:szCs w:val="24"/>
        </w:rPr>
        <w:t>Доклада о правоприменительной практике в сфере осуществления администрацией Мариинско-Посадского района муниципального жилищного контроля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общественного обсуждения вышеуказанный проект Доклада размещен на официальном сайте муниципального образования в информационно-телекоммуникационной сети "Интернет" http://marpos.cap.ru/ в разделе Контрольно-надзор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редложения принимаются с 1 марта по 15 марта 2025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чтовым отправлением: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429570, г.Мариинский Посад, ул.Николаева, д.47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нарочным: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429570, г.Мариинский Посад, ул.Николаева, д.47,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каб.20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pos_ zhkh1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6 марта по 30 марта 2025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 zhkh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0:00Z</dcterms:created>
  <dc:creator>marpos_construc3</dc:creator>
  <dc:description/>
  <dc:language>en-US</dc:language>
  <cp:lastModifiedBy>Краличкин</cp:lastModifiedBy>
  <dcterms:modified xsi:type="dcterms:W3CDTF">2025-03-03T11:40:00Z</dcterms:modified>
  <cp:revision>2</cp:revision>
  <dc:subject/>
  <dc:title/>
</cp:coreProperties>
</file>