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25 № 1320</w:t>
      </w:r>
    </w:p>
    <w:p>
      <w:pPr>
        <w:pStyle w:val="Normal"/>
        <w:widowControl w:val="false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администрации города Чебоксары от 22.04.2025 № 1173 «О временном ограничении движения и стоянки транспортных на время проведения в городе Чебоксары публичных мероприятий, приуроченных к празднованию 80-й годовщины Победы в Великой Отечественной войне 1941-1945 годов»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 10.12.1995 № 196-ФЗ «О безопасности дорожного движения», Федеральным законом от 06.10.2003 № 131-ФЗ «Об общих принципах организации местного самоуправления в Российской Федерации», Федеральным законом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 15.11.2007 № 72 «О временных ограничении или прекращении движения транспортных средств по автомобильным дорогам регионального, межмуниципального и местного значения в Чувашской Республике», постановлением Кабинета Министров Чувашской Республики от 24.02.2012 № 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с целью обеспечения безопасности дорожного движения и организации транспортного обслуживания населения на время проведения публичных мероприятий, приуроченных к празднованию 80-й годовщины Победы в Великой Отечественной войне 1941-1945 годов, администрация города Чебоксары п о с т а н о в л я е 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города Чебоксары от 22.04.2025 № 1173 «О временном ограничении движения и стоянки транспортных на время проведения в городе Чебоксары публичных мероприятий, приуроченных к празднованию 80-й годовщины Победы в Великой Отечественной войне 1941-1945 годов» изменение, дополнив пункт 1 подпунктом 1.13 следующего содержания: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3. с 22 час. 00 мин. 8 мая 2025 года до 8 час. 00 мин. 9 мая 2025 года ограничить стоянку и движение транспортных средств на проспекте Ленина (от пересечения с ул. Юрия Гагарина до примыкания улицы Николая Ильбекова).».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На период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вижение транспортных средств организовать в объезд по существующей улично-дорожной се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>Проинформировать</w:t>
      </w:r>
      <w:r>
        <w:rPr>
          <w:rFonts w:cs="Times New Roman" w:ascii="Times New Roman" w:hAnsi="Times New Roman"/>
          <w:sz w:val="28"/>
          <w:szCs w:val="28"/>
        </w:rPr>
        <w:t xml:space="preserve"> жителей города Чебоксары о принятом решении через средства массовой информации.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Управлению Министерства внутренних дел Российской Федерации по городу Чебоксары рекомендовать организовать охрану общественного порядка и регулирование уличного движения во время проведения публичных мероприятий.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Отделу Государственной инспекции безопасности дорожного движения Управления Министерства внутренних дел Российской Федерации по городу Чебоксары рекомендовать обеспечить контроль за соблюдением безопасности дорожного движения и выполнение распорядительно-регулировочных действий во время публичных мероприятий.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 Настоящее постановление вступает в силу со дня его подписания.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 Контроль за исполнением настоящего постановления возложить на заместителя главы администрации города Чебоксары по вопросам ЖКХ – начальника управления ЖКХ, энергетики, транспорта и связ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85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а Чебоксары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 Доброхотов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2:00Z</dcterms:created>
  <dc:creator>economy12 (Павлова Т.А.)</dc:creator>
  <dc:description/>
  <cp:keywords/>
  <dc:language>en-US</dc:language>
  <cp:lastModifiedBy>gcheb_delo</cp:lastModifiedBy>
  <cp:lastPrinted>2025-05-06T09:21:00Z</cp:lastPrinted>
  <dcterms:modified xsi:type="dcterms:W3CDTF">2025-05-06T13:04:00Z</dcterms:modified>
  <cp:revision>31</cp:revision>
  <dc:subject/>
  <dc:title/>
</cp:coreProperties>
</file>