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ей ранее учтенного земельного участка с кадастровым номером 21:16:011209: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11209:7, площадью 470 кв.метров, расположенного по адресу: Чувашская Республика, г. Мариинский Посад, ул. Рукавишникова, д. 16 в качестве его правообладателей, владеющим данным земельным участком на праве общей долевой собственности по 1/3 доле в праве, выявлены: </w:t>
      </w:r>
    </w:p>
    <w:p>
      <w:pPr>
        <w:pStyle w:val="Normal"/>
        <w:ind w:firstLine="851"/>
        <w:jc w:val="both"/>
        <w:rPr/>
      </w:pPr>
      <w:bookmarkStart w:id="0" w:name="__DdeLink__7_1283518224"/>
      <w:r>
        <w:rPr>
          <w:sz w:val="24"/>
          <w:szCs w:val="24"/>
        </w:rPr>
        <w:t>- Павлова Анастасия Андреевна</w:t>
      </w:r>
      <w:bookmarkEnd w:id="0"/>
      <w:r>
        <w:rPr>
          <w:sz w:val="24"/>
          <w:szCs w:val="24"/>
        </w:rPr>
        <w:t xml:space="preserve">, ………. года рождения, место рождения – …………., паспорт гражданина Российской Федерации серия ……. № ………, …………………., от …………,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...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ванов Павел Евгеньевич, ………….. года рождения, место рождения – ………………., паспорт гражданина Российской Федерации серия ........... № …………., …………………….., от …………….,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ый по адресу: …………………………………………………………………………………………..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общей долевой собственности (по 1/3 доле в праве) Павловой Анастасии Андреевны и Иванова Павла Евгеньевича на земельный участок, указанный в пункте 1 настоящего постановления, подтверждается </w:t>
      </w:r>
      <w:bookmarkStart w:id="1" w:name="__DdeLink__9_1283518224"/>
      <w:r>
        <w:rPr>
          <w:sz w:val="24"/>
          <w:szCs w:val="24"/>
        </w:rPr>
        <w:t xml:space="preserve">Свидетельством о праве на наследство по завещанию от </w:t>
      </w:r>
      <w:bookmarkEnd w:id="1"/>
      <w:r>
        <w:rPr>
          <w:sz w:val="24"/>
          <w:szCs w:val="24"/>
        </w:rPr>
        <w:t>07.10.2024 г.,  Свидетельством о праве на наследство по завещанию от 27.07.2012 г. на жилой дом, Постановлением Мариинско-Посадской городской администрации № 8-1 от 03.08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3:00Z</dcterms:created>
  <dc:creator>gki</dc:creator>
  <dc:description/>
  <dc:language>en-US</dc:language>
  <cp:lastModifiedBy>marpos_gki</cp:lastModifiedBy>
  <cp:lastPrinted>2025-03-20T15:16:00Z</cp:lastPrinted>
  <dcterms:modified xsi:type="dcterms:W3CDTF">2025-03-20T13:43:00Z</dcterms:modified>
  <cp:revision>2</cp:revision>
  <dc:subject/>
  <dc:title>Чувашское УФАС России</dc:title>
</cp:coreProperties>
</file>