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ĕнтĕрвăрри муниципалл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ĕн администрац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 Ы Ш Ă Н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ĕнтĕрвăрри х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инско-Поса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ариинский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Мариинско-Посадского муниципального округа Чувашской Республики «Молодежь Мариинско-Посадского муниципального округа» на 2025-2035 год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Мариинско-Посадского муниципального округа Чувашской Республики, администрация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 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программу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лодеж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инско-Посад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>» на 2025-2035 годы (далее – Муниципальная программ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ветственным исполнителем муниципальной программы советника главы администрации Мариинско-Посадского муниципального округа по работе с молодежью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отделу администрации Мариинско-Посадского муниципального округа при формировании проекта бюджета Мариинско-Посадского муниципального округа Чувашской Республики предусматривать бюджетные ассигнования на реализацию муниципальной программы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ить на заместителя главы администрации Мариинско-Посадского муниципального округа – начальника отдела организационно-контрольной работы Иванова А.П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ариинск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                В. В. Петр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ab/>
        <w:t xml:space="preserve">от                          №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РИИНСКО-ПОСАД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«МОЛОДЕЖ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РИИНСКО-ПОСАД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25-203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1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главы администрации Мариинско-Посадского муниципального округа по работе с молодёжью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фонов Владимир Анатоль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88354221442 , e-mail: va.trifonov@cap.r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лодежь </w:t>
      </w: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2025-2035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- Муниципальная 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иинско-Посадском муниципальном округе Чувашской Республики по состоянию на 1 января 2023 года проживало 4151 молодых людей в возрасте от 14 до 35 лет, что составляло 21, 9 % от общего числа жителей муниципального окру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в Мариинско-Посадском муниципальном округе активно осуществляют свою деятельность молодежные объединения: Молодежная избирательная комиссия при ТИК, Молодежный парламент при Собрании депутатов Мариинско-Посадского муниципального округа Чувашской Республики, Совет молодых педагогов Мариинско-Посадского муниципального округа, Мариинско-Посадское местное отделение «Движение Первых», 11 спортивных клубов, детские объединения в общеобразовательных организациях, Мариинско-Посадское отделение Общероссийской молодежной общественной организации «Российский союз сельской молодежи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ости подростков и молодежи охватывает достаточно большой спектр деятельности: это и занятость подростков во второй половине дня через клубы, секции, это и организация общественно-полезной трудовой оплачиваемой деятельности для несовершеннолетней молодежи занятость в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тдыха детей и подростков, создание условий для полноценного развития подрастающего поколения - одно из приоритетных направлений государственной молодежной поли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кампания 2024 года в Мариинско-Посадском муниципальном округе организована в соответствии с постановлением администрации Мариинско-Посадского муниципального округа Чувашской Республики от 22.03.2023 г. № 297 «Об организации отдыха детей, их оздоровления в Мариинско-Посадском муниципальном округе Чувашской Республики». Всего в загородных лагерях отдохнуло 136 детей на сумму 900000,00 руб; в пришкольных – 500 детей на сумму 1000000,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ставители округа принимают участие в молодежных форумах различного уровня: Иволга, Истоки, Машук, Метеор, МолГород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бщественной детской организации «Сеспель» по открытию гончарной мастерской «Посадский ремесленник» победил в конкурсе президентских грантов для НКО в Чувашской Республике на сумму 848 1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5 году специальной стипендии для представителей молодежи и студентов за особую творческую устремленность в размере 2500 рублей удостоены 7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регионального проекта «Социальная активность» в Мариинско-Посадском муниципальном округе Чувашской Республики осуществляется системная работа по вовлечению молодежи в волонтерскую (добровольческую) деятельность. Количество молодых людей, принимающих участие в добровольческой (волонтерской) деятельности по округу составляет более 1200 человек. Имеются добровольческие (волонтерские) команды следующих направленностей: добровольческие команды по работе с пожилыми, ветеранами; добровольческие команды экологической направленности, добровольческие команды здоровья, добровольческий отряд по проведению благотворительных акций, добровольческий отряд по пожарной безопасности, добровольческий отряд спортивного направления, волонтеры культуры, волонтеры Победы. В</w:t>
      </w:r>
      <w:r>
        <w:rPr>
          <w:rFonts w:cs="Times New Roman" w:ascii="Times New Roman" w:hAnsi="Times New Roman"/>
          <w:sz w:val="24"/>
          <w:szCs w:val="24"/>
        </w:rPr>
        <w:t xml:space="preserve"> рамках Федерального проекта «#МЫВМЕСТЕ», активисты округа присоединяются к  волонтерской помощи пожилым и маломобильным гражданам, а также сбору гуманитарной помощи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портале ЕИС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br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в информационно-телекоммуникационной сети «Интернет» зарегистрировано более 1040 человек. </w:t>
      </w:r>
      <w:r>
        <w:rPr>
          <w:rFonts w:cs="Times New Roman" w:ascii="Times New Roman" w:hAnsi="Times New Roman"/>
        </w:rPr>
        <w:t>На территории Мариинско-Посадского муниципального округа действуют 56 детских и молодежных объединениях и организаций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работе с подрастающим поколением является патриотическое воспитание молодёжи. В округе создано Местное отделение движения Юнармии. Численность юнармейцев составляет 289 юношей и девушек из 11 образовательных организаций округа. Участники движения активно принимают участие в муниципальном  и республиканском этапах военно-патриотической игры «Зарница 2.0». На базе Октябрьской школы функционирует 1 кадетский класс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на базе МБОУ «Октябрьская СОШ» функционирует Первичное отделение Общероссийской общественно-государственной детско-юношеской организации «Российское движение школьников» - </w:t>
      </w:r>
      <w:r>
        <w:rPr>
          <w:rFonts w:cs="Times New Roman" w:ascii="Times New Roman" w:hAnsi="Times New Roman"/>
          <w:kern w:val="2"/>
          <w:sz w:val="24"/>
          <w:szCs w:val="24"/>
        </w:rPr>
        <w:t>137 обучающихс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округе ведет свою деятельность 6 отрядов юных космонавтов. Отряды юных космонавтов принимают активное участие во всех республиканских мероприятиях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направлением деятельности по гражданско-патриотическому воспитанию является поисковое движение. На базе МАОУ «Шоршелская СОШ» создан поисковый отряд «Мирное небо», который активно принимает участие в республиканских слетах и мероприятиях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молодые ребята нашего муниципального округа принимают участие  в 5-ти дневных учебных сборах. В 2024 году в сборах приняло участие 28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также является субъектов, участвующих в реализации государственной молодежной политики. В округе функционируют 2 учреждения дополнительного образования: «СШ им. Е.Николаевой» (1145 чел.) и «Мариинско-Посадская детская школа искусств» (233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круга функционируют точки притяжения молодежи, где ребята проводят свой досуг: Кинотеатр им. А.Я.Эшпая, Медийная лаборатория «Медиа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>», Территория общения подростка «Шаг навстречу», МАУДО «Мариинско-Посадская детская школа искус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детей и молодежи в социальной сети «Вконтакте» создана группа «Молодежь Мариинско-Посадского муниципального округа», в которой освещаются основные мероприятия по молодежной политике округа и региона в цел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ческие приоритеты и ц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Мариинско-Посадского муниципального округ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20 г. № 489-ФЗ «О молодежной политике в Российской Федерации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5 ноября 2007 г. № 70 «О молодежной политике в Чувашской Республике»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еречисленных документов определены цели Муниципальной программы. Целевые показатели определены исходя из необходимости решения проблемных вопросов в сфере государственной молодежной политики в среднесрочной и долго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государственной политики в сфере реализации молодежной политики в Мариинско-Посадском муниципальном округе Чувашской Республике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отенциала молодежи Мариинско-Посад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триотическое воспитание и допризывная подготовка молодежи Мариинско-Посад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инфраструктуры молодежной политики Мариинско-Посад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добровольчества (волонтерства) в Мариинско-Посадском муниципальном округе Чувашской Республ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создание условий для формирования у молодежи гражданской идентичности и высокого патриотического сознания.</w:t>
      </w:r>
    </w:p>
    <w:p>
      <w:pPr>
        <w:pStyle w:val="ConsPlusNormal1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язь с национальными целями</w:t>
      </w:r>
    </w:p>
    <w:p>
      <w:pPr>
        <w:pStyle w:val="ConsPlusNormal1"/>
        <w:spacing w:lineRule="exact" w:line="20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ледующих стратегических приоритетов и целе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ережение народа Российской Федерации и развитие человеческого потенц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традиционных российских духовно-нравственных ценностей, культуры и исторической памя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в рамках национальной цели «Возможности для самореализации и развития талантов», определенно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к 2030 году предусмотрено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.</w:t>
      </w:r>
    </w:p>
    <w:p>
      <w:pPr>
        <w:pStyle w:val="ConsPlusTitle"/>
        <w:numPr>
          <w:ilvl w:val="0"/>
          <w:numId w:val="0"/>
        </w:numPr>
        <w:spacing w:lineRule="exact" w:line="20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Для достижения целей Муниципальной программы предусматривается реализация следующей задачи: создание условий для совершенствования форм и методов работы по патриотическому воспитанию молоде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Создание условий для совершенствования форм и методов работы по патриотическому воспитанию молодежи планируется осуществить пут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проведения мероприятий в области образования для детей и молодеж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организации и проведения мероприятий, направленных на патриотическое воспитание детей и допризывную подготовку молодеж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ариинско-Посад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Молодежь Мариинско-Посадского муниципального округа» на 2025-2035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ариинско-Посадского муниципального округа – начальник отдела организационно-контрольной работ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Мариинско-Посадского муниципального округа по работе с молодежь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ариинско-Посад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- создание условий для формирования у молодежи гражданской идентичности и высокого патриотического созн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- повышение роли добровольчества (волонтерства), формирование и распространение добровольческих (волонтерских) практик среди молодежи Мариинско-Посадского муниципального округа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- повышение эффективности молодежной политики в интересах инновационного социально ориентированного развития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25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31 - 2035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5 - 2035 годах составляет 760,0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7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- 2030 годах – 2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210,0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риинско-Посадского муниципального округа –  760,0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7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21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21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Стратегией социально-экономического развития Мариинско-Посад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5 года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 «Молодежь Чувашской Республик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Мариинско-Посадского муниципального округа Чувашской Республики до 2035 года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муниципальной программы Мариинско-Посад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 «Молодежь Мариинско-Посадского муниципального округа» на 2025-2035 годы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449"/>
        <w:gridCol w:w="564"/>
        <w:gridCol w:w="1001"/>
        <w:gridCol w:w="915"/>
        <w:gridCol w:w="567"/>
        <w:gridCol w:w="604"/>
        <w:gridCol w:w="650"/>
        <w:gridCol w:w="71"/>
        <w:gridCol w:w="638"/>
        <w:gridCol w:w="71"/>
        <w:gridCol w:w="638"/>
        <w:gridCol w:w="9"/>
        <w:gridCol w:w="62"/>
        <w:gridCol w:w="1072"/>
        <w:gridCol w:w="1138"/>
        <w:gridCol w:w="2409"/>
        <w:gridCol w:w="2833"/>
      </w:tblGrid>
      <w:tr>
        <w:trPr>
          <w:trHeight w:val="7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Общероссийском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единиц измерения (далее - ОКЕИ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8 2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1 2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создание условий для формирования у молоде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Мариинско-Посадского муниципального округа по работе с молодежь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Мариинско-Посадского муниципального округа по работе с молодежь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3 - повышение эффективности молодежной политики в интересах инновационного социально ориентированного развития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Мариинско-Посадского муниципального округа по работе с молодежь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Мариинско-Посад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руктура муниципальной программы Мариинско-Посад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увашской Республики «Молодежь </w:t>
      </w: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2025-2035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45"/>
        <w:gridCol w:w="3604"/>
        <w:gridCol w:w="4395"/>
        <w:gridCol w:w="3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атриотическое воспитание и допризывная подготовка молодежи Мариинско-Посадского муниципального округа Чувашской Республи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оветник главы администрации Мариинско-Посадского муниципального округа по работе с молодежью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 – 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а талантливой и одаренной молодежи, проведение мероприятий в области образования для детей и молодежи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ы меры поддержки одаренных представителей молодежи Мариинско-Посадского муниципального округа Чувашской Республики, в Обеспечено участие детей и молодежи во Всероссийской молодежной образовательной форумной кампании, федеральных, региональных и муниципальных фору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и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а эффективность организации работы с детьми и молодежью, функционирования системы общественно-государственного партнерства в сфере реализации государственной молодежной политики; организовано информационное обеспечение реализации государственной молодежной политики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Также обеспечен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олодежи, участвующей в добровольческой (волонтерской)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лизуемых добровольческих (волонтерских) програм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участия добровольцев (волонтеров) в оказании услуг в социальной сфере различным категориям и группам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клада добровольческих (волонтерских) организаций в решении актуальных социальных задач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ддержки добровольчества (волонтерства) в обществе и расширение участия граждан и организаций в добровольческой (волонтерской)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добровольца (волонтера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ной инфраструктуры поддержки добровольческой (волонтерской)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развитие кадрового потенциала работников сферы патриотического воспитания; развитие научного и методического сопровождения системы патриотического воспитания граждан; информационное обеспечение патриотического воспитания, создание условий для освещения событий и явлений патриотической направленности; проведение местных и республиканских форумов и мероприятий для специалистов в сфере патриотического воспитания; проведение физкультурных и массовых спортивных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113"/>
        <w:gridCol w:w="1134"/>
        <w:gridCol w:w="1134"/>
        <w:gridCol w:w="1559"/>
        <w:gridCol w:w="1559"/>
        <w:gridCol w:w="1418"/>
      </w:tblGrid>
      <w:tr>
        <w:trPr/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ариинско-Посадского муниципального округа Чувашской Республики «Молодежь </w:t>
            </w:r>
            <w:r>
              <w:rPr>
                <w:rFonts w:cs="Times New Roman" w:ascii="Times New Roman" w:hAnsi="Times New Roman"/>
                <w:b/>
                <w:szCs w:val="24"/>
              </w:rPr>
              <w:t>Мариинско-Посад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Cs w:val="24"/>
              </w:rPr>
              <w:t>на 2025-2035 годы</w:t>
            </w:r>
            <w:r>
              <w:rPr>
                <w:rFonts w:cs="Times New Roman" w:ascii="Times New Roman" w:hAnsi="Times New Roman"/>
                <w:b/>
              </w:rPr>
              <w:t>, всего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>
          <w:trHeight w:val="40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LEFT)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Патриотическое воспитание и допризывная подготовка молодежи Мариинско-Посадского муниципального округа Чувашской Республик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Патриотическое воспитание и допризывная подготовка молодеж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Мариинско-Посадского муниципального округа по работе с молодежью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ариинско-Посадского муниципального округа Чувашской Республики «Молодежь Мариинско-Посадского муниципального округа» на 2025-2035 г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304"/>
        <w:gridCol w:w="737"/>
        <w:gridCol w:w="907"/>
        <w:gridCol w:w="737"/>
        <w:gridCol w:w="727"/>
        <w:gridCol w:w="664"/>
        <w:gridCol w:w="664"/>
        <w:gridCol w:w="664"/>
        <w:gridCol w:w="664"/>
        <w:gridCol w:w="664"/>
        <w:gridCol w:w="1855"/>
        <w:gridCol w:w="22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Мариинско-Посад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Мариинско-Посад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ов)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005"/>
        <w:gridCol w:w="1531"/>
        <w:gridCol w:w="3122"/>
        <w:gridCol w:w="1073"/>
        <w:gridCol w:w="737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го и методического сопровождения системы патриотического воспитания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регулирования в сфере патриотического воспит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и работы с молодежью; информационное обеспечение молодежной полит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и допризывную подготовку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массовых спортивных мероприятий; проведение мероприятий по поэтапному внедрению и реализации Всероссийского физкультурно-спортивного комплекса «Готов к труду и обороне» (ГТО); 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 взаимодействие с воинскими частями, общественными организациями по вопросам патриотического воспитания и допризывной подготовки молодежи; повышение престижа службы в Вооруженных Силах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5224"/>
        <w:gridCol w:w="1559"/>
        <w:gridCol w:w="993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 А8402718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 А840272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и допризывную подготовку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25" TargetMode="External"/><Relationship Id="rId4" Type="http://schemas.openxmlformats.org/officeDocument/2006/relationships/hyperlink" Target="https://login.consultant.ru/link/?req=doc&amp;base=LAW&amp;n=358026" TargetMode="External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hyperlink" Target="https://login.consultant.ru/link/?req=doc&amp;base=LAW&amp;n=479344" TargetMode="External"/><Relationship Id="rId7" Type="http://schemas.openxmlformats.org/officeDocument/2006/relationships/hyperlink" Target="https://login.consultant.ru/link/?req=doc&amp;base=RLAW098&amp;n=164324" TargetMode="External"/><Relationship Id="rId8" Type="http://schemas.openxmlformats.org/officeDocument/2006/relationships/hyperlink" Target="https://login.consultant.ru/link/?req=doc&amp;base=RLAW098&amp;n=132722" TargetMode="External"/><Relationship Id="rId9" Type="http://schemas.openxmlformats.org/officeDocument/2006/relationships/hyperlink" Target="https://login.consultant.ru/link/?req=doc&amp;base=RLAW098&amp;n=47118" TargetMode="External"/><Relationship Id="rId10" Type="http://schemas.openxmlformats.org/officeDocument/2006/relationships/hyperlink" Target="https://login.consultant.ru/link/?req=doc&amp;base=LAW&amp;n=479344&amp;dst=100019" TargetMode="External"/><Relationship Id="rId11" Type="http://schemas.openxmlformats.org/officeDocument/2006/relationships/hyperlink" Target="https://login.consultant.ru/link/?req=doc&amp;base=LAW&amp;n=475991" TargetMode="External"/><Relationship Id="rId12" Type="http://schemas.openxmlformats.org/officeDocument/2006/relationships/hyperlink" Target="https://login.consultant.ru/link/?req=doc&amp;base=LAW&amp;n=482062" TargetMode="External"/><Relationship Id="rId13" Type="http://schemas.openxmlformats.org/officeDocument/2006/relationships/hyperlink" Target="https://login.consultant.ru/link/?req=doc&amp;base=LAW&amp;n=490975" TargetMode="External"/><Relationship Id="rId14" Type="http://schemas.openxmlformats.org/officeDocument/2006/relationships/hyperlink" Target="https://login.consultant.ru/link/?req=doc&amp;base=LAW&amp;n=49097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7:00Z</dcterms:created>
  <dc:creator>Консультант</dc:creator>
  <dc:description/>
  <cp:keywords/>
  <dc:language>en-US</dc:language>
  <cp:lastModifiedBy>obrazov9</cp:lastModifiedBy>
  <cp:lastPrinted>2025-02-26T15:59:00Z</cp:lastPrinted>
  <dcterms:modified xsi:type="dcterms:W3CDTF">2025-02-26T13:00:00Z</dcterms:modified>
  <cp:revision>43</cp:revision>
  <dc:subject/>
  <dc:title/>
</cp:coreProperties>
</file>