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310708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633, расположенного по адресу: Чувашская Республика – Чувашия, </w:t>
        <w:br/>
        <w:t>г. Новочебоксарск, гаражный кооператив №7 «Прогресс», гараж-бокс 1053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Воронцов Сергей Владимирович, 09.02.1967 года рождения, зарегистрированный по адресу: город Новочебоксарск, улица Винокурова, дом 84, квартира 7, паспорт: </w:t>
        <w:br/>
        <w:t>серия **** №******, выдан ТП в пос. Селятино ОУФМС по Московской области в Нарофоминском район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31.03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3T08:34:00Z</dcterms:modified>
  <cp:revision>166</cp:revision>
  <dc:subject/>
  <dc:title>Чёваш Республикин</dc:title>
</cp:coreProperties>
</file>