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звещение о проведении электронного аукциона на право заключения договор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размещение нестационарных торговых объектов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отделом экономического развития и торговли администрации города Новочебоксарска Чувашской Республики 23 апреля 2025 года в 10.00 часов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электронный аукцион в электронной фор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(далее – НТО)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«Шаг аукциона» не изменяется в течение всего аукциона и устанавливается в размере пяти процентов начальной (минимальной) цены предмета аукциона (цены лота)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962"/>
        <w:gridCol w:w="822"/>
        <w:gridCol w:w="780"/>
        <w:gridCol w:w="1300"/>
        <w:gridCol w:w="1455"/>
        <w:gridCol w:w="1060"/>
        <w:gridCol w:w="887"/>
        <w:gridCol w:w="851"/>
        <w:gridCol w:w="1038"/>
      </w:tblGrid>
      <w:tr>
        <w:trPr>
          <w:trHeight w:val="214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размещ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адре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ип нестационарного торгового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торговой деятельн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ого кварта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ый размер платы за размещение нестационарного торгового объекта за весь период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(руб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решковой, 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,91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стани (район Иваново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93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остановки «Иваново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ликат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,91</w:t>
            </w:r>
          </w:p>
        </w:tc>
      </w:tr>
      <w:tr>
        <w:trPr>
          <w:trHeight w:val="615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Николае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7,56</w:t>
            </w:r>
          </w:p>
        </w:tc>
      </w:tr>
      <w:tr>
        <w:trPr>
          <w:trHeight w:val="701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,91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Крох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остановки «Соборная площадь» (нечетная сторона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. Винокуро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7,56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Соборная площадь»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7,56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Соборная площадь»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7,56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ТД «Каблучок» (четная сторона), ул. Винокурова, 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639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 «ТД «Каблучок»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Антей»,  ул. Винокурова, 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менова, 13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микрорайон Юраково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Детская больница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ул. Комсомольская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остановка общественного транспорта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,91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Магазин Весна» (не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Роща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8,71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Школа № 19» (четная сторона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,33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в районе верхней набережно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о (с 05 мая по 1 ок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ороженого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7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4,45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стани (район Иваново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2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Николае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2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  <w:br/>
              <w:t>ул. Ж. Крутовой, 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5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0,80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2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решковой, 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5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0,80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Пятерочка»,  ул. Винокурова, 1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2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  <w:br/>
              <w:t>ул. 10 Пятилетки, 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9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9,08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Иваново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иликат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5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0,80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рная площад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ладкой ваты, поп-корна,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2,7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6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8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3,2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Винокурова, 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6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8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3,2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</w:t>
              <w:br/>
              <w:t xml:space="preserve"> А. Николае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7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1,96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ТД «Дубрава», ул. Советская, 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6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8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3,2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Турист»,  ул. 10 Пятилетки, 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6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8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13,24</w:t>
            </w:r>
          </w:p>
        </w:tc>
      </w:tr>
      <w:tr>
        <w:trPr>
          <w:trHeight w:val="75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Социальный»,  ул. 10 Пятилетки, 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3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6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7,6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 Силикатная, д. 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 но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9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,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8,86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ый берег реки Волги г.о. Новочебоксарс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июня по 31 августа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8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4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6,1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ыпечки и мелкоштучного това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3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1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6,11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0,1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3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1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6,11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97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8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95,00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м берегу реки Волга по ул. Набережная (возле сцены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е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05 мая по 15 сентябр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или непродовольственные това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2539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69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78,68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электронной площадки: Акционерное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бербанк-АСТ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АО «Сбербанк-АСТ», сайт оператора электронной площад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единовременно вносится на расчетный счет Оператора электронной площадки, в период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1 апре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23 апреля 2025 г. на право размещения НТО с указанием № __ лота.</w:t>
      </w:r>
    </w:p>
    <w:p>
      <w:pPr>
        <w:pStyle w:val="21"/>
        <w:tabs>
          <w:tab w:val="clear" w:pos="708"/>
          <w:tab w:val="left" w:pos="9214" w:leader="none"/>
        </w:tabs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обедителем аукциона признается участник, предложивший за размещение объекта, наибольшую цену.</w:t>
      </w:r>
    </w:p>
    <w:p>
      <w:pPr>
        <w:pStyle w:val="Style20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 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Style20"/>
        <w:spacing w:lineRule="atLeast" w:line="270"/>
        <w:ind w:firstLine="709"/>
        <w:jc w:val="both"/>
        <w:rPr/>
      </w:pPr>
      <w:r>
        <w:rPr/>
        <w:t>Срок действия договора: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05 мая 2025 г. по 1 октября 2025 г. – для реализации мороженого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05 мая 2025 г. по 1 сентября 2025 г. – для реализации кваса и прохладительных напитков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05 мая 2025 г. по 1 ноября 2025 г. – для реализации овощей, фруктов, размещения бахчевых развалов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1 июня 2025 г. по 31 августа 2025 г. – лот № 51;</w:t>
      </w:r>
    </w:p>
    <w:p>
      <w:pPr>
        <w:pStyle w:val="Style20"/>
        <w:spacing w:lineRule="atLeast" w:line="270"/>
        <w:ind w:firstLine="709"/>
        <w:jc w:val="both"/>
        <w:rPr/>
      </w:pPr>
      <w:r>
        <w:rPr>
          <w:color w:val="000000"/>
        </w:rPr>
        <w:t>с 05 мая 2025 г. по 15 сентября 2025 г. – лоты № 52-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о договору производится в безналичной форме путем перечисления на расчетный счет. На момент заключения договора на размещение нестационарного торгового объекта Хозяйствующий субъект вносит сумму в размере платы за весь период права размещения нестационарного торгового объекта с учетом суммы задатка, внесенного участником аукциона, признанным победителем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я об аукционе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nowch.cap.ru/action/activity/enterprises/aukcionni_m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ttp://nowch.cap.ru/news/?type=announce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 «Объявления»)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www.torgi.gov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оператора электронной площадк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в период с 01 апреля 2025 г.в 10:00 час. по 21 апреля 2025 г. в 16:00 час. (включительно)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(определение участников аукциона) - 22 апреля 2025 года.</w:t>
      </w:r>
    </w:p>
    <w:p>
      <w:pPr>
        <w:pStyle w:val="Style20"/>
        <w:ind w:firstLine="709"/>
        <w:jc w:val="both"/>
        <w:rPr/>
      </w:pPr>
      <w:r>
        <w:rPr/>
        <w:t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</w:t>
      </w:r>
    </w:p>
    <w:p>
      <w:pPr>
        <w:pStyle w:val="Style20"/>
        <w:ind w:left="709" w:hanging="0"/>
        <w:jc w:val="both"/>
        <w:rPr/>
      </w:pPr>
      <w:r>
        <w:rPr/>
        <w:t>*Указанное в настоящем информационном бюллетене время - московское.</w:t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осуществляется в электронной форме круглосуточно (приложение № 2).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>Для участия в аукционе претенденты одновременно с заявкой представляют</w:t>
      </w:r>
      <w:r>
        <w:rPr>
          <w:b/>
        </w:rPr>
        <w:t xml:space="preserve"> </w:t>
      </w:r>
      <w:r>
        <w:rPr/>
        <w:t>платежный документ с отметкой банка об исполнении, подтверждающий внесение задатка на расчетный счет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о результатам аукциона цена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адресу: Чувашская Республика, г. Новочебоксарск, ул. Винокурова, 14, каб. 215, тел. (8352) 74-56-66, 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wch-economy@ca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ET;Arial" w:hAnsi="TimesET;Arial" w:eastAsia="Times New Roman" w:cs="Times New Roman"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eastAsia="Times New Roman" w:cs="Times New Roman"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 w:before="0" w:after="0"/>
      <w:ind w:firstLine="8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eastAsia="Times New Roman" w:cs="TimesET;Arial"/>
      <w:sz w:val="24"/>
      <w:szCs w:val="24"/>
      <w:lang w:val="en-US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index.html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mailto:nowch-economy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4:00Z</dcterms:created>
  <dc:creator>Андреева</dc:creator>
  <dc:description/>
  <cp:keywords/>
  <dc:language>en-US</dc:language>
  <cp:lastModifiedBy>Андреева</cp:lastModifiedBy>
  <cp:lastPrinted>2024-03-04T10:50:00Z</cp:lastPrinted>
  <dcterms:modified xsi:type="dcterms:W3CDTF">2025-03-31T13:30:00Z</dcterms:modified>
  <cp:revision>102</cp:revision>
  <dc:subject/>
  <dc:title/>
</cp:coreProperties>
</file>