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1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по  постановлению администрации Янтиковского муниципального округа Чувашской Республики от 28.02.2023 №162 «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</w:rPr>
  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</w:t>
              </w:r>
            </w:hyperlink>
            <w:r>
              <w:rPr>
                <w:b/>
              </w:rPr>
              <w:t>» (далее -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onomy</w:t>
            </w:r>
            <w:r>
              <w:rPr/>
              <w:t>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17 мая 2023 года</w:t>
            </w:r>
            <w:r>
              <w:rPr/>
              <w:t xml:space="preserve"> включительно. Отдел экономики, земельных и имущественных отношений не буде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постановление избыточные требования по подготовке и (или) предоставлению</w:t>
            </w:r>
            <w:r>
              <w:rPr/>
              <w:t xml:space="preserve">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575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1:48:00Z</cp:lastPrinted>
  <dcterms:modified xsi:type="dcterms:W3CDTF">2023-04-28T06:39:00Z</dcterms:modified>
  <cp:revision>10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