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 xml:space="preserve">24.04.2025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61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 xml:space="preserve">24.04.2025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618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униципальной комиссии п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ю конкурса на присужд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тов главы Ядринского муниципального округа Чувашской Республики классным коллективам обще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целях реализации приоритетного национального проекта «Образование» на территории Ядринского муниципального округа Чувашской Республики, поощрения лучших классных коллективов общеобразовательных организаций Ядринского муниципального округа Чувашской Республики, стимулирования инновационной активности педагогического и родительского сообщества, администрация Ядринского муниципального округа Чувашской Республики  </w:t>
      </w:r>
      <w:r>
        <w:rPr>
          <w:spacing w:val="20"/>
          <w:sz w:val="26"/>
          <w:szCs w:val="26"/>
          <w:shd w:fill="FFFFFF" w:val="clear"/>
        </w:rPr>
        <w:t>постановляет</w:t>
      </w:r>
      <w:r>
        <w:rPr>
          <w:b/>
          <w:i/>
          <w:spacing w:val="20"/>
          <w:sz w:val="26"/>
          <w:szCs w:val="26"/>
          <w:shd w:fill="FFFFFF" w:val="clear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состав муниципальной комиссии по проведению конкурса на присуждение грантов главы Ядринского муниципального округа Чувашской Республики классным коллективам общеобразовательных организаций Ядринского муниципального округа Чувашской Республики в следующем состав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рофимов Станислав Олегович - глава Ядринского муниципального округа Чувашской Республики, председатель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епанова Нина Николаевна -  заместитель главы по социальным вопросам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, заместитель председ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Волкова Росина Валерьевна - советник главы по работе с молодежью-заведующий сектором по работе с молодежью, секретар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Облинова Валентина Александровна - начальник финансового отдела администрации Ядринского муниципального округа Чувашской Республики,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5. Чеченешкина Елена Анатольевна - заместитель начальника отдела образования,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. Фролов Владислав Николаевич - директор МА УДО «СШ «Присурье» Ядринского муниципального округа,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7. Чугунова Валентина Михайловна - заместитель директора МБУ ДО «Дом детского творчества»,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8. Карпунина Светлана Валентиновна – методист МБУ ДО «Дом детского творчества», член комиссии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твердить Положение о муниципальной комиссии по проведению конкурса на присуждение грантов главы Ядринского муниципального округа Чувашской Республики  классным коллективам общеобразовательных организаций Ядринского муниципального округа Чувашской Республики (приложение № 1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по социальным вопросам – начальника отдела образования администрации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widowControl w:val="false"/>
        <w:spacing w:lineRule="auto" w:line="240"/>
        <w:ind w:left="0" w:right="66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</w:rPr>
        <w:t>Приложение №1</w:t>
      </w:r>
    </w:p>
    <w:p>
      <w:pPr>
        <w:pStyle w:val="Normal"/>
        <w:widowControl w:val="false"/>
        <w:spacing w:lineRule="auto" w:line="240"/>
        <w:ind w:left="0" w:right="66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uto" w:line="240"/>
        <w:ind w:left="0" w:right="66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</w:rPr>
        <w:t>Ядринского муниципального округа</w:t>
      </w:r>
    </w:p>
    <w:p>
      <w:pPr>
        <w:pStyle w:val="Normal"/>
        <w:widowControl w:val="false"/>
        <w:spacing w:lineRule="auto" w:line="240"/>
        <w:ind w:left="0" w:right="66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spacing w:lineRule="auto" w:line="240"/>
        <w:ind w:left="0" w:right="66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</w:rPr>
        <w:t>24.04.2025  № 618</w:t>
      </w:r>
      <w:bookmarkStart w:id="0" w:name="_GoBack"/>
      <w:bookmarkEnd w:id="0"/>
    </w:p>
    <w:p>
      <w:pPr>
        <w:pStyle w:val="Normal"/>
        <w:widowControl w:val="false"/>
        <w:spacing w:lineRule="auto" w:line="240"/>
        <w:ind w:left="0" w:right="66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240"/>
        <w:ind w:left="0" w:right="66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0" w:right="-2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П О Л О Ж Е Н И Е</w:t>
      </w:r>
    </w:p>
    <w:p>
      <w:pPr>
        <w:pStyle w:val="Normal"/>
        <w:widowControl w:val="false"/>
        <w:spacing w:lineRule="auto" w:line="235"/>
        <w:ind w:left="1796" w:right="1734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о муниципальной  комиссии по проведению конкурса на присуждение грантов главы Ядринского муниципального округа Чувашской Республики</w:t>
      </w:r>
    </w:p>
    <w:p>
      <w:pPr>
        <w:pStyle w:val="Normal"/>
        <w:widowControl w:val="false"/>
        <w:spacing w:lineRule="auto" w:line="235"/>
        <w:ind w:left="1796" w:right="1734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классным коллективам общеобразовательных организаций Ядринского муниципального округа Чувашской Республики</w:t>
      </w:r>
    </w:p>
    <w:p>
      <w:pPr>
        <w:pStyle w:val="Normal"/>
        <w:widowControl w:val="false"/>
        <w:spacing w:lineRule="auto" w:line="240"/>
        <w:ind w:left="3570" w:right="-2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left="0" w:right="-2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exact" w:line="240" w:before="0" w:after="84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 w:val="false"/>
        <w:spacing w:lineRule="auto" w:line="235"/>
        <w:ind w:left="1" w:right="-16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.1. Настоящее Положение определяет порядок организации деятельности муниципальной комиссии по проведению конкурса на присуждение грантов главы Ядринского муниципального округа Чувашской Республики (далее - комиссия) классным коллективам  общеобразовательных организаций Ядринского муниципального округа Чувашской Республики, которая является коллегиальным органом, осуществляющим свою деятельность на общественных началах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.2. Число членов комиссии не может быть менее чем пять человек. Количество членов комиссии, имеющих право голоса при принятии решения комиссии, должно быть нечетным.</w:t>
      </w:r>
    </w:p>
    <w:p>
      <w:pPr>
        <w:pStyle w:val="Normal"/>
        <w:widowControl w:val="false"/>
        <w:spacing w:lineRule="auto" w:line="235"/>
        <w:ind w:left="1" w:right="-64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.3. Членами комиссии не могут быть граждане, представившие заявки на участие в конкурсе или состоящие в штате образовательных организаций Ядринского муниципального округа Чувашской Республики, представивших заявки на участие в конкурсе.</w:t>
      </w:r>
    </w:p>
    <w:p>
      <w:pPr>
        <w:pStyle w:val="Normal"/>
        <w:widowControl w:val="false"/>
        <w:spacing w:lineRule="auto" w:line="235"/>
        <w:ind w:left="1" w:right="-12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.4. В своей деятельности комиссия руководствуется законодательством Российской Федерации и законодательством Чувашской Республики, а также настоящим Положением.</w:t>
      </w:r>
    </w:p>
    <w:p>
      <w:pPr>
        <w:pStyle w:val="Normal"/>
        <w:widowControl w:val="false"/>
        <w:spacing w:lineRule="auto" w:line="235"/>
        <w:ind w:left="1" w:right="-13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.5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, на основе коллегиального обсуждения и решения вопросов, входящих в компетенцию комиссии.</w:t>
      </w:r>
    </w:p>
    <w:p>
      <w:pPr>
        <w:pStyle w:val="Normal"/>
        <w:widowControl w:val="false"/>
        <w:spacing w:lineRule="auto" w:line="235"/>
        <w:ind w:left="1" w:right="-10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.6. Организационное обеспечение деятельности комиссии осуществляет отдел образования администрации Ядринского муниципального округа Чувашской Республики.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left="0" w:right="-2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/>
          <w:color w:val="000000"/>
          <w:sz w:val="26"/>
          <w:szCs w:val="26"/>
        </w:rPr>
        <w:t>2. Основные задачи и функции комиссии</w:t>
      </w:r>
    </w:p>
    <w:p>
      <w:pPr>
        <w:pStyle w:val="Normal"/>
        <w:widowControl w:val="false"/>
        <w:spacing w:lineRule="auto" w:line="235"/>
        <w:ind w:left="0" w:right="-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 w:val="false"/>
        <w:spacing w:lineRule="auto" w:line="235"/>
        <w:ind w:left="0" w:right="-9" w:hanging="0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</w:rPr>
        <w:t>2.1. Основной задачей комиссии является проведение  конкурсного отбора на получение грантов.</w:t>
      </w:r>
    </w:p>
    <w:p>
      <w:pPr>
        <w:pStyle w:val="Normal"/>
        <w:widowControl w:val="false"/>
        <w:spacing w:lineRule="auto" w:line="240"/>
        <w:ind w:left="0" w:right="-20" w:hanging="0"/>
        <w:rPr/>
      </w:pPr>
      <w:bookmarkStart w:id="1" w:name="_page_29_0"/>
      <w:bookmarkEnd w:id="1"/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</w:rPr>
        <w:t>2.2. Конкурсная комиссия выполняет следующие функции:</w:t>
      </w:r>
    </w:p>
    <w:p>
      <w:pPr>
        <w:pStyle w:val="Normal"/>
        <w:widowControl w:val="false"/>
        <w:spacing w:lineRule="auto" w:line="240"/>
        <w:ind w:left="0" w:right="-2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left="0" w:right="-2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left="0" w:right="-2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left="0" w:right="-2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5"/>
        <w:ind w:left="0" w:right="-1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</w:rPr>
        <w:t>а) рассматривает и оценивает заявки и прилагаемые к ним документы и материалы, представленные на конкурс по присуждению грантов главы Ядринского муниципального округа Чувашской Республики классным коллективам общеобразовательных организаций Ядринского муниципального округа Чувашской Республики,;</w:t>
      </w:r>
    </w:p>
    <w:p>
      <w:pPr>
        <w:pStyle w:val="Normal"/>
        <w:widowControl w:val="false"/>
        <w:spacing w:lineRule="auto" w:line="235"/>
        <w:ind w:left="708" w:right="453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б) обобщает и анализирует результаты рассмотрения и оценки заявок; </w:t>
      </w:r>
    </w:p>
    <w:p>
      <w:pPr>
        <w:pStyle w:val="Normal"/>
        <w:widowControl w:val="false"/>
        <w:spacing w:lineRule="auto" w:line="235"/>
        <w:ind w:left="708" w:right="453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в) определяет грантополучателей конкурса.</w:t>
      </w:r>
    </w:p>
    <w:p>
      <w:pPr>
        <w:pStyle w:val="Normal"/>
        <w:widowControl w:val="false"/>
        <w:spacing w:lineRule="auto" w:line="240"/>
        <w:ind w:left="0" w:right="-2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left="0" w:right="-20" w:hanging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/>
          <w:color w:val="000000"/>
          <w:sz w:val="26"/>
          <w:szCs w:val="26"/>
        </w:rPr>
        <w:t>3. Порядок работы комиссии</w:t>
      </w:r>
    </w:p>
    <w:p>
      <w:pPr>
        <w:pStyle w:val="Normal"/>
        <w:spacing w:lineRule="exact" w:line="240" w:before="0" w:after="82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 w:val="false"/>
        <w:spacing w:lineRule="auto" w:line="235"/>
        <w:ind w:left="1" w:right="-59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3.1. Заседание комиссии назначает и проводит председатель комиссии, в случае его отсутствия – его заместитель.</w:t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3.2. Организационно-техническую деятельность комиссии осуществляет ответственный секретарь, который не имеет права голоса при принятии решения комиссии.</w:t>
      </w:r>
    </w:p>
    <w:p>
      <w:pPr>
        <w:pStyle w:val="Normal"/>
        <w:widowControl w:val="false"/>
        <w:spacing w:lineRule="auto" w:line="235"/>
        <w:ind w:left="1" w:right="-63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3.3. Повестка заседания должна быть сообщена всем членам комиссии не менее чем за 3 календарных дня до объявленной даты.</w:t>
      </w:r>
    </w:p>
    <w:p>
      <w:pPr>
        <w:pStyle w:val="Normal"/>
        <w:widowControl w:val="false"/>
        <w:spacing w:lineRule="auto" w:line="235"/>
        <w:ind w:left="1" w:right="-63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3.4. Заседание комиссии правомочно при наличии не менее двух третей членов комиссии от ее списочного состава.</w:t>
      </w:r>
    </w:p>
    <w:p>
      <w:pPr>
        <w:pStyle w:val="Normal"/>
        <w:widowControl w:val="false"/>
        <w:spacing w:lineRule="auto" w:line="235"/>
        <w:ind w:left="1" w:right="-61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3.5. Решение принимается большинством голосов членов комиссии, присутствующих на заседании.</w:t>
      </w:r>
    </w:p>
    <w:p>
      <w:pPr>
        <w:pStyle w:val="Normal"/>
        <w:widowControl w:val="false"/>
        <w:spacing w:lineRule="auto" w:line="235" w:before="1" w:after="0"/>
        <w:ind w:left="708" w:right="-62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3.6. Заочное голосование членами комиссии не допускается.</w:t>
      </w:r>
    </w:p>
    <w:p>
      <w:pPr>
        <w:pStyle w:val="Normal"/>
        <w:widowControl w:val="false"/>
        <w:spacing w:lineRule="auto" w:line="235"/>
        <w:ind w:left="1" w:right="-62" w:firstLine="70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3.7. Решение оформляется протоколом, подписываемым присутствующими членами комиссии.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 w:before="0" w:after="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  <w:bookmarkStart w:id="2" w:name="_page_29_0"/>
      <w:bookmarkStart w:id="3" w:name="_page_29_0"/>
      <w:bookmarkEnd w:id="3"/>
    </w:p>
    <w:p>
      <w:pPr>
        <w:pStyle w:val="Normal"/>
        <w:spacing w:lineRule="exact" w:line="160" w:before="0" w:after="4"/>
        <w:rPr>
          <w:sz w:val="26"/>
          <w:szCs w:val="26"/>
        </w:rPr>
      </w:pPr>
      <w:r>
        <w:rPr>
          <w:sz w:val="26"/>
          <w:szCs w:val="26"/>
        </w:rPr>
      </w:r>
      <w:bookmarkStart w:id="4" w:name="_page_31_0"/>
      <w:bookmarkStart w:id="5" w:name="_page_31_0"/>
      <w:bookmarkEnd w:id="5"/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/>
        <w:ind w:left="3699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uppressAutoHyphens w:val="false"/>
        <w:ind w:left="432" w:right="0" w:hanging="432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ind w:left="576" w:right="0" w:hanging="576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ind w:left="0" w:right="0" w:firstLine="120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1:00Z</dcterms:created>
  <dc:creator>1</dc:creator>
  <dc:description/>
  <dc:language>en-US</dc:language>
  <cp:lastModifiedBy/>
  <cp:lastPrinted>2025-04-23T15:38:00Z</cp:lastPrinted>
  <dcterms:modified xsi:type="dcterms:W3CDTF">2025-05-06T06:32:27Z</dcterms:modified>
  <cp:revision>15</cp:revision>
  <dc:subject/>
  <dc:title>Чăваш Республикин Шупашкар районěнчи Апаш Ял поселенийě</dc:title>
</cp:coreProperties>
</file>