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-2127" w:leader="none"/>
          <w:tab w:val="left" w:pos="4536" w:leader="none"/>
          <w:tab w:val="left" w:pos="6521" w:leader="none"/>
        </w:tabs>
        <w:ind w:right="5245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б утверждении  муниципальной программы Чебоксарского                        муниципального округа Чувашской Республики «Развитие земельных и имущественных отношений»</w:t>
      </w:r>
    </w:p>
    <w:p>
      <w:pPr>
        <w:pStyle w:val="Normal"/>
        <w:tabs>
          <w:tab w:val="clear" w:pos="720"/>
          <w:tab w:val="left" w:pos="-2127" w:leader="none"/>
          <w:tab w:val="left" w:pos="4536" w:leader="none"/>
          <w:tab w:val="left" w:pos="6521" w:leader="none"/>
        </w:tabs>
        <w:ind w:right="5245" w:hanging="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 Бюджетным кодексом Российской Федерации от 31.07.1998 № 145-ФЗ, Федеральным законом от 06.10.2003 </w:t>
      </w:r>
      <w:r>
        <w:rPr>
          <w:rFonts w:ascii="Times New Roman" w:hAnsi="Times New Roman"/>
          <w:szCs w:val="26"/>
          <w:lang w:val="en-US"/>
        </w:rPr>
        <w:t>N</w:t>
      </w:r>
      <w:r>
        <w:rPr>
          <w:rFonts w:ascii="Times New Roman" w:hAnsi="Times New Roman"/>
          <w:szCs w:val="26"/>
        </w:rPr>
        <w:t xml:space="preserve"> 131-ФЗ "Об общих принципах                    организации местного самоуправления в Российской Федерации", администрация  Чебоксарского муниципального округа  Чувашской Республики постановляе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рилагаемую муниципальную программу Чебоксарского муниципального округа  Чувашской Республики «Развитие земельных и имущественных отношений»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Признать утратившими силу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 администрации Чебоксарского района Чувашской Республики от 02 декабря 2019 года № 1288 «Об утверждении муниципальной программы Чебоксарского района Чувашской Республики «Развитие земельных и имущественных отношений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 xml:space="preserve">постановление администрации Чебоксарского района Чувашской Республики от 24 ноября 2021 года </w:t>
      </w:r>
      <w:r>
        <w:rPr>
          <w:rFonts w:ascii="Times New Roman" w:hAnsi="Times New Roman"/>
          <w:szCs w:val="26"/>
          <w:lang w:val="en-US"/>
        </w:rPr>
        <w:t>N</w:t>
      </w:r>
      <w:r>
        <w:rPr>
          <w:rFonts w:ascii="Times New Roman" w:hAnsi="Times New Roman"/>
          <w:szCs w:val="26"/>
        </w:rPr>
        <w:t xml:space="preserve"> 1436 «О внесении изменений в паспорт муниципальной программы Чебоксарского района Чувашской Республики «Развитие земельных и имущественных отношений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остановление администрации Чебоксарского района Чувашской Республики от 24 ноября 2021 года </w:t>
      </w:r>
      <w:r>
        <w:rPr>
          <w:rFonts w:ascii="Times New Roman" w:hAnsi="Times New Roman"/>
          <w:szCs w:val="26"/>
          <w:lang w:val="en-US"/>
        </w:rPr>
        <w:t>N</w:t>
      </w:r>
      <w:r>
        <w:rPr>
          <w:rFonts w:ascii="Times New Roman" w:hAnsi="Times New Roman"/>
          <w:szCs w:val="26"/>
        </w:rPr>
        <w:t xml:space="preserve"> 1436 «О внесении изменений в паспорт муниципальной программы Чебоксарского района Чувашской Республики «Развитие земельных и имущественных отношений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остановление администрации Чебоксарского района Чувашской Республики от 14 июня 2022 года </w:t>
      </w:r>
      <w:r>
        <w:rPr>
          <w:rFonts w:ascii="Times New Roman" w:hAnsi="Times New Roman"/>
          <w:szCs w:val="26"/>
          <w:lang w:val="en-US"/>
        </w:rPr>
        <w:t>N</w:t>
      </w:r>
      <w:r>
        <w:rPr>
          <w:rFonts w:ascii="Times New Roman" w:hAnsi="Times New Roman"/>
          <w:szCs w:val="26"/>
        </w:rPr>
        <w:t xml:space="preserve"> 702 «О внесении изменений в паспорт муниципальной программы Чебоксарского района Чувашской Республики «Развитие земельных и имущественных отношений»;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5578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остановление администрации Чебоксарского района Чувашской Республики от 22 декабря 2022 года </w:t>
      </w:r>
      <w:r>
        <w:rPr>
          <w:rFonts w:ascii="Times New Roman" w:hAnsi="Times New Roman"/>
          <w:szCs w:val="26"/>
          <w:lang w:val="en-US"/>
        </w:rPr>
        <w:t>N</w:t>
      </w:r>
      <w:r>
        <w:rPr>
          <w:rFonts w:ascii="Times New Roman" w:hAnsi="Times New Roman"/>
          <w:szCs w:val="26"/>
        </w:rPr>
        <w:t xml:space="preserve"> 1578 «О внесении изменений в паспорт муниципальной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ограммы Чебоксарского района Чувашской Республики «Развитие земельных и имущественных отношений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остановление администрации Чебоксарского района Чувашской Республики от 26 декабря 2022 года </w:t>
      </w:r>
      <w:r>
        <w:rPr>
          <w:rFonts w:ascii="Times New Roman" w:hAnsi="Times New Roman"/>
          <w:szCs w:val="26"/>
          <w:lang w:val="en-US"/>
        </w:rPr>
        <w:t>N</w:t>
      </w:r>
      <w:r>
        <w:rPr>
          <w:rFonts w:ascii="Times New Roman" w:hAnsi="Times New Roman"/>
          <w:szCs w:val="26"/>
        </w:rPr>
        <w:t xml:space="preserve"> 1786 «О внесении изменений в муниципальную программу Чебоксарского района Чувашской Республики «Развитие земельных и                                        имущественных отношений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Контроль за выполнением настоящего постановления возложить на                   управление экономики, сельского хозяйства, имущественных и земельных отношений администрации Чебоксарского муниципального округ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Настоящее постановление вступает в силу со дня его официального                    опубликования и распространяется на правоотношения, возникшие с 01 января 2023 год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увашской Республи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. Е. Хорасё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1134" w:top="1191" w:footer="95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>08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>08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8.02.2023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45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          ЧЕБОКСАРСКОГО                   МУНИЦИПАЛЬНОГО                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8.02.2023</w:t>
                </w:r>
                <w:bookmarkStart w:id="1" w:name="_GoBack"/>
                <w:bookmarkEnd w:id="1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45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          ЧЕБОКСАРСКОГО                   МУНИЦИПАЛЬНОГО                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d708e6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82</Words>
  <Characters>2368</Characters>
  <CharactersWithSpaces>2622</CharactersWithSpaces>
  <Paragraphs>28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10:00Z</dcterms:created>
  <dc:creator>Чеб. р-н Ерофеева Е.Н.</dc:creator>
  <dc:description/>
  <dc:language>en-US</dc:language>
  <cp:lastModifiedBy>Чеб -р-н. - Ванюшкина Т.В.</cp:lastModifiedBy>
  <cp:lastPrinted>2023-02-28T06:49:00Z</cp:lastPrinted>
  <dcterms:modified xsi:type="dcterms:W3CDTF">2023-03-06T12:23:00Z</dcterms:modified>
  <cp:revision>7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