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13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000 кв. м. в качестве его правообладателей, владеющих данным объектом на праве общедолевой собственности, выявлены Ефимова Елизавета Степано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 Александр Петрович, 00.00.0000 г.р., паспорт 00 00 № 000000, выдан 00, дата выдачи 00.00.0000, СНИЛС 000-000-000 00 проживающий по адресу: Чувашская Республика, Янтиковский район, с. Алдиарово, ул. Воробьева, д. 00, Ефимова Оксана Петро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3:28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ей, владеющих данным объектом на праве общедолевой собственности, выявлены Ефимова Елизавета Степано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 Александр Петрович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а Оксана Петро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ется сообщением нотариуса Янтиковского нотариального округа Чувашской Республики от 03.04.2023 №13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02T06:37:00Z</dcterms:modified>
  <cp:revision>28</cp:revision>
  <dc:subject/>
  <dc:title/>
</cp:coreProperties>
</file>