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7.11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7.11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88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23    № 16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23    № 16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утверждении порядка осуществления механизма оперативно-диспетчерского управления в системе теплоснабжения на территории Аликовского муниципального округ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организации и проведения проверки готовности к отопительному периоду жилищного фонда, объектов инженерной и социальной инфраструктуры Аликовского муниципального округа, в 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осуществления механизма оперативно-диспетчерского управления в системе теплоснабжения на территории Аликовского муниципального округа Чувашской Республики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риодическом печатном издании «Аликовский вестник» и разместить на сайте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11.2023 г.    № 168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ханизм оперативно-диспетчерского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истеме теплоснабжения на территории Алик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взаимодействие оперативно-диспетчерских служб теплоснабжающих, теплосетевых организаций и потребителей тепловой энергии по вопросам тепл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 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 случае значительных объемов работ, вызывающих длительные перерывы в теплоснабжении, распоряжением главы Аликовского муниципального округа Чувашской Республики к восстановительным работам привлекаются специализированные строительно-монтажные и другие предприятия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и получении сообщения о возникновении аварии, отключении или ограничении энергоснабжения Потребителей руководитель (диспетчер)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руководитель (диспетчер) организует оповещение главы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 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округа и дежурный администрации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Решение о введении режима ограничения или отключения тепловой энергии потребителей принимается руководством теплоснабжающих, теплосетевых организаций по согласованию с администрацией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, МКД-управляющими организациями в соответствии с инструкцией, согласованной с энергоснабжающей организ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случае, когда в результате аварии создается угроза жизни людей, разрушения оборудования,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администрации Аликовского муниципального округа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Лицо, ответственное за ликвидацию аварии, обяз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администрации Аликовского муниципального округа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заимодействие оперативно-диспетчерских служб при эксплуатации систем энергоснаб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Ежедневно после приема смены (с 8.40 до 9.00 час. и с 20.40 до 21.00 час.), а также при необходимости в течение всей смены диспетчеры (начальники смены) теплоснабжающих и теплосетевых организаций осуществляют передачу «ЕДДС Аликовского муниципального округа»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Глава муниципального округа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Главу муниципального округа и Потребителей за 5 дней до намечен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Планируемый вывод в ремонт оборудования, находящегося на балансе Потребителей, производится с обязательным информированием Главы муниципального окурга за 10 дней до намеченных работ, а в случае аварии - немедл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поселения, диспетчер организации, в ведении которой находятся данные водозаборные сооружения, должен за 10 дней сообщить руководителю соответствующей энергоснабжающей организации, Главе муниципального округа об этих отключениях с указанием сроков начала и окончания работ. При авариях, повлекших за собой длительное прекращение подачи холодной воды на котельные округа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руководителю соответствующей теплоснабжающей или теплосетевой организации и «ЕДДС Аликовского муниципального округа» об этих отключениях с указанием сроков начала и окончания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поселения вводит ограничение отпуска тепловой энергии Потребителям, одновременно извещая об этом «ЕДДС Аликов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«ЕДДС Аликовского муниципального округа», главы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«ЕДДС Аликовского муниципального округа» время начала вклю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ая документац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окументами, определяющими взаимоотношения оперативно-диспетчерских служб теплоснабжающих, теплосетевых организаций и Потребителей тепловой энергии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ее Полож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твержденные техническими руководителями предприятий и согласованные с администрацией муниципального округа схемы локальных систем теплоснабжения, режимные карты работы тепловых сетей и теплоисточников. 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 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 расчетных режимов теплоснабжения. 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еплоснабжающие, теплосетевые организации, Потребители, «ЕДДС Аликовского муниципального округа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4:00Z</dcterms:created>
  <dc:creator>марина</dc:creator>
  <dc:description/>
  <cp:keywords/>
  <dc:language>en-US</dc:language>
  <cp:lastModifiedBy>Ольга Константиновна. Громова</cp:lastModifiedBy>
  <cp:lastPrinted>2023-11-07T12:55:00Z</cp:lastPrinted>
  <dcterms:modified xsi:type="dcterms:W3CDTF">2023-11-07T09:55:00Z</dcterms:modified>
  <cp:revision>3</cp:revision>
  <dc:subject/>
  <dc:title>3</dc:title>
</cp:coreProperties>
</file>