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 общей площадью 63,5 кв. м, с кадастровым номером 21:03:010124:105, находящегося по адресу: Чувашская Республика, г. Алатырь, ул. И. Франко, д. 6А, </w:t>
      </w:r>
      <w:r>
        <w:rPr>
          <w:szCs w:val="26"/>
        </w:rPr>
        <w:t>является: Матвеева Надежда Дмитриевна, ____________ года рождения, место рождения: ____________________, паспорт Российской Федерации серия _______ № __________, выдан _____________________________ года, СНИЛС ___________________, зарегистрированная по адресу: _________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Матвеевой Надежды Дмитриевны  подтверждается типовым договором о предоставлении в бессрочное пользование земельного участка под строительство индивидуального жилого дома на праве личной собственности от 15.04.1977 г., удостоверенным государственным нотариусом Алатырской государственной нотариальной конторы Чувашской АССР Паркиной А.Г. (зарегистрировано в реестре за № 2-292) и записью о регистрации права собственности № ___________________ от _______________ 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9T16:31:00Z</cp:lastPrinted>
  <dcterms:modified xsi:type="dcterms:W3CDTF">2024-09-23T08:23:00Z</dcterms:modified>
  <cp:revision>38</cp:revision>
  <dc:subject/>
  <dc:title>Ч`ваш Республики</dc:title>
</cp:coreProperties>
</file>