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000 кв. м. с кадастровым номером 21:23:021601:28, имеющего местоположение: Чувашская Республика, Шумерлинский район, п. Автобус, ул. Лесная, д. 3а, Ижетникова Станислава Семеновича, ________ года рождения, место рождения – ________________________, паспорт гражданина Российской Федерации ________________ выдан _____________________________________, дата выдачи _________________, СНИЛС ______________, зарегистрированного по месту жительства по адресу: 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Ижетникова Станислава Семеновича на указанный в пункте 1 настоящего постановления земельный участок подтверждается __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stroy02</dc:creator>
  <dc:description/>
  <cp:keywords/>
  <dc:language>en-US</dc:language>
  <cp:lastModifiedBy>Надежда Александровна Зубрилина</cp:lastModifiedBy>
  <cp:lastPrinted>2024-07-26T13:07:00Z</cp:lastPrinted>
  <dcterms:modified xsi:type="dcterms:W3CDTF">2024-08-26T10:35:00Z</dcterms:modified>
  <cp:revision>8</cp:revision>
  <dc:subject/>
  <dc:title/>
</cp:coreProperties>
</file>