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0" t="-2067" r="-2710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4: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50404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7, площадью 54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49 в качестве его правообладателя, владеющего данным земельным участком, выявлен Власов Михаил Антонович, …….. года рождения, место рождения – ………, паспорт гражданина Российской Федерации серия ……. № ………, ……….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ласова Михаила Антоновича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160-р от 26.06.199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1:00Z</dcterms:created>
  <dc:creator>gki</dc:creator>
  <dc:description/>
  <dc:language>en-US</dc:language>
  <cp:lastModifiedBy>marpos_gki</cp:lastModifiedBy>
  <cp:lastPrinted>2025-05-07T14:18:00Z</cp:lastPrinted>
  <dcterms:modified xsi:type="dcterms:W3CDTF">2025-05-07T11:21:00Z</dcterms:modified>
  <cp:revision>2</cp:revision>
  <dc:subject/>
  <dc:title>Чувашское УФАС России</dc:title>
</cp:coreProperties>
</file>