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Постановление администрации Яльчикского муниципального округа  Чувашской Республики от  11.02.2025  № 93 «О внесении изменений в муниципальную программу Яльчик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14.02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омер выпуска*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ar-SA"/>
              </w:rPr>
              <w:t>Стр.48-92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Чувашской Республики</w:t>
        <w:tab/>
        <w:t xml:space="preserve">                          ___________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u w:val="single"/>
          <w:lang w:eastAsia="ar-SA"/>
        </w:rPr>
        <w:t xml:space="preserve">/Л.В.Левый/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ar-SA"/>
        </w:rPr>
        <w:t>06 марта 2025 года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right="5527" w:hanging="0"/>
        <w:jc w:val="both"/>
        <w:rPr>
          <w:rFonts w:ascii="Times New Roman" w:hAnsi="Times New Roman" w:eastAsia="Times New Roman" w:cs="Times New Roman"/>
          <w:bCs/>
          <w:iCs/>
          <w:color w:val="1A1A1A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1A1A1A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A1A1A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1A1A1A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425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=?</w:t>
            </w:r>
            <w:r>
              <w:rPr>
                <w:rFonts w:cs="Arial" w:ascii="Arial" w:hAnsi="Arial"/>
                <w:sz w:val="26"/>
                <w:szCs w:val="26"/>
              </w:rPr>
              <w:t xml:space="preserve"> февралĕн 11– мĕшĕ № 93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«11» февраля 2025 г. № 93 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Яльчик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42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Бюджетным кодексом Российской Федерации,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 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, которые вносятся в муниципальную программу Яльчикского муниципального округа Чувашской Республики «Развитие потенциала муниципального управления», утвержденную постановлением администрации Яльчикского муниципального округа Чувашской Республики от 20 апреля 2023 г. № 3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21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льчи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  <w:tab/>
        <w:t xml:space="preserve">                                                                                Л.В. Ле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widowControl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2.2025 № 93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ЫЕ ВНОСЯТСЯ В МУНИЦИПАЛЬНУЮ ПРОГРАММ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ЛЬЧИК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«РАЗВИТИЕ ПОТЕНЦИАЛА МУНИЦИПАЛЬНОГО УПРАВЛЕНИЯ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муниципальную программу Яльчикского муниципального округа Чувашской Республики «Развитие потенциала муниципального управления» в следующей редакции:</w:t>
      </w:r>
    </w:p>
    <w:p>
      <w:pPr>
        <w:pStyle w:val="Style41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Приложение </w:t>
      </w:r>
    </w:p>
    <w:p>
      <w:pPr>
        <w:pStyle w:val="Style41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Style41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Яльчикского муниципального округа</w:t>
      </w:r>
    </w:p>
    <w:p>
      <w:pPr>
        <w:pStyle w:val="Style41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увашской Республики </w:t>
      </w:r>
    </w:p>
    <w:p>
      <w:pPr>
        <w:pStyle w:val="Style41"/>
        <w:ind w:left="4536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0.04.2023 № 312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ЯЛЬЧИКСКОГО МУНИЦИПАЛЬНОГО ОКРУГА ЧУВАШСКОЙ РЕСПУБЛИКИ «РАЗВИТИЕ ПОТЕНЦИАЛА МУНИЦИПАЛЬНОГО УПРАВ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4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4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льчик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правляющий делами администрации МО – началь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а  организационно-контрольной и кадровой работы администрации Яльчикского муниципального округа Чуваш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монова Т.Н. (т. 883549 2-53-81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lt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oim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Яльчикского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Л.В. Лев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Яльчикского муниципального округа Чувашской Республики «Развитие потенциала муниципального управления»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- Муниципальная программа)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Яльчикского муниципального округа Чувашской Республики «Развитие потенциала муниципального управления» (далее также – Муниципальная программа)  направлена на совершенствование системы муниципального управления, повышение эффективности и результативности деятельности муниципальных служащих  Яльчикского муниципального округ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юстиции является обеспечение необходимых условий деятельности мировых судей Чувашской Республики для повышения качества осуществления правосудия, совершенствования судебной защиты прав и законных интересов граждан и юридически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ем числе мировых судей и количестве судебных участков в субъектах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«О создании должностей мировых судей и судебных участков в Чувашской Республике» в Чувашской Республике созданы и функционируют 68 судебных участков мировых суд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атривается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актуальных задач в сфере развития мировой юстиции, без сомнения, положительно влияет на осуществление полного и независимого правосуди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оздание условий для развития человеческого потенциала и повышения качества жизни населения, а также устойчивого социально-экономического развития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й задачей органов записи актов гражданского состояния   является повышение доступности и качества оказания государственных и муниципальных услуг, в том числе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направлена на обеспечение функций муниципальных органов в целях осуществления полномочий Российской Федерации по государственной регистрации актов гражданского состояния, осуществление переданных органам местного самоуправления в соответствии с пунктом 1 статьи 4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Р ЗАГС используется в качестве основного источника информации при формировании Единого федерального информационного регистра, содержащего сведения о населении Российской Федерации.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, в том числе в личном кабинете через Единый портал государственных и муниципальных услуг (функций). Теперь заявители могут получить услуги в сфере ЗАГС в любом органе ЗАГС по месту пребывания, обеспечена возможность государственной регистрации актов гражданского состояния и совершения юридически значимых действий на территории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по повышению доступности электронных государственных услуг в сфере ЗАГС стало внедрение в 2022 году суперсервиса «Рождение ребенка». Это новая государственная услуга, предоставляемая в электронном виде, которая позволяет без личного посещения органа ЗАГС зарегистрировать акт о рождении ребенка и получить соответствующий документ в электронном виде. В настоящее время проводится активное информирование населения о возможностях суперсервиса: разработан информационный буклет, который распространяется в родильных учреждениях и женских консультациях, проводятся встречи с беременными женщин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ерсервис позволяет электронно оформить СНИЛС, ИНН, полис обязательного медицинского страхования, свидетельство о регистрации по месту жительства, а также сертификат на материнский капи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возможность обращения граждан в электронном виде с целью получения следующих услуг: регистрация рождения, заключения брака, расторжения брака, смерти, выдача повторного свиде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сть государственной регистрации нормативных правовых актов исполнительных органов субъектов Российской Федерации установлена с 1 января 2023 г.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публичной власти в субъектах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круге осуществляется работа по организации и ведению регистра муниципальных нормативных правовых актов Чувашской Республик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«О порядке организации и ведения регистра муниципальных нормативных правовых актов Чувашской Республик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за год регистрируется около 150 нормативных правовых актов  Яльчикского муниципального округа Чувашской Республики, сведения о которых включаются в Реестр государственной регистрации нормативных правовых актов исполнительных органов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активного внедрения информационных технологий коснулись и государственной регистрации нормативных правовых 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развития цифровизации органов ЗАГС станет переход органов ЗАГС на электронную реестровую модель. То есть источником юридически значимых сведений о правовом состоянии гражданина будет являться только запись в реестре без необходимости оформления бумажного документа. При этом гражданин будет иметь возможность в любой момент оперативно получить выписку из реестра в электронном или бумажном виде. Это можно будет сделать через Единый портал государственных и муниципальных услуг (функций) или лично обратившись в орган ЗАГ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престижа муниципальной службы и формирования положительного имиджа органов местного самоуправления в Чувашской  Республики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на использовании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льчикском муниципальном округе Чувашской Республики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(далее также - конкурс), в частности, информация о проведении конкурса, его условиях, сведения о дате, времени и месте его проведения, опубликованы в районных средствах массовой информации и на официальном сайте Яльчикского муниципального округа. В каждом органе местного самоуправления созданы конкурсные комиссии, определены срок, порядок их работы, в составе данных комиссий с целью создания объективных механизмов конкурсного отбора участвуют независимые экспер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ов используются единые критерии оценки соответствия кандидатов квалификационным требованиям для замещения вакантных должностей муниципальной службы и включения в кадровые резервы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престижа муниципальной службы в Яльчикском муниципальном округе Чувашской Республике, общественного признания заслуг в профессиональной служебной деятельности муниципальных служащих с 2012 года проводится конкурс «Лучший муниципальный служащий», в котором приняли участие 16 муниципальных служа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этап ежегодного Всероссийского конкурса «Лучшая муниципальная практика» проводится с 2017 года. Он направлен на развитие муниципальной экономики, градостроительной политики, цифровизацию городского хозяйства, а также обеспечение грамотного управления местными финансами и эффективной обратной связ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егионального этапа представляют успешно реализованные проекты по решению важных для граждан вопросов в различных отраслях муниципального управления. Победители получают денежные премии, которые направляются на дальнейшее развитие муниципальных образ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конкурсных заявок муниципальных образований осуществлялось в соответствии с методиками оценки конкурсных заявок муниципальных образований, утвержденными федеральными органами исполнительной в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муниципальные образования, занявшие призовые места, награждаются дипломами Кабинета Министров Чувашской Республики и поощряются путем предоставления иных межбюджетных трансфертов за счет средств республиканского бюджета Чувашской Республики. Также признанные лучшими муниципальные практики направляются для участия в федеральном этапе Всероссийского конкурса «Лучшая муниципальная практик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ий муниципальный округ Чувашской Республики ежегодно принимает активное участие на региональном этапе Всероссийского конкурса «Лучшая муниципальная практика» и неоднократно становился победителем и призером в разных номинациях. И в 2024 году округ достиг значительны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стоен второго места по двум номинациям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крепление межнационального мира и согласия, реализация иных мероприятий в сфере национальной политики на муниципальном уровн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ен третьего места в номинаци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экономическая политика и управление муниципальными финансам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достроительная политика, обеспечение благоприятной среды жизнедеятельности населения и развитие жилищно-коммунального хозяйств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Яльчикском муниципальном округе Чувашской Республике на постоянной и системной основе реализуется комплекс мероприятий, направленных на снижение уровня коррупции и ее влияния на деятельность  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  в муниципальном округе ведется антикоррупционная деятельность, в том числе по обеспечению открытости и прозрачности осуществления закупок товаров, работ, услуг для обеспечения государственных и муниципальных нужд, контролю за применением мер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вовлечению гражданского общества в реализацию антикоррупционной политики и формированию антикоррупционного сознания, нетерпимости по отношению к коррупционным проявлениям.    Осуществляется анализ представленных служащими сведений о доходах, об имуществе и обязательствах имущественного характера (далее - сведения о доходах), по результатам которого организуются проверки достоверности и полноты сведений о доходах. Проводятся проверки соблюдения служащими запретов, ограничений и обязанностей, установленных в целях противодействия коррупции, а также осуществляется контроль за их расходами. Результаты антикоррупционных мероприятий являются предметом рассмотрения на заседаниях комиссий по соблюдению требований к служебному поведению и урегулированию конфликта интересов, образованных в Яльчикском муниципальном округе 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ектов нормативных правовых актов является одним из направлений антикоррупционной политики в Яльчикского муниципального округа Чувашской Республики. Ее качественное проведение является залогом предупреждения коррупционных рисков при принятии решений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круге проводятся мероприятия, направленные на повышение квалификации лиц, замещающих должности муниципальной службы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нтикоррупционного просвещения населения округа и популяризации в обществе нетерпимости к коррупционным проявлениям реализуются различные проекты, проводятся конкурсы и иные мероприятия антикоррупционной направленности как для должностных лиц органов местного самоуправления, так и для  детей школьного возра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в муниципальных образовательных учреждениях также организуются антикоррупционные мероприятия, в том числе приуроченные к Международному дню борьбы с коррупцией. Проводятся круглые столы, открытые уроки, конкурсы детских рисунков антикоррупционной тематики, а также встречи с населением, в ходе которых распространяются буклеты антикоррупционной темат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а и поддерживается в актуальном состоянии нормативно-правовая база Яльчикского муниципального округа Чувашской Республики по вопросам муниципальной службы.</w:t>
      </w:r>
    </w:p>
    <w:p>
      <w:pPr>
        <w:pStyle w:val="ConsPlusNormal1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атегические приоритеты и цел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Яльчикского муниципального округа Чувашской Республик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й гражданской службе Российской Федерации»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мая 2021 г. № 786 «О системе управления государственными программами Российской Федерации»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 апреля 2014 г. № 312 «Об утверждении государственной программы Российской Федерации «Юстиция»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«О государственной гражданской службе Чувашской Республики»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«О муниципальной службе в Чувашской Республике»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«О Стратегии социально-экономического развития Чувашской Республики до 2035 года»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«О государственной программе Чувашской Республики «Развитие потенциала государственного управления»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еречисленных документов определены цели Муниципальной программы. Целевые значения показателей определены исходя из необходимости решения проблемных вопросов в сфере развития муниципального управления, повышения эффективности и результативности деятельности муниципальных служащих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государственной политики в сфере развития муниципального управления являются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системы муниципального управле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эффективности и результативности деятельности муниципальных служащих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 - обеспечение необходимых условий для осуществления правосудия мировыми судьями Чувашской Республик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 - совершенствование порядка предоставления государственных услуг в сфере государственной регистрации актов гражданского состоя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3 - обеспечение единого правового пространства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4 - совершенствование системы государственного управления в сфере юстиции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5 - повышение эффективности муниципальной службы в Чувашской Республике, а также результативности профессиональной служебной деятельности муниципальных служащих в Чувашской Республике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6 - снижение уровня злоупотреблений со стороны лиц, замещающих государственные должности Чувашской Республики и муниципальные должности, государственных гражданских служащих Чувашской Республики и муниципальных служащих в Чувашской Республике при осуществлении ими должностных полномочий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7 - формирование в общественном сознании и индивидуальном восприятии граждан нетерпимости по отношению к коррупционным проявлениям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8 - формирование высококвалифицированного кадрового состава государственных органов Чувашской Республики и органов местного самоуправления в Чувашской Республике, способного обеспечить эффективность государственного и муниципального управления в Чувашской Республике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язь с национальными целями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следующих стратегических приоритетов, основных направлений и целей государственной программы Российской Федерации «Юстиция»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актуальной и достоверной правовой информации, обеспечиваемой за счет цифровой трансформации системы правовых актов, прозрачности деятельности органов власт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для граждан, юридических лиц и государственных организаций источника официальной актуальной правовой информаци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щиты прав и свобод человека путем совершенствования законодательства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правленческих решений, снижение риска принятия решений, приводящих к противоречиям и содержащих коррупциогенные факторы, а также совершенствование системы контроля за использованием бюджетных ассигнований в целях повышения качества жизни граждан.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информатизации судебных участков мировых судей и развитию современных информационных технологий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ых услуг в сфере регистрации актов гражданского состояния в электронном виде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актов гражданского состояния и совершение юридически значимых действий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а муниципальной службе современных кадровых технологий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естижа муниципальной службы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курсов антикоррупционной направленност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облюдением антикоррупционного законодательства в органах местного самоуправл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обеспечивается посредством решения задач, закрепленных в комплексах процессных мероприятий, входящих в ее структу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 А С П О Р Т</w:t>
      </w:r>
      <w:r>
        <w:rPr>
          <w:rFonts w:cs="Times New Roman" w:ascii="Times New Roman" w:hAnsi="Times New Roman"/>
          <w:b/>
          <w:bCs/>
          <w:vertAlign w:val="superscript"/>
        </w:rPr>
        <w:t> </w:t>
      </w:r>
      <w:r>
        <w:rPr>
          <w:rFonts w:cs="Times New Roman" w:ascii="Times New Roman" w:hAnsi="Times New Roman"/>
          <w:b/>
          <w:bCs/>
        </w:rPr>
        <w:br/>
        <w:t xml:space="preserve">муниципальной программы Яльчик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азвитие потенциала муниципального 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сновные положения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501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6789"/>
        <w:gridCol w:w="8222"/>
      </w:tblGrid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Яльчикского муниципального округа Чувашской Республики Левый Л.В.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правляющий делами администрации МО – начальник </w:t>
            </w:r>
            <w:r>
              <w:rPr>
                <w:rFonts w:cs="Times New Roman" w:ascii="Times New Roman" w:hAnsi="Times New Roman"/>
              </w:rPr>
              <w:t>отдела  организационно-контрольной и кадровой работы администрации Яльчикского муниципального округа Чувашской Республики Филимонова Т.Н.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1"/>
              <w:widowControl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2035 годы:</w:t>
            </w:r>
          </w:p>
          <w:p>
            <w:pPr>
              <w:pStyle w:val="ConsPlusNormal1"/>
              <w:widowControl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– 2023–2024 годы;</w:t>
            </w:r>
          </w:p>
          <w:p>
            <w:pPr>
              <w:pStyle w:val="ConsPlusNormal1"/>
              <w:widowControl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– 2025–2030 годы;</w:t>
            </w:r>
          </w:p>
          <w:p>
            <w:pPr>
              <w:pStyle w:val="ConsPlusNormal1"/>
              <w:widowControl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– 2031–2035 годы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1 - обеспечение необходимых условий для осуществления правосудия мировыми судьям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- совершенствование порядка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 - обеспечение единого правового пространства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 - совершенствование системы муниципального управления в сфере юстиции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5 - повышение эффективности муниципальной службы, а также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6 - снижение уровня злоупотреблений со стороны лиц, замещающих муниципальные должности, муниципальных служащих при осуществлении ими должностных полномочий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7 - формирование в общественном сознании и индивидуальном восприятии граждан нетерпимости по отношению к коррупционным проявлениям;</w:t>
            </w:r>
          </w:p>
          <w:p>
            <w:pPr>
              <w:pStyle w:val="Normal"/>
              <w:spacing w:lineRule="atLeast" w:line="288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8 - 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 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 муниципальной програм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right="141" w:hanging="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88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униципальной программы в 2023–2035 годах составляют 819333,4 тыс. рублей, в том числе:</w:t>
            </w:r>
          </w:p>
          <w:p>
            <w:pPr>
              <w:pStyle w:val="Normal"/>
              <w:spacing w:lineRule="atLeast" w:line="288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–2024 годах – 132407,9 тыс. рублей</w:t>
            </w:r>
          </w:p>
          <w:p>
            <w:pPr>
              <w:pStyle w:val="Normal"/>
              <w:spacing w:lineRule="atLeast" w:line="288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3575,3  тыс. рублей;</w:t>
            </w:r>
          </w:p>
          <w:p>
            <w:pPr>
              <w:pStyle w:val="Normal"/>
              <w:spacing w:lineRule="atLeast" w:line="288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62428,8 тыс. рублей;</w:t>
            </w:r>
          </w:p>
          <w:p>
            <w:pPr>
              <w:pStyle w:val="Normal"/>
              <w:spacing w:lineRule="atLeast" w:line="288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62324,6  тыс. рублей;</w:t>
            </w:r>
          </w:p>
          <w:p>
            <w:pPr>
              <w:pStyle w:val="Normal"/>
              <w:spacing w:lineRule="atLeast" w:line="288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–2030 годах – 186973,8тыс. рублей;</w:t>
            </w:r>
          </w:p>
          <w:p>
            <w:pPr>
              <w:pStyle w:val="Normal"/>
              <w:spacing w:lineRule="atLeast" w:line="288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–2035 годах – 311623,0 тыс. рублей</w:t>
            </w:r>
          </w:p>
        </w:tc>
      </w:tr>
      <w:tr>
        <w:trPr/>
        <w:tc>
          <w:tcPr>
            <w:tcW w:w="67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вязь с национальными целями развития Российской Федерации / государственной программой Чувашской Республики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программа Чувашской Республики </w:t>
            </w:r>
            <w:r>
              <w:rPr>
                <w:rFonts w:cs="Times New Roman" w:ascii="Times New Roman" w:hAnsi="Times New Roman"/>
                <w:bCs/>
              </w:rPr>
              <w:t>«Развитие потенциала государственного управления»</w:t>
            </w:r>
          </w:p>
          <w:p>
            <w:pPr>
              <w:pStyle w:val="Normal"/>
              <w:spacing w:lineRule="atLeast" w:line="288" w:before="0" w:after="0"/>
              <w:ind w:left="14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6274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10"/>
        <w:gridCol w:w="1650"/>
        <w:gridCol w:w="1276"/>
        <w:gridCol w:w="1134"/>
        <w:gridCol w:w="1276"/>
        <w:gridCol w:w="850"/>
        <w:gridCol w:w="851"/>
        <w:gridCol w:w="619"/>
        <w:gridCol w:w="619"/>
        <w:gridCol w:w="619"/>
        <w:gridCol w:w="619"/>
        <w:gridCol w:w="619"/>
        <w:gridCol w:w="619"/>
        <w:gridCol w:w="1134"/>
        <w:gridCol w:w="1105"/>
        <w:gridCol w:w="1418"/>
        <w:gridCol w:w="124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ar72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ar72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1 – обеспечение необходимых условий для осуществления правосудия мировыми судьям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населения информационной открытостью судебных участков мировых судей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 – совершенствование порядка предоставления государственных услуг в сфере государственной регистрации актов гражданского состоя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Чувашской Республики от 26.11.2020 № 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овышения доверия к электронным докумен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данных заявлений о регистрации рождения с использованием суперсервиса «Рождение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овышения доверия к электронным докумен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 – обеспечение единого правового простран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авовая экспертиза которых прове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система «Нормативные правовые акты Российской Федерации» единой системы информационно-телекоммуникационного обеспечения Минюста России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4 – совершенствование системы муниципального управления в сфере юсти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услугами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5 – повышение эффективности муниципальной службы, а также результативности профессиональной служебной деятельности муниципальных служащих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из кадрового резерва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егиональном этапе Всероссийского конкурса «Лучшая муниципальная практика»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номин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6 – снижение уровня злоупотреблений со стороны лиц, замещающих муниципальные должности, муниципальных служащих при осуществлении ими должностных полномочи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тал органов власти Чувашской Республ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замещающих муниципальные должности, должност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тал органов власти Чувашской Республики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7 - формирование в общественном сознании и индивидуальном восприятии граждан нетерпимости по отношению к коррупционным проявления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онкурсов антикоррупционной направленности, по результатам которых изготовлены и размещены в средствах массовой информации аудио- и видеоро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тал органов власти Чувашской Республи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змещений в теле- и радиоэфирах рекламных роликов антикоррупцион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тал органов власти Чувашской Республики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ь 8 – 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служащих, прошедших обучение по программам дополнительного профессионального образования за счет средств республиканского бюджета Чувашской Республики в текущем году, в общей численности муниципальных служащих в Чувашской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  <w:sz w:val="22"/>
          <w:szCs w:val="22"/>
          <w:vertAlign w:val="superscript"/>
        </w:rPr>
      </w:pPr>
      <w:bookmarkStart w:id="0" w:name="Par723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1" w:name="sub_1111"/>
      <w:r>
        <w:rPr>
          <w:rFonts w:cs="Times New Roman" w:ascii="Times New Roman" w:hAnsi="Times New Roman"/>
          <w:sz w:val="20"/>
          <w:szCs w:val="20"/>
        </w:rPr>
        <w:t>&lt;1&gt;  «МП» - муниципальная программа Яльчикского муниципального округа Чувашской Республики</w:t>
      </w:r>
      <w:bookmarkStart w:id="2" w:name="Par724"/>
      <w:bookmarkEnd w:id="1"/>
      <w:bookmarkEnd w:id="2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&lt;2&gt;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КЕ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общероссийский классификатор единиц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635</wp:posOffset>
                </wp:positionV>
                <wp:extent cx="88055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55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13"/>
                              <w:gridCol w:w="3515"/>
                              <w:gridCol w:w="1843"/>
                              <w:gridCol w:w="3062"/>
                              <w:gridCol w:w="4534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/задачи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ание ожидаемых эффектов от реализации задачи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язь с показа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процессных мероприятий «Обеспечение деятельности мировых судей в целях реализации прав, свобод и законных интересов граждан и юридических л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за реализацию: Администрация Яльчикского муниципального округ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реализации: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е мероприятий по информатизации судебных участков мировых судей и развитию современных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внедрения современной информационной и телекоммуникационной инфраструктуры, комплексов средств автоматизации, в том числе программно-технических решений государственной автоматизированной системы «Правосудие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электронного судопроизводства, предусматривающего упрощение процедур подачи в суд исковых заявлений, жалоб в электронном виде, получения документов и ознакомления с материалами дел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дание условий для обеспечения взаимодействия мировых судей с информационными системами Федеральной службы судебных приставов с целью перехода на принудительное исполнение судебных актов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удовлетворенности населения информационной открытостью судебных участков мировых суд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за реализацию: Администрация Яльчикского муниципального округ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реализации: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оставление государственных услуг в сфере регистрации актов гражданского состояния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оказания государственных услуг в сфере регистрации актов гражданского состояния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поданных заявлений о регистрации актов гражданского состояния в электронном вид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населения услугами в сфере государственной регистрации актов гражданского состоя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сударственная регистрация актов гражданского состояния и совершение юридически значимых действий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государственной регистрации актов гражданского состояния и совершения юридически значимых действий на территории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поданных заявлений о регистрации рождения с использованием суперсервиса «Рождение ребенка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оренность населения услугами в сфере государственной регистрации актов гражданского состоя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процессных мероприятий «Обеспечение единого правового пространст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за реализацию: Администрация Яльчикского муниципального округ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реализации: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законности муниципальных нормативных правовых актов, принимаем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муниципальных нормативных правовых актов, внесенных в регистр муниципальных нормативных правовых актов Чувашской Республики, правовая экспертиза которых проведена, проц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процессных мероприятий «Развитие муниципальной служб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за реализацию: Администрация Яльчикского муниципального округ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реализации: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дрение на муниципальной службе современных кадровых технологий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,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вакантных должностей муниципальной службы, замещаемых из кадрового резерва органов мест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муниципальных служащих, прошедших обучение по программам дополнительного профессионального образования за счет средств республиканского бюджета Чувашской Республики в текущем году, в общей численности муниципальных служащих в Чувашской Республ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шение престижа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спечение формирования кадровых резервов и их эффективное использование, организация и проведение конкурса «Лучший муниципальный служащий в Чувашской Республике», организация привлечения лиц, состоящих в кадровых резервах органов местного самоуправления, к участию в работе коллегиальных органов, конференций, совещаний, в подготовке государственных программ Чувашской Республики и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муниципальных служащих в возрасте до 30 лет в общей численности муниципальных служащих, имеющих стаж муниципальной службы более 3 ле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региональном этапе Всероссийского конкурса «Лучшая муниципальная практика» муниципальных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процессных мероприятий «Создание эффективной системы муниципального управ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за реализацию: Администрация Яльчикского муниципального округ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реализации: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конкурсов антикоррупцион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проведение конкурсов антикоррупционной направленности 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конкурсов антикоррупционной направленности, по результатам которых изготовлены и размещены в средствах массовой информации аудио- и видеоролики;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размещений в теле- и радиоэфирах рекламных роликов антикоррупционной направленности;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е контроля за соблюдением антикоррупционного законодательства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гражданскими служащими и муниципальными служащими, соблюдения ограничений и запретов, требований о предотвращении или урегулировании конфликта интересов, а также проведение проверок достоверности и полноты указанных сведений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лиц, замещающих муниципальные должности, должност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процессных мероприятий «Обеспечение реализации муниципальной программы Яльчикского муниципального округа Чувашской Республики «Развитие потенциала муниципального управ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за реализацию: Администрация Яльчикского муниципального округ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реализации: 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35pt;height:595.3pt;mso-wrap-distance-left:9pt;mso-wrap-distance-right:9pt;mso-wrap-distance-top:0pt;mso-wrap-distance-bottom:0pt;margin-top:0.05pt;mso-position-vertical-relative:text;margin-left:24.35pt;mso-position-horizontal-relative:text">
                <v:fill opacity="0f"/>
                <v:textbox inset="0in,0in,0in,0in">
                  <w:txbxContent>
                    <w:tbl>
                      <w:tblPr>
                        <w:tblW w:w="1386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913"/>
                        <w:gridCol w:w="3515"/>
                        <w:gridCol w:w="1843"/>
                        <w:gridCol w:w="3062"/>
                        <w:gridCol w:w="4534"/>
                      </w:tblGrid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и/задачи структурного элемента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ание ожидаемых эффектов от реализации задачи структурного элемент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язь с показа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процессных мероприятий «Обеспечение деятельности мировых судей в целях реализации прав, свобод и законных интересов граждан и юридических л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за реализацию: Администрация Яльчикского муниципального округа Чувашской Республики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еализации: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мероприятий по информатизации судебных участков мировых судей и развитию современных информационных технологий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внедрения современной информационной и телекоммуникационной инфраструктуры, комплексов средств автоматизации, в том числе программно-технических решений государственной автоматизированной системы «Правосудие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электронного судопроизводства, предусматривающего упрощение процедур подачи в суд исковых заявлений, жалоб в электронном виде, получения документов и ознакомления с материалами дел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дание условий для обеспечения взаимодействия мировых судей с информационными системами Федеральной службы судебных приставов с целью перехода на принудительное исполнение судебных актов в электронном виде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удовлетворенности населения информационной открытостью судебных участков мировых суд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за реализацию: Администрация Яльчикского муниципального округа Чувашской Республики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еализации: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государственных услуг в сфере регистрации актов гражданского состояния в электронном виде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оказания государственных услуг в сфере регистрации актов гражданского состояния в электронном виде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поданных заявлений о регистрации актов гражданского состояния в электронном вид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населения услугами в сфере государственной регистрации актов гражданского состоя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сударственная регистрация актов гражданского состояния и совершение юридически значимых действий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государственной регистрации актов гражданского состояния и совершения юридически значимых действий на территории Чувашской Республики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поданных заявлений о регистрации рождения с использованием суперсервиса «Рождение ребенка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оренность населения услугами в сфере государственной регистрации актов гражданского состоя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процессных мероприятий «Обеспечение единого правового пространст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за реализацию: Администрация Яльчикского муниципального округа Чувашской Республики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еализации: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законности муниципальных нормативных правовых актов, принимаем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муниципальных нормативных правовых актов, внесенных в регистр муниципальных нормативных правовых актов Чувашской Республики, правовая экспертиза которых проведена, проц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процессных мероприятий «Развитие муниципальной служб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за реализацию: Администрация Яльчикского муниципального округа Чувашской Республики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еализации: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дрение на муниципальной службе современных кадровых технологий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,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вакантных должностей муниципальной службы, замещаемых из кадрового резерва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муниципальных служащих, прошедших обучение по программам дополнительного профессионального образования за счет средств республиканского бюджета Чувашской Республики в текущем году, в общей численности муниципальных служащих в Чувашской Республ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престижа муниципальной службы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формирования кадровых резервов и их эффективное использование, организация и проведение конкурса «Лучший муниципальный служащий в Чувашской Республике», организация привлечения лиц, состоящих в кадровых резервах органов местного самоуправления, к участию в работе коллегиальных органов, конференций, совещаний, в подготовке государственных программ Чувашской Республики и муниципальных программ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муниципальных служащих в возрасте до 30 лет в общей численности муниципальных служащих, имеющих стаж муниципальной службы более 3 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региональном этапе Всероссийского конкурса «Лучшая муниципальная практика» 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процессных мероприятий «Создание эффективной системы муниципального управ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за реализацию: Администрация Яльчикского муниципального округа Чувашской Республики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еализации: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конкурсов антикоррупционной направленности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проведение конкурсов антикоррупционной направленности 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конкурсов антикоррупционной направленности, по результатам которых изготовлены и размещены в средствах массовой информации аудио- и видеоролики;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размещений в теле- и радиоэфирах рекламных роликов антикоррупционной направленности;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уществление контроля за соблюдением антикоррупционного законодательства в органах местного самоуправления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гражданскими служащими и муниципальными служащими, соблюдения ограничений и запретов, требований о предотвращении или урегулировании конфликта интересов, а также проведение проверок достоверности и полноты указанных сведений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лиц, замещающих муниципальные должности, должност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процессных мероприятий «Обеспечение реализации муниципальной программы Яльчикского муниципального округа Чувашской Республики «Развитие потенциала муниципального управ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за реализацию: Администрация Яльчикского муниципального округа Чувашской Республики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еализации: 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032"/>
        <w:gridCol w:w="922"/>
        <w:gridCol w:w="940"/>
        <w:gridCol w:w="929"/>
        <w:gridCol w:w="930"/>
        <w:gridCol w:w="938"/>
        <w:gridCol w:w="1000"/>
        <w:gridCol w:w="1032"/>
        <w:gridCol w:w="1294"/>
      </w:tblGrid>
      <w:tr>
        <w:trPr/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–2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за 2023-2035 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Муниципальная программа Яльчикского муниципального округа Чувашской Республики «Развитие потенциала муниципального управления», всего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13240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357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2428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2324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232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232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232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31162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819333,4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0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9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8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4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4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4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4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74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4426,2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4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74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986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247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124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117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117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1175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117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0587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04167,2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Обеспечение деятельности мировых судей в целях реализации прав, свобод и законных интересов граждан и юридических лиц»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68,2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8,2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096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14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14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145,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14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145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729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555,4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96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45,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45,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45,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45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45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729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55,4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Обеспечение единого правового пространств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Развитие муниципальной службы»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0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02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02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02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0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02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51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122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2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2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2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2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2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1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2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Создание эффективной системы муниципального управления»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1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1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1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zh-CN"/>
              </w:rPr>
              <w:t>5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121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лекс процессных мероприятий «Обеспечение реализации муниципальной программы Яльчикского муниципального округа Чувашской Республики «Развитие потенциала муниципального управления»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226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1034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96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963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96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96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304817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1969,9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едеральный бюдже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226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1034,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963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963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96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96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04817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1969,9</w:t>
            </w:r>
          </w:p>
        </w:tc>
      </w:tr>
      <w:tr>
        <w:trPr/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омплекса процессных мероприятий «Обеспечение деятельности мировых судей Чувашской Республики в целях реализации прав,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свобод и законных интересов граждан и юридических лиц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Глава Яльчикского муниципального округа Чувашской Республики Левый Л.В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правляющий делами администрации МО – начальник </w:t>
            </w:r>
            <w:r>
              <w:rPr>
                <w:rFonts w:cs="Times New Roman" w:ascii="Times New Roman" w:hAnsi="Times New Roman"/>
              </w:rPr>
              <w:t>отдела  организационно-контрольной и кадровой работы администрации Яльчикского муниципального округа Чувашской Республики Филимонова Т.Н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Яльчикского муниципального округа Чувашской Республики «Развитие потенциала муниципального управления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1085"/>
        <w:gridCol w:w="1168"/>
        <w:gridCol w:w="907"/>
        <w:gridCol w:w="794"/>
        <w:gridCol w:w="604"/>
        <w:gridCol w:w="604"/>
        <w:gridCol w:w="604"/>
        <w:gridCol w:w="604"/>
        <w:gridCol w:w="604"/>
        <w:gridCol w:w="604"/>
        <w:gridCol w:w="604"/>
        <w:gridCol w:w="1304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существление мероприятий по информатизации судебных участков мировых судей Чувашской Республики и развитию современных информационных технологи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населения информационной открытостью судебных участков мировых судей Чувашской Республ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дминистрации Яльчик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05"/>
        <w:gridCol w:w="1701"/>
        <w:gridCol w:w="2438"/>
        <w:gridCol w:w="964"/>
        <w:gridCol w:w="737"/>
        <w:gridCol w:w="737"/>
        <w:gridCol w:w="907"/>
        <w:gridCol w:w="794"/>
        <w:gridCol w:w="850"/>
        <w:gridCol w:w="850"/>
        <w:gridCol w:w="9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существление мероприятий по информатизации судебных участков мировых судей Чувашской Республики и развитию современных информационных технолог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ы полномочия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 один раз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существление мероприятий по информатизации судебных участков мировых судей Чувашской Республики и развитию современных информационных технологий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1512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2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Глава Яльчикского муниципального округа Чувашской Республики Левый Л.В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чальник отдела ЗАГС</w:t>
            </w:r>
            <w:r>
              <w:rPr>
                <w:rFonts w:cs="Times New Roman" w:ascii="Times New Roman" w:hAnsi="Times New Roman"/>
              </w:rPr>
              <w:t xml:space="preserve"> администрации Яльчикского муниципального округа Чувашской Республики Баймушкина Н.П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Яльчикского муниципального округа Чувашской Республики «Развитие потенциала муниципального управления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1085"/>
        <w:gridCol w:w="1168"/>
        <w:gridCol w:w="907"/>
        <w:gridCol w:w="794"/>
        <w:gridCol w:w="604"/>
        <w:gridCol w:w="604"/>
        <w:gridCol w:w="604"/>
        <w:gridCol w:w="604"/>
        <w:gridCol w:w="604"/>
        <w:gridCol w:w="604"/>
        <w:gridCol w:w="604"/>
        <w:gridCol w:w="1304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едоставление государственных услуг в сфере регистрации актов гражданского состояния в электронном виде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Государственная регистрация актов гражданского состояния и совершение юридически значимых действи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данных заявлений о регистрации рождения с использованием суперсервиса «Рождение ребенк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дминистрации Яльчик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05"/>
        <w:gridCol w:w="1701"/>
        <w:gridCol w:w="2438"/>
        <w:gridCol w:w="964"/>
        <w:gridCol w:w="737"/>
        <w:gridCol w:w="737"/>
        <w:gridCol w:w="907"/>
        <w:gridCol w:w="794"/>
        <w:gridCol w:w="850"/>
        <w:gridCol w:w="850"/>
        <w:gridCol w:w="9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едоставление государственных услуг в сфере регистрации актов гражданского состояния в электронном вид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государственных услуг в сфере регистрации актов гражданского состоя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Государственная регистрация актов гражданского состояния и совершение юридически значимых действ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унктом 1 статьи 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унктом 1 статьи 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гистрации рождения ребенка с использованием суперсервиса «Рождение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егистрации рождения ребенка в электронном виде через суперсервис «Рождение ребен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государственной регистрации актов гражданского состояния и совершения юридически значимых действ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регистрации актов гражданского состояния и совершения юридически значимого действ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едоставление государственных услуг в сфере регистрации актов гражданского состояния в электронном виде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Государственная регистрация актов гражданского состояния и совершение юридически значимых действий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пунктом 1 статьи 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15 ноября 1997 г. № 143-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5,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2593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,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2593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гистрации рождения ребенка с использованием суперсервиса «Рождение реб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ой регистрации актов гражданского состояния и совершения юридически значимых действ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55,4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55,4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 «Обеспечение единого правового пространства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Глава Яльчикского муниципального округа Чувашской Республики Левый Л.В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ачальник отдела правового обеспечения</w:t>
            </w:r>
            <w:r>
              <w:rPr>
                <w:rFonts w:cs="Times New Roman" w:ascii="Times New Roman" w:hAnsi="Times New Roman"/>
              </w:rPr>
              <w:t xml:space="preserve"> администрации Яльчикского муниципального округа Чувашской Республики Игнатьева О.Г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Яльчикского муниципального округа Чувашской Республики «Развитие потенциала муниципального управления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1085"/>
        <w:gridCol w:w="1168"/>
        <w:gridCol w:w="907"/>
        <w:gridCol w:w="794"/>
        <w:gridCol w:w="604"/>
        <w:gridCol w:w="604"/>
        <w:gridCol w:w="604"/>
        <w:gridCol w:w="604"/>
        <w:gridCol w:w="604"/>
        <w:gridCol w:w="604"/>
        <w:gridCol w:w="604"/>
        <w:gridCol w:w="1304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авовая экспертиза которых проведе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дминистрации Яльчик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05"/>
        <w:gridCol w:w="1701"/>
        <w:gridCol w:w="2438"/>
        <w:gridCol w:w="964"/>
        <w:gridCol w:w="737"/>
        <w:gridCol w:w="737"/>
        <w:gridCol w:w="907"/>
        <w:gridCol w:w="794"/>
        <w:gridCol w:w="850"/>
        <w:gridCol w:w="850"/>
        <w:gridCol w:w="9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кспертных заключений по результатам правовой экспертизы, которые включены в регистр муниципальных нормативных правовых акт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дения правовой экспертизы муниципального нормативного правового акта при его соответствии законодательству Российской Федерации, законодательству Чувашской Республики и уставу муниципального образования экспертное заключение включается в регистр муниципальных нормативных правовых актов Чувашской Республики. При выявлении несоответствия нормативного правового акта законодательству Российской Федерации, законодательству Чувашской Республики и уставу муниципального образования экспертное заключение включается в регистр муниципальных нормативных правовых актов Чувашской Республики и направляется в органы местного самоуправления и прокуратуру Чувашской Республ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кспертных заключений по результатам правовой экспертизы, которые включены в регистр муниципальных нормативных правовых актов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 «Развитие муниципальной службы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Глава Яльчикского муниципального округа Чувашской Республики Левый Л.В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правляющий делами администрации МО – начальник </w:t>
            </w:r>
            <w:r>
              <w:rPr>
                <w:rFonts w:cs="Times New Roman" w:ascii="Times New Roman" w:hAnsi="Times New Roman"/>
              </w:rPr>
              <w:t>отдела  организационно-контрольной и кадровой работы администрации Яльчикского муниципального округа Чувашской Республики Филимонова Т.Н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Яльчикского муниципального округа Чувашской Республики «Развитие потенциала муниципального управления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1085"/>
        <w:gridCol w:w="1168"/>
        <w:gridCol w:w="907"/>
        <w:gridCol w:w="794"/>
        <w:gridCol w:w="604"/>
        <w:gridCol w:w="604"/>
        <w:gridCol w:w="604"/>
        <w:gridCol w:w="604"/>
        <w:gridCol w:w="604"/>
        <w:gridCol w:w="604"/>
        <w:gridCol w:w="604"/>
        <w:gridCol w:w="1304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Внедрение на муниципальной службе современных кадровых технологи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из кадрового резерва органов местного само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овышение престижа муниципальной служб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Яльчик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05"/>
        <w:gridCol w:w="1701"/>
        <w:gridCol w:w="2438"/>
        <w:gridCol w:w="964"/>
        <w:gridCol w:w="737"/>
        <w:gridCol w:w="737"/>
        <w:gridCol w:w="907"/>
        <w:gridCol w:w="794"/>
        <w:gridCol w:w="850"/>
        <w:gridCol w:w="850"/>
        <w:gridCol w:w="9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Внедрение на муниципальной службе современных кадровых технолог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овышение престижа муниципальной служб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ереподготовке и повышению квалификации кадров для муниципальной служб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ых резерв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формированию кадровых резервов и их эффективному использовани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Лучший муниципальный служащий в Яльчикском муниципальном округе Чуваш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а «Лучший муниципальный служащий в Яльчикском муниципальном округе Чувашской Республик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Внедрение на муниципальной службе современных кадровых технологий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овышение престижа муниципальной службы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37371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37371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37371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37371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ых резерв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Лучший муниципальный служащий в Яльчикском муниципальном округе Чуваш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 «Создание эффективной системы муниципального управления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Глава Яльчикского муниципального округа Чувашской Республики Левый Л.В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правляющий делами администрации МО – начальник </w:t>
            </w:r>
            <w:r>
              <w:rPr>
                <w:rFonts w:cs="Times New Roman" w:ascii="Times New Roman" w:hAnsi="Times New Roman"/>
              </w:rPr>
              <w:t>отдела  организационно-контрольной и кадровой работы администрации Яльчикского муниципального округа Чувашской Республики Филимонова Т.Н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Яльчикского муниципального округа Чувашской Республики «Развитие потенциала муниципального управления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33"/>
        <w:gridCol w:w="1085"/>
        <w:gridCol w:w="1168"/>
        <w:gridCol w:w="907"/>
        <w:gridCol w:w="794"/>
        <w:gridCol w:w="604"/>
        <w:gridCol w:w="604"/>
        <w:gridCol w:w="604"/>
        <w:gridCol w:w="604"/>
        <w:gridCol w:w="604"/>
        <w:gridCol w:w="604"/>
        <w:gridCol w:w="604"/>
        <w:gridCol w:w="1304"/>
        <w:gridCol w:w="136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оведение конкурсов антикоррупционной направленно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курсов антикоррупционной направленности, по результатам которых изготовлены и размещены в средствах массовой информации аудио- и видеорол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Осуществление контроля за соблюдением антикоррупционного законодательства в органах местного самоуправлени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лиц, замещающих муниципальные должности, должност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льчикского муниципального округа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дминистрации Яльчик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05"/>
        <w:gridCol w:w="1701"/>
        <w:gridCol w:w="2438"/>
        <w:gridCol w:w="964"/>
        <w:gridCol w:w="737"/>
        <w:gridCol w:w="737"/>
        <w:gridCol w:w="907"/>
        <w:gridCol w:w="794"/>
        <w:gridCol w:w="850"/>
        <w:gridCol w:w="850"/>
        <w:gridCol w:w="9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оведение конкурсов антикоррупционной направленност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антикоррупцион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конкурсы среди журналистов на лучшее освещение вопросов борьбы с коррупцией,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в Ассоциации, Союзы, Советы муниципальны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Проведение конкурсов антикоррупционной направленности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антикоррупцион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47367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в Ассоциации, Союзы, Советы муниципальных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47464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а процессных мероприятий «Обеспечение реализации муниципальной программы «Развитие потенциала муниципального управления»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Глава Яльчикского муниципального округа Чувашской Республики Левый Л.В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правляющий делами администрации МО – начальник </w:t>
            </w:r>
            <w:r>
              <w:rPr>
                <w:rFonts w:cs="Times New Roman" w:ascii="Times New Roman" w:hAnsi="Times New Roman"/>
              </w:rPr>
              <w:t>отдела  организационно-контрольной и кадровой работы администрации Яльчикского муниципального округа Чувашской Республики Филимонова Т.Н.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Яльчикского муниципального округа Чувашской Республики «Развитие потенциала муниципального управления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речень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ультатов) комплекса процессных мероприят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05"/>
        <w:gridCol w:w="1701"/>
        <w:gridCol w:w="2438"/>
        <w:gridCol w:w="964"/>
        <w:gridCol w:w="737"/>
        <w:gridCol w:w="737"/>
        <w:gridCol w:w="907"/>
        <w:gridCol w:w="794"/>
        <w:gridCol w:w="850"/>
        <w:gridCol w:w="850"/>
        <w:gridCol w:w="9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овое обеспечени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комплекса процессных мероприятий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6216"/>
        <w:gridCol w:w="1560"/>
        <w:gridCol w:w="1144"/>
        <w:gridCol w:w="1024"/>
        <w:gridCol w:w="1024"/>
        <w:gridCol w:w="1120"/>
        <w:gridCol w:w="992"/>
        <w:gridCol w:w="114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6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3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5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53,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2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5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3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7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50,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2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3,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2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2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2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7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87,7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2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3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2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5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16,8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6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13,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6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7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6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6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,6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6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5405006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6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3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8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969,9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6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3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6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8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81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1969,9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footerReference w:type="default" r:id="rId3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360" w:after="200"/>
      <w:outlineLvl w:val="1"/>
    </w:pPr>
    <w:rPr>
      <w:rFonts w:ascii="Arial" w:hAnsi="Arial" w:eastAsia="Arial" w:cs="Arial"/>
      <w:sz w:val="34"/>
      <w:szCs w:val="24"/>
    </w:rPr>
  </w:style>
  <w:style w:type="paragraph" w:styleId="Heading3">
    <w:name w:val="Heading 3"/>
    <w:next w:val="Normal"/>
    <w:qFormat/>
    <w:pPr>
      <w:widowControl/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 w:cs="Calibri"/>
      <w:sz w:val="24"/>
      <w:szCs w:val="24"/>
      <w:lang w:eastAsia="zh-CN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lang w:val="ru-RU" w:bidi="ar-SA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 w:val="22"/>
      <w:lang w:val="ru-RU" w:bidi="ar-SA"/>
    </w:rPr>
  </w:style>
  <w:style w:type="character" w:styleId="11">
    <w:name w:val="Обычный1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2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lang w:val="ru-RU" w:bidi="ar-SA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Calibri" w:hAnsi="Calibri" w:eastAsia="Calibri" w:cs="Times New Roman"/>
    </w:rPr>
  </w:style>
  <w:style w:type="character" w:styleId="Style22">
    <w:name w:val="Замещающий текст"/>
    <w:qFormat/>
    <w:rPr>
      <w:color w:val="808080"/>
    </w:rPr>
  </w:style>
  <w:style w:type="character" w:styleId="Entry">
    <w:name w:val="entry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9">
    <w:name w:val="s_9"/>
    <w:qFormat/>
    <w:rPr>
      <w:rFonts w:cs="Times New Roman"/>
    </w:rPr>
  </w:style>
  <w:style w:type="character" w:styleId="71">
    <w:name w:val="Заголовок 7 Знак"/>
    <w:qFormat/>
    <w:rPr>
      <w:rFonts w:eastAsia="Times New Roman" w:cs="Calibri"/>
      <w:sz w:val="24"/>
      <w:szCs w:val="24"/>
      <w:lang w:eastAsia="zh-CN"/>
    </w:rPr>
  </w:style>
  <w:style w:type="character" w:styleId="WW8Num1z0">
    <w:name w:val="WW8Num1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3">
    <w:name w:val="Основной шрифт абзаца2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Символ сноски"/>
    <w:qFormat/>
    <w:rPr>
      <w:rFonts w:ascii="Times New Roman" w:hAnsi="Times New Roman" w:cs="Times New Roman"/>
      <w:color w:val="000000"/>
      <w:sz w:val="20"/>
      <w:szCs w:val="20"/>
      <w:vertAlign w:val="superscript"/>
      <w:lang w:val="en-US"/>
    </w:rPr>
  </w:style>
  <w:style w:type="character" w:styleId="Style24">
    <w:name w:val="Символ концевой сноски"/>
    <w:qFormat/>
    <w:rPr>
      <w:rFonts w:ascii="Times New Roman" w:hAnsi="Times New Roman" w:cs="Times New Roman"/>
      <w:color w:val="000000"/>
      <w:sz w:val="20"/>
      <w:szCs w:val="20"/>
      <w:vertAlign w:val="superscript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5">
    <w:name w:val="Цветовое выделение"/>
    <w:qFormat/>
    <w:rPr>
      <w:b/>
      <w:color w:val="000080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rFonts w:eastAsia="Calibri"/>
      <w:lang w:eastAsia="zh-CN"/>
    </w:rPr>
  </w:style>
  <w:style w:type="character" w:styleId="Style27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28">
    <w:name w:val="Привязка сноски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29">
    <w:name w:val="Интернет-ссылка"/>
    <w:qFormat/>
    <w:rPr>
      <w:rFonts w:ascii="Times New Roman" w:hAnsi="Times New Roman" w:eastAsia="Times New Roman" w:cs="Times New Roman"/>
      <w:color w:val="0000FF"/>
      <w:u w:val="single"/>
      <w:lang w:bidi="ar-SA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character" w:styleId="24">
    <w:name w:val="Текст концевой сноски Знак2"/>
    <w:qFormat/>
    <w:rPr>
      <w:rFonts w:ascii="Times New Roman" w:hAnsi="Times New Roman" w:eastAsia="Times New Roman" w:cs="Times New Roman"/>
      <w:b/>
      <w:color w:val="000000"/>
      <w:sz w:val="20"/>
      <w:szCs w:val="20"/>
      <w:lang w:val="en-US" w:eastAsia="zh-CN"/>
    </w:rPr>
  </w:style>
  <w:style w:type="character" w:styleId="16">
    <w:name w:val="Подзаголовок Знак1"/>
    <w:qFormat/>
    <w:rPr>
      <w:rFonts w:ascii="XO Thames;Times New Roman" w:hAnsi="XO Thames;Times New Roman" w:eastAsia="Times New Roman" w:cs="XO Thames;Times New Roman"/>
      <w:i/>
      <w:color w:val="000000"/>
      <w:sz w:val="24"/>
      <w:szCs w:val="20"/>
      <w:lang w:eastAsia="zh-CN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1">
    <w:name w:val="Знак Знак15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2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Абзац списка2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4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Номер страницы1"/>
    <w:basedOn w:val="17"/>
    <w:qFormat/>
    <w:pPr/>
    <w:rPr>
      <w:rFonts w:ascii="Calibri" w:hAnsi="Calibri" w:eastAsia="Calibri" w:cs="Calibri"/>
      <w:color w:val="000000"/>
      <w:szCs w:val="22"/>
    </w:rPr>
  </w:style>
  <w:style w:type="paragraph" w:styleId="110">
    <w:name w:val="Знак сноски1"/>
    <w:basedOn w:val="17"/>
    <w:qFormat/>
    <w:pPr/>
    <w:rPr>
      <w:vertAlign w:val="superscript"/>
    </w:rPr>
  </w:style>
  <w:style w:type="paragraph" w:styleId="111">
    <w:name w:val="Знак примечания1"/>
    <w:basedOn w:val="17"/>
    <w:qFormat/>
    <w:pPr/>
    <w:rPr>
      <w:sz w:val="16"/>
    </w:rPr>
  </w:style>
  <w:style w:type="paragraph" w:styleId="112">
    <w:name w:val="Знак концевой сноски1"/>
    <w:basedOn w:val="17"/>
    <w:qFormat/>
    <w:pPr/>
    <w:rPr>
      <w:vertAlign w:val="superscript"/>
    </w:rPr>
  </w:style>
  <w:style w:type="paragraph" w:styleId="113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36">
    <w:name w:val="Заголовок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color w:val="000000"/>
      <w:sz w:val="40"/>
      <w:szCs w:val="20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31">
    <w:name w:val=" Знак Знак23 Знак Знак"/>
    <w:basedOn w:val="17"/>
    <w:qFormat/>
    <w:pPr>
      <w:suppressAutoHyphens w:val="true"/>
    </w:pPr>
    <w:rPr>
      <w:rFonts w:ascii="Calibri" w:hAnsi="Calibri" w:cs="Calibri"/>
      <w:color w:val="000000"/>
      <w:szCs w:val="22"/>
      <w:lang w:eastAsia="zh-CN"/>
    </w:rPr>
  </w:style>
  <w:style w:type="paragraph" w:styleId="171">
    <w:name w:val=" Знак Знак17 Знак Знак"/>
    <w:basedOn w:val="17"/>
    <w:qFormat/>
    <w:pPr>
      <w:suppressAutoHyphens w:val="true"/>
    </w:pPr>
    <w:rPr>
      <w:rFonts w:eastAsia="Calibri"/>
      <w:vertAlign w:val="superscript"/>
      <w:lang w:eastAsia="zh-CN"/>
    </w:rPr>
  </w:style>
  <w:style w:type="paragraph" w:styleId="161">
    <w:name w:val=" Знак Знак16 Знак Знак"/>
    <w:basedOn w:val="17"/>
    <w:qFormat/>
    <w:pPr>
      <w:suppressAutoHyphens w:val="true"/>
    </w:pPr>
    <w:rPr>
      <w:rFonts w:eastAsia="Calibri"/>
      <w:sz w:val="16"/>
      <w:lang w:eastAsia="zh-CN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116">
    <w:name w:val=" Знак Знак11 Знак Знак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FF"/>
      <w:sz w:val="22"/>
      <w:szCs w:val="22"/>
      <w:u w:val="single"/>
      <w:lang w:val="ru-RU" w:eastAsia="zh-CN" w:bidi="ar-SA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Malgun Gothic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Malgun Gothic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Malgun Gothic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117">
    <w:name w:val="Текст сноски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161616"/>
      <w:sz w:val="16"/>
      <w:szCs w:val="16"/>
    </w:rPr>
  </w:style>
  <w:style w:type="paragraph" w:styleId="Style42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703" TargetMode="External"/><Relationship Id="rId4" Type="http://schemas.openxmlformats.org/officeDocument/2006/relationships/hyperlink" Target="https://login.consultant.ru/link/?req=doc&amp;base=RLAW098&amp;n=145691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yperlink" Target="https://login.consultant.ru/link/?req=doc&amp;base=LAW&amp;n=477482" TargetMode="External"/><Relationship Id="rId7" Type="http://schemas.openxmlformats.org/officeDocument/2006/relationships/hyperlink" Target="https://login.consultant.ru/link/?req=doc&amp;base=RLAW098&amp;n=161876" TargetMode="External"/><Relationship Id="rId8" Type="http://schemas.openxmlformats.org/officeDocument/2006/relationships/hyperlink" Target="https://login.consultant.ru/link/?req=doc&amp;base=LAW&amp;n=483113" TargetMode="External"/><Relationship Id="rId9" Type="http://schemas.openxmlformats.org/officeDocument/2006/relationships/hyperlink" Target="https://login.consultant.ru/link/?req=doc&amp;base=LAW&amp;n=358026" TargetMode="External"/><Relationship Id="rId10" Type="http://schemas.openxmlformats.org/officeDocument/2006/relationships/hyperlink" Target="https://login.consultant.ru/link/?req=doc&amp;base=LAW&amp;n=475991" TargetMode="External"/><Relationship Id="rId11" Type="http://schemas.openxmlformats.org/officeDocument/2006/relationships/hyperlink" Target="https://login.consultant.ru/link/?req=doc&amp;base=LAW&amp;n=477891" TargetMode="External"/><Relationship Id="rId12" Type="http://schemas.openxmlformats.org/officeDocument/2006/relationships/hyperlink" Target="https://login.consultant.ru/link/?req=doc&amp;base=LAW&amp;n=490628" TargetMode="External"/><Relationship Id="rId13" Type="http://schemas.openxmlformats.org/officeDocument/2006/relationships/hyperlink" Target="https://login.consultant.ru/link/?req=doc&amp;base=RLAW098&amp;n=184137" TargetMode="External"/><Relationship Id="rId14" Type="http://schemas.openxmlformats.org/officeDocument/2006/relationships/hyperlink" Target="https://login.consultant.ru/link/?req=doc&amp;base=RLAW098&amp;n=181954" TargetMode="External"/><Relationship Id="rId15" Type="http://schemas.openxmlformats.org/officeDocument/2006/relationships/hyperlink" Target="https://login.consultant.ru/link/?req=doc&amp;base=RLAW098&amp;n=132722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0E5207093BC12228679503B0713473F6EC80754B7E6A035384B34B67CCC290CBB4E3D47155AFC77A95E7671AC9k3Z9O" TargetMode="External"/><Relationship Id="rId19" Type="http://schemas.openxmlformats.org/officeDocument/2006/relationships/hyperlink" Target="consultantplus://offline/ref=0E5207093BC1222867951DBD67582DF2E0832946796B0A02DAE54D309392969EE6A38A2806E98C7697FB7B1BCB238B2DABk6ZAO" TargetMode="External"/><Relationship Id="rId20" Type="http://schemas.openxmlformats.org/officeDocument/2006/relationships/hyperlink" Target="consultantplus://offline/ref=0E5207093BC12228679503B0713473F6EC80754B7E6A035384B34B67CCC290CBB4E3D47155AFC77A95E7671AC9k3Z9O" TargetMode="External"/><Relationship Id="rId21" Type="http://schemas.openxmlformats.org/officeDocument/2006/relationships/hyperlink" Target="https://login.consultant.ru/link/?req=doc&amp;base=LAW&amp;n=490975" TargetMode="External"/><Relationship Id="rId22" Type="http://schemas.openxmlformats.org/officeDocument/2006/relationships/hyperlink" Target="https://login.consultant.ru/link/?req=doc&amp;base=LAW&amp;n=490975" TargetMode="External"/><Relationship Id="rId23" Type="http://schemas.openxmlformats.org/officeDocument/2006/relationships/hyperlink" Target="https://login.consultant.ru/link/?req=doc&amp;base=LAW&amp;n=490975" TargetMode="External"/><Relationship Id="rId24" Type="http://schemas.openxmlformats.org/officeDocument/2006/relationships/hyperlink" Target="https://login.consultant.ru/link/?req=doc&amp;base=LAW&amp;n=490975" TargetMode="External"/><Relationship Id="rId25" Type="http://schemas.openxmlformats.org/officeDocument/2006/relationships/hyperlink" Target="https://login.consultant.ru/link/?req=doc&amp;base=LAW&amp;n=483037&amp;dst=100553" TargetMode="External"/><Relationship Id="rId26" Type="http://schemas.openxmlformats.org/officeDocument/2006/relationships/hyperlink" Target="https://login.consultant.ru/link/?req=doc&amp;base=LAW&amp;n=483037&amp;dst=100553" TargetMode="External"/><Relationship Id="rId27" Type="http://schemas.openxmlformats.org/officeDocument/2006/relationships/hyperlink" Target="https://login.consultant.ru/link/?req=doc&amp;base=LAW&amp;n=483037&amp;dst=100553" TargetMode="External"/><Relationship Id="rId28" Type="http://schemas.openxmlformats.org/officeDocument/2006/relationships/hyperlink" Target="https://login.consultant.ru/link/?req=doc&amp;base=LAW&amp;n=490975" TargetMode="External"/><Relationship Id="rId29" Type="http://schemas.openxmlformats.org/officeDocument/2006/relationships/hyperlink" Target="https://login.consultant.ru/link/?req=doc&amp;base=LAW&amp;n=490975" TargetMode="External"/><Relationship Id="rId30" Type="http://schemas.openxmlformats.org/officeDocument/2006/relationships/hyperlink" Target="https://login.consultant.ru/link/?req=doc&amp;base=LAW&amp;n=490975" TargetMode="External"/><Relationship Id="rId31" Type="http://schemas.openxmlformats.org/officeDocument/2006/relationships/hyperlink" Target="https://login.consultant.ru/link/?req=doc&amp;base=LAW&amp;n=490975" TargetMode="External"/><Relationship Id="rId32" Type="http://schemas.openxmlformats.org/officeDocument/2006/relationships/hyperlink" Target="https://login.consultant.ru/link/?req=doc&amp;base=LAW&amp;n=490975" TargetMode="External"/><Relationship Id="rId33" Type="http://schemas.openxmlformats.org/officeDocument/2006/relationships/hyperlink" Target="https://login.consultant.ru/link/?req=doc&amp;base=LAW&amp;n=490975" TargetMode="External"/><Relationship Id="rId34" Type="http://schemas.openxmlformats.org/officeDocument/2006/relationships/hyperlink" Target="https://login.consultant.ru/link/?req=doc&amp;base=LAW&amp;n=490975" TargetMode="Externa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4:00Z</dcterms:created>
  <dc:creator>User</dc:creator>
  <dc:description/>
  <cp:keywords/>
  <dc:language>en-US</dc:language>
  <cp:lastModifiedBy>Оксана Игнатьева</cp:lastModifiedBy>
  <cp:lastPrinted>2024-12-26T11:28:00Z</cp:lastPrinted>
  <dcterms:modified xsi:type="dcterms:W3CDTF">2025-03-06T07:42:00Z</dcterms:modified>
  <cp:revision>11</cp:revision>
  <dc:subject/>
  <dc:title/>
</cp:coreProperties>
</file>