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57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5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00000:10481 в качестве его правообладателя, владеющей данным объектом недвижимости на праве собственности, выявлена Пагеева Елена Серге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Пагеевой Елены Серге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26T10:42:00Z</dcterms:modified>
  <cp:revision>175</cp:revision>
  <dc:subject/>
  <dc:title>Чăваш Республики</dc:title>
</cp:coreProperties>
</file>