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429181549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6.04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8 (53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становление администрации Батыревского муниципального округа Чувашской Республики от 16. 04 .2025 г. №559 «О назначении публичных слушаний по вопросу: изменение вида разрешенного  использования земельного участка с кадастровым номером 21:08:340206:258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ого по адресу: Чувашская Республика, Батыревский муниципальный округ, с. Шыгырдан, ул. Ямашева с п.2.2. Классификатора: «Для ведения личного подсобного хозяй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.3.7.1 Классификатора «Осуществление религиозных обрядов»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131-ФЗ  «Об общих принципах организации местного самоуправления в РФ»,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Уставом Батыревского муниципального округа и на основании заявления Глухова Ф.М. </w:t>
      </w:r>
      <w:r>
        <w:rPr>
          <w:b/>
          <w:color w:val="000000"/>
          <w:spacing w:val="2"/>
        </w:rPr>
        <w:t>п о с т а н о в л я ю:</w:t>
      </w:r>
    </w:p>
    <w:p>
      <w:pPr>
        <w:pStyle w:val="Normal"/>
        <w:ind w:firstLine="60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601"/>
        <w:jc w:val="both"/>
        <w:rPr/>
      </w:pPr>
      <w:r>
        <w:rPr/>
        <w:t>1. Назначить публичные слушания по вопросу: изменение вида разрешенного использования земельного участка с кадастровым номером 21:08:340206:258, расположенного по адресу: Чувашская Республика, Батыревский муниципальный округ, с. Шыгырдан, ул. Ямашева с п.2.2. Классификатора: «Для ведения личного подсобного хозяйства» на п.3.7.1 Классификатора «Осуществление религиозных обрядов» 30 апреля 2025 года в 14:00 мин в Шыгырданском сельском доме культуры с. Шыгырдан, ул. Ленина, д.39.</w:t>
      </w:r>
    </w:p>
    <w:p>
      <w:pPr>
        <w:pStyle w:val="Normal"/>
        <w:ind w:firstLine="601"/>
        <w:jc w:val="both"/>
        <w:rPr/>
      </w:pPr>
      <w:r>
        <w:rPr/>
        <w:t>1.1.</w:t>
      </w:r>
      <w:r>
        <w:rPr>
          <w:bCs/>
        </w:rPr>
        <w:t xml:space="preserve"> Подготовку и организацию публичных слушаний возложить на Управление по благоустройству и развитию территории администрации Батыревского муниципального округа Чувашской Республики. </w:t>
      </w:r>
    </w:p>
    <w:p>
      <w:pPr>
        <w:pStyle w:val="Normal"/>
        <w:autoSpaceDE w:val="false"/>
        <w:ind w:firstLine="601"/>
        <w:jc w:val="both"/>
        <w:rPr>
          <w:bCs/>
        </w:rPr>
      </w:pPr>
      <w:r>
        <w:rPr>
          <w:bCs/>
        </w:rPr>
        <w:t>1.2. Определить границу территории, применительно к которой проводятся публичные слушания: с. Шыгырдан Батыревского муниципального округа Чувашской Республики.</w:t>
      </w:r>
    </w:p>
    <w:p>
      <w:pPr>
        <w:pStyle w:val="Normal"/>
        <w:autoSpaceDE w:val="false"/>
        <w:ind w:firstLine="601"/>
        <w:jc w:val="both"/>
        <w:rPr/>
      </w:pPr>
      <w:r>
        <w:rPr>
          <w:bCs/>
        </w:rPr>
        <w:t>1.3.Сроки проведения публичных слушаний: с 17 апреля 2025 года по 30 апреля 2025 год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4. Дата и место выступлений представителей органов местного самоуправления по вопросу </w:t>
      </w:r>
      <w:r>
        <w:rPr/>
        <w:t>изменение вида разрешенного использования земельного участка с кадастровым номером 21:08:340206:258, расположенного по адресу: Чувашская Республика, Батыревский муниципальный округ, с. Шыгырдан, ул. Ямашева с п.2.2. Классификатора: «Для ведения личного подсобного хозяйства» на п.3.7.1 Классификатора «Осуществление религиозных обрядов»</w:t>
      </w:r>
      <w:r>
        <w:rPr>
          <w:bCs/>
        </w:rPr>
        <w:t xml:space="preserve">: 30 апреля 2025 года в </w:t>
      </w:r>
      <w:r>
        <w:rPr/>
        <w:t>Шыгырданском сельском доме культуры с. Шыгырдан, ул. Ленина, д.39.</w:t>
      </w:r>
    </w:p>
    <w:p>
      <w:pPr>
        <w:pStyle w:val="Normal"/>
        <w:ind w:left="-142" w:right="-1" w:firstLine="601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Cs/>
        </w:rPr>
        <w:t>Предложения и замечания по</w:t>
      </w:r>
      <w:r>
        <w:rPr>
          <w:b/>
        </w:rPr>
        <w:t xml:space="preserve"> </w:t>
      </w:r>
      <w:r>
        <w:rPr/>
        <w:t>вопросу, указанному в п.1 настоящего постановления в письменном виде направлять с 17 апреля по 29 апреля 2025 года в</w:t>
      </w:r>
      <w:r>
        <w:rPr>
          <w:b/>
        </w:rPr>
        <w:t xml:space="preserve"> </w:t>
      </w:r>
      <w:r>
        <w:rPr/>
        <w:t xml:space="preserve">Управление </w:t>
      </w:r>
      <w:r>
        <w:rPr>
          <w:bCs/>
        </w:rPr>
        <w:t>по благоустройству и развитию территории администрации Батыревского муниципального округа Чувашской Республики: Чувашская Республика – Чувашия, Батыревский муниципальный округ, с. Батырево, пр. Ленина, д.5 (тел.8(83532) 6-17-71).</w:t>
      </w:r>
    </w:p>
    <w:p>
      <w:pPr>
        <w:pStyle w:val="Normal"/>
        <w:ind w:firstLine="601"/>
        <w:jc w:val="both"/>
        <w:rPr/>
      </w:pPr>
      <w:r>
        <w:rPr/>
        <w:t xml:space="preserve"> </w:t>
      </w:r>
      <w:r>
        <w:rPr/>
        <w:t>3.</w:t>
      </w:r>
      <w:r>
        <w:rPr>
          <w:bCs/>
        </w:rPr>
        <w:t>Управлению по благоустройству и развитию территории администрации Батыревского муниципального округа Чувашской Республики обеспечить опубликование настоящего постановления в периодическом печатном издании «Вестник Батыревского муниципального округа» и размещение на официальном сайте администрации Батыр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601"/>
        <w:jc w:val="both"/>
        <w:rPr>
          <w:bCs/>
        </w:rPr>
      </w:pPr>
      <w:r>
        <w:rPr>
          <w:bCs/>
        </w:rPr>
        <w:t>4. Управлению по благоустройству и развитию территории администрации Батыревского муниципального округа Чувашской Республики обеспечить опубликование в периодическом печатном издании «Вестник Батыревского муниципального округа» и размещение на официальном сайте администрации Батырев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601"/>
        <w:jc w:val="both"/>
        <w:rPr/>
      </w:pPr>
      <w:r>
        <w:rPr/>
        <w:t>5. Контроль за исполнением настоящего постановления возложить на ВрИО первого заместителя главы- начальника Управления по благоустройству и развитию территорий администрации Батыревского муниципального округа Чувашской Республики Алиуллова Ф.А.</w:t>
      </w:r>
    </w:p>
    <w:p>
      <w:pPr>
        <w:pStyle w:val="Normal"/>
        <w:autoSpaceDE w:val="false"/>
        <w:ind w:firstLine="601"/>
        <w:jc w:val="both"/>
        <w:rPr>
          <w:bCs/>
        </w:rPr>
      </w:pPr>
      <w:r>
        <w:rPr>
          <w:bCs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Оповещение </w:t>
        <w:br/>
        <w:t>о начале общественных обсуждений</w:t>
      </w:r>
    </w:p>
    <w:p>
      <w:pPr>
        <w:pStyle w:val="Normal"/>
        <w:jc w:val="both"/>
        <w:rPr/>
      </w:pPr>
      <w:r>
        <w:rPr/>
        <w:t>Оповещение о начале публичных (общественных) обсуждений</w:t>
      </w:r>
    </w:p>
    <w:p>
      <w:pPr>
        <w:pStyle w:val="Normal"/>
        <w:jc w:val="both"/>
        <w:rPr/>
      </w:pPr>
      <w:r>
        <w:rPr/>
        <w:t>На общественные обсуждения представляется проект постановления главы Батыревского муниципального округа «</w:t>
      </w:r>
      <w:r>
        <w:rPr>
          <w:b/>
        </w:rPr>
        <w:t>Об изменении вида разрешенного использования земельного участка с кадастровым номером 21:08:340206:258, расположенного по адресу: Чувашская Республика, Батыревский муниципальный округ, с. Шыгырдан, ул. Ямашева с п.2.2. Классификатора: «Для ведения личного подсобного хозяйства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п.3.7.1 Классификатора «Осуществление религиозных обрядов»</w:t>
      </w:r>
      <w:r>
        <w:rPr/>
        <w:t xml:space="preserve"> " (далее - Проек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азмещен на официальном сайте Батыревского муниципального округа в информационно-телекоммуникационной сети "Интернет" (</w:t>
      </w:r>
      <w:hyperlink r:id="rId4">
        <w:r>
          <w:rPr>
            <w:rStyle w:val="InternetLink"/>
          </w:rPr>
          <w:t>https://batyr.cap.ru/</w:t>
        </w:r>
      </w:hyperlink>
      <w:r>
        <w:rPr/>
        <w:t>) и в периодическом печатном издании "Вестник Батыревского муниципального округ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онные материалы по Проекту размещены на официальном сайте Батыревского муниципального округа в информационно-телекоммуникационной сети "Интернет" (https://batyr.cap.ru/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тором общественных обсуждений является Управление по благоустройству и развитию территорий администрации Батыревского муниципального округа Чувашской Республики (далее - Организатор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ственные обсуждения по Проекту проводятся в порядке, установленном требованиями </w:t>
      </w:r>
      <w:hyperlink r:id="rId5">
        <w:r>
          <w:rPr>
            <w:rStyle w:val="InternetLink"/>
            <w:color w:val="000000"/>
          </w:rPr>
          <w:t>Градостроительного кодекса</w:t>
        </w:r>
      </w:hyperlink>
      <w:r>
        <w:rPr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проведения общественных обсуждений с 17 апреля по 30 апреля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сультирование посетителей осуществляется в рабочие дни с 08.00 до 17.00 часов (перерыв с 12.00 до 13.00) в период с 17 апреля по 29 апреля 2025 г. в Управлении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с.Батырево , пр.Ленина, д.5, в письменном виде по форме согласно </w:t>
      </w:r>
      <w:hyperlink w:anchor="sub_13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Батыревского муниципального округа, утвержденному </w:t>
      </w:r>
      <w:hyperlink w:anchor="sub_0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брания депутатов Батыревского муниципального округа Чувашской Республики от   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/>
        <w:t>Номера контактных справочных телефонов комиссии: 8(83532)6-24-22 и 8(83532)6-17-71.</w:t>
      </w:r>
    </w:p>
    <w:p>
      <w:pPr>
        <w:pStyle w:val="Normal"/>
        <w:jc w:val="both"/>
        <w:rPr/>
      </w:pPr>
      <w:r>
        <w:rPr/>
        <w:t>Почтовый адрес комиссии: с.Батырево, пр.Ленина, д.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er</w:t>
      </w:r>
      <w:r>
        <w:rPr/>
        <w:t>-</w:t>
      </w:r>
      <w:r>
        <w:rPr>
          <w:lang w:val="en-US"/>
        </w:rPr>
        <w:t>baty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6.04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tyr.cap.ru/" TargetMode="External"/><Relationship Id="rId5" Type="http://schemas.openxmlformats.org/officeDocument/2006/relationships/hyperlink" Target="http://internet.garant.ru/document/redirect/1213825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4-16T11:41:00Z</dcterms:modified>
  <cp:revision>5</cp:revision>
  <dc:subject/>
  <dc:title/>
</cp:coreProperties>
</file>