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5170" cy="7435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СОБРАНИЕ ДЕПУТАТОВ ПОРЕЦКОГО МУНИЦИПАЛЬНОГО ОКРУГА</w:t>
      </w:r>
    </w:p>
    <w:p>
      <w:pPr>
        <w:pStyle w:val="Normal"/>
        <w:jc w:val="center"/>
        <w:rPr/>
      </w:pPr>
      <w:r>
        <w:rPr/>
        <w:t>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обрания депутатов первого созыва</w:t>
      </w:r>
    </w:p>
    <w:p>
      <w:pPr>
        <w:pStyle w:val="Normal"/>
        <w:jc w:val="center"/>
        <w:rPr/>
      </w:pPr>
      <w:r>
        <w:rPr/>
        <w:t>от 11 апреля 2025 года № С-50/22</w:t>
      </w:r>
    </w:p>
    <w:p>
      <w:pPr>
        <w:pStyle w:val="Normal"/>
        <w:jc w:val="center"/>
        <w:rPr/>
      </w:pPr>
      <w:r>
        <w:rPr/>
        <w:t>с.Порецкое</w:t>
      </w:r>
    </w:p>
    <w:p>
      <w:pPr>
        <w:pStyle w:val="Normal"/>
        <w:tabs>
          <w:tab w:val="clear" w:pos="708"/>
          <w:tab w:val="left" w:pos="5040" w:leader="none"/>
        </w:tabs>
        <w:ind w:right="46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right="4648" w:hanging="0"/>
        <w:jc w:val="center"/>
        <w:rPr/>
      </w:pPr>
      <w:r>
        <w:rPr/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244" w:hanging="0"/>
        <w:jc w:val="both"/>
        <w:rPr>
          <w:b/>
          <w:b/>
          <w:color w:val="111111"/>
        </w:rPr>
      </w:pPr>
      <w:r>
        <w:rPr>
          <w:b/>
          <w:color w:val="111111"/>
        </w:rPr>
        <w:t xml:space="preserve">О признании утратившими силу решений </w:t>
      </w:r>
      <w:r>
        <w:rPr>
          <w:b/>
          <w:color w:val="000000"/>
        </w:rPr>
        <w:t xml:space="preserve">Собрания депутатов Октябрьского сельского поселения Порецкого района Чувашской Республики </w:t>
      </w:r>
    </w:p>
    <w:p>
      <w:pPr>
        <w:pStyle w:val="Normal"/>
        <w:ind w:firstLine="705"/>
        <w:jc w:val="both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Порецкого муниципального округа Чувашской Республики, Собрание депутатов Порецкого муниципального округа Чувашской Республики р е ш и л о:</w:t>
      </w:r>
    </w:p>
    <w:p>
      <w:pPr>
        <w:pStyle w:val="Normal"/>
        <w:ind w:firstLine="709"/>
        <w:jc w:val="both"/>
        <w:rPr/>
      </w:pPr>
      <w:r>
        <w:rPr/>
        <w:t>1. П</w:t>
      </w:r>
      <w:r>
        <w:rPr>
          <w:bCs/>
          <w:color w:val="111111"/>
        </w:rPr>
        <w:t>ризнать утратившими силу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Октябрьского сельского поселения Порецкого района Чувашской Республики от «08» октября 2019 года № С-26/2 «</w:t>
      </w:r>
      <w:r>
        <w:rPr>
          <w:rStyle w:val="A"/>
          <w:bCs/>
          <w:color w:val="000000"/>
        </w:rPr>
        <w:t>О порядке принятия решений об условиях приватизации муниципального имущества </w:t>
      </w:r>
      <w:r>
        <w:rPr>
          <w:bCs/>
          <w:color w:val="000000"/>
        </w:rPr>
        <w:t>Октябрьского сельского поселения Порецкого района Чувашской Республики»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Октябрьского сельского поселения Порецкого района Чувашской Республики от «03» декабря 2019 года № С-28/3 «</w:t>
      </w:r>
      <w:r>
        <w:rPr>
          <w:bCs/>
          <w:color w:val="000000"/>
        </w:rPr>
        <w:t>О внесении изменений в решение Собрания депутатов Октябрьского сельского поселения Порецкого района Чувашской Республики от 08.10.2019 №С-26/2 «</w:t>
      </w:r>
      <w:r>
        <w:rPr>
          <w:rStyle w:val="A"/>
          <w:bCs/>
          <w:color w:val="000000"/>
        </w:rPr>
        <w:t>О порядке принятия решений об условиях приватизации муниципального имущества </w:t>
      </w:r>
      <w:r>
        <w:rPr>
          <w:bCs/>
          <w:color w:val="000000"/>
        </w:rPr>
        <w:t>Октябрьского сельского поселения Порецкого района Чувашской Республики»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Октябрьского сельского поселения Порецкого района Чувашской Республики от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07.09.2022 года № С-21/2 «</w:t>
      </w:r>
      <w:r>
        <w:rPr>
          <w:bCs/>
          <w:color w:val="000000"/>
        </w:rPr>
        <w:t>О внесении изменений в решение Собрания депутатов Октябрьского сельского поселения Порецкого района от 08.10.2019 № С-26/2 «</w:t>
      </w:r>
      <w:r>
        <w:rPr>
          <w:rStyle w:val="A"/>
          <w:bCs/>
          <w:color w:val="000000"/>
        </w:rPr>
        <w:t>О порядке принятия решений об условиях приватизации муниципального имущества </w:t>
      </w:r>
      <w:r>
        <w:rPr>
          <w:bCs/>
          <w:color w:val="000000"/>
        </w:rPr>
        <w:t>Октябрьского сельского поселения Порецкого района Чувашской Республики»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Октябрьского сельского поселения Порецкого района Чувашской Республики от 07.09.2022 года № С-21/3 «</w:t>
      </w:r>
      <w:r>
        <w:rPr>
          <w:bCs/>
          <w:color w:val="000000"/>
        </w:rPr>
        <w:t>Об утверждении Положения о порядке установки на территории Октябрьского сельского поселения Порецкого района Чувашской Республики памятников, мемориальных досок и иных памятных знаков, наименования и переименования улиц, в связи с увековечиванием памяти известных людей, важнейших событий в Российской Федерации, Чувашской Республике, Октябрьском сельском поселении Порецкого района Чувашской Республики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Октябрьского сельского поселения Порецкого района Чувашской Республики от 20 ноября 2014 г. № С-31/2 «</w:t>
      </w:r>
      <w:r>
        <w:rPr>
          <w:bCs/>
          <w:color w:val="000000"/>
        </w:rPr>
        <w:t>Об установлении налога на имущество физических лиц и земельного налога»;</w:t>
      </w:r>
    </w:p>
    <w:p>
      <w:pPr>
        <w:pStyle w:val="Style18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шение Собрания депутатов Октябрьского сельского поселения Порецкого района Чувашской Республики от 09 февраля 2021 года № С-5/1 «О внесении изменений в решение Собрания депутатов Октябрьского сельского поселения Порецкого района от 20.11.2014 № С31/2 «Об установлении налога на имущество физических лиц и земельного налога»;</w:t>
      </w:r>
    </w:p>
    <w:p>
      <w:pPr>
        <w:pStyle w:val="Style18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Октябрьского сельского поселения Порецкого района Чувашской Республики от «17» декабря 2015 года № С-3/3 «</w:t>
      </w:r>
      <w:r>
        <w:rPr>
          <w:bCs/>
          <w:color w:val="000000"/>
        </w:rPr>
        <w:t>О внесении изменений в решение Собрания депутатов Октябрьского сельского поселения Порецкого района от 20.11.2014 № С-31/2 «Об установлении налога на имущество физических лиц и земельного налога»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ешение Собрания депутатов Октябрьского сельского поселения Порецкого района Чувашской Республики от «29» сентября 2017 года № С-12/3 «О внесении изменений в решение Собрания депутатов Октябрьского сельского поселения Порецкого района от 20.11.2014 № С-31/2 «Об установлении налога на имущество физических лиц и земельного налога»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Октябрьского сельского поселения Порецкого района Чувашской Республики от«06» ноября 2020 года № С-2/3 «</w:t>
      </w:r>
      <w:r>
        <w:rPr>
          <w:bCs/>
          <w:color w:val="000000"/>
        </w:rPr>
        <w:t>О внесении изменений в решение Собрания депутатов Октябрьского сельского поселения Порецкого района от 20.11.2014 № С-31/2 «Об установлении налога на имущество физических лиц и земельного налога»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Октябрьского сельского поселения Порецкого района Чувашской Республики от«27» июля 2022 года № С-19/1 «</w:t>
      </w:r>
      <w:r>
        <w:rPr>
          <w:bCs/>
          <w:color w:val="000000"/>
        </w:rPr>
        <w:t>О внесении изменений в решение Собрания депутатов Октябрьского сельского поселения Порецкого района от 20.11.2014 № С-31/2 «Об установлении налога на имущество физических лиц и земельного налога»»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Октябрьского сельского поселения Порецкого района Чувашской Республики от28.04.2022 года № С–17/5 «</w:t>
      </w:r>
      <w:r>
        <w:rPr>
          <w:bCs/>
          <w:color w:val="000000"/>
        </w:rPr>
        <w:t>О внесении изменений в Порядок проведения конкурса по отбору кандидатур на должность главы Октябрьского сельского поселения Порецкого района Чувашской Республики»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Октябрьского сельского поселения Порецкого района Чувашской Республики от28.04.2022 Года № С–17/4 «</w:t>
      </w:r>
      <w:r>
        <w:rPr>
          <w:bCs/>
          <w:color w:val="000000"/>
        </w:rPr>
        <w:t>О внесении изменений в Положение о муниципальной службе в Октябрьском сельском поселении Порецкого района»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Октябрьского сельского поселения Порецкого района Чувашской Республики от«15» февраля 2022 года № С-15/2 «</w:t>
      </w:r>
      <w:r>
        <w:rPr>
          <w:bCs/>
          <w:color w:val="000000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 на территории Октябрьского сельского поселения Порецкого района Чувашской Республики»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Октябрьского сельского поселения Порецкого района Чувашской Республики от«10» декабря 2021г. № С-12/3 «</w:t>
      </w:r>
      <w:r>
        <w:rPr>
          <w:bCs/>
          <w:color w:val="000000"/>
        </w:rPr>
        <w:t>Об утверждении Положения о муниципальном контроле в сфере благоустройства на территории Октябрьского сельского поселения Порецкого района Чувашской Республики»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Октябрьского сельского поселения Порецкого района Чувашской Республики от «10» декабря 2021г. № С-12/4 «</w:t>
      </w:r>
      <w:r>
        <w:rPr>
          <w:bCs/>
          <w:color w:val="000000"/>
        </w:rPr>
        <w:t>О порядке определения размера арендной платы за земельные участки, находящиеся в муниципальной собственности администрации Октябрьского сельского поселения Порецкого района, предоставленные в аренду без торгов»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Октябрьского сельского поселения Порецкого района Чувашской Республики от 17 февраля 2020 года № С-30/1 «</w:t>
      </w:r>
      <w:r>
        <w:rPr>
          <w:bCs/>
          <w:color w:val="000000"/>
        </w:rPr>
        <w:t>Об утверждении Положения о порядке организации и проведения общественных обсуждений или публичных слушаний </w:t>
      </w:r>
      <w:r>
        <w:rPr>
          <w:rStyle w:val="Hl"/>
          <w:bCs/>
          <w:color w:val="000000"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 </w:t>
      </w:r>
      <w:r>
        <w:rPr>
          <w:bCs/>
          <w:color w:val="000000"/>
        </w:rPr>
        <w:t>на территории Октябрьского сельского поселения Порецкого района Чувашской Республики»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Октябрьского сельского поселения Порецкого района Чувашской Республики от «30» марта 2021 года № С-7/5 «</w:t>
      </w:r>
      <w:r>
        <w:rPr>
          <w:bCs/>
          <w:color w:val="000000"/>
        </w:rPr>
        <w:t>О внесении изменений в Положение о порядке организации и проведения общественных обсуждений или публичных слушаний </w:t>
      </w:r>
      <w:r>
        <w:rPr>
          <w:rStyle w:val="Hl"/>
          <w:bCs/>
          <w:color w:val="000000"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 </w:t>
      </w:r>
      <w:r>
        <w:rPr>
          <w:bCs/>
          <w:color w:val="000000"/>
        </w:rPr>
        <w:t>на территории Октябрьского сельского поселения Порецкого района Чувашской Республики»;</w:t>
      </w:r>
    </w:p>
    <w:p>
      <w:pPr>
        <w:pStyle w:val="Style18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Октябрьского сельского поселения Порецкого района Чувашской Республики от «15» октября 2021 года № С-11/4 «</w:t>
      </w:r>
      <w:r>
        <w:rPr>
          <w:bCs/>
          <w:color w:val="000000"/>
        </w:rPr>
        <w:t>О внесении изменений в Положение о порядке организации и проведения общественных обсуждений или публичных слушаний </w:t>
      </w:r>
      <w:r>
        <w:rPr>
          <w:rStyle w:val="Hl"/>
          <w:bCs/>
          <w:color w:val="000000"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 </w:t>
      </w:r>
      <w:r>
        <w:rPr>
          <w:bCs/>
          <w:color w:val="000000"/>
        </w:rPr>
        <w:t>на территории Октябрьского сельского поселения Порецкого района Чувашской Республики от 17.02.2020 № С-30/1»;</w:t>
      </w:r>
    </w:p>
    <w:p>
      <w:pPr>
        <w:pStyle w:val="Style18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шение Собрания депутатов Октябрьского сельского поселения Порецкого района Чувашской Республики от «21» декабря 2017 года № С-15/2 «Об утверждении Правил благоустройства территорий населенных пунктов Октябрьского сельского поселения Порецкого района Чувашской Республики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Октябрьского сельского поселения Порецкого района Чувашской Республики от «11» сентября 2018 года № С-18/1 «</w:t>
      </w:r>
      <w:r>
        <w:rPr>
          <w:bCs/>
          <w:color w:val="000000"/>
        </w:rPr>
        <w:t>О внесении изменений в Правила благоустройства территорий населенных пунктов Октябрьского сельского поселения Порецкого района Чувашской Республики, утвержденные решением Собрания депутатов Октябрьского сельского поселения Порецкого района Чувашской Республики от 21.12.2017 № С-15/2»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Октябрьского сельского поселения Порецкого района Чувашской Республики от «05» июня 2019 года № С-25/1 «</w:t>
      </w:r>
      <w:r>
        <w:rPr>
          <w:bCs/>
          <w:color w:val="000000"/>
        </w:rPr>
        <w:t>О внесении изменений в Правила благоустройства территорий населенных пунктов Октябрьского сельского поселения Порецкого района Чувашской Республики, утвержденные решением Собрания депутатов Октябрьского сельского поселения Порецкого района Чувашской Республики от 21.12.2017 № С-15/2»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Октябрьского сельского поселения Порецкого района Чувашской Республики от «08» октября 2019 года № С-26/4 «</w:t>
      </w:r>
      <w:r>
        <w:rPr>
          <w:bCs/>
          <w:color w:val="000000"/>
        </w:rPr>
        <w:t>О внесении изменений в Правила благоустройства территорий населенных пунктов Октябрьского сельского поселения Порецкого района Чувашской Республики, утвержденные решением Собрания депутатов Октябрьского сельского поселения Порецкого района Чувашской Республики от 21.12.2017 № С-15/2»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Октябрьского сельского поселения Порецкого района Чувашской Республики от «23» июня 2020 года № С-33/3 «</w:t>
      </w:r>
      <w:r>
        <w:rPr>
          <w:bCs/>
          <w:color w:val="000000"/>
        </w:rPr>
        <w:t>О внесении изменений в Правила благоустройства территорий населенных пунктов Октябрьского сельского поселения Порецкого района Чувашской Республики, утвержденные решением Собрания депутатов Октябрьского сельского поселения Порецкого района Чувашской Республики от 21.12.2017 № С-15/2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Октябрьского сельского поселения Порецкого района Чувашской Республики от «09» июня 2021 г. № С- 8/2 «</w:t>
      </w:r>
      <w:r>
        <w:rPr>
          <w:bCs/>
          <w:color w:val="000000"/>
        </w:rPr>
        <w:t>О внесении изменений в Правила благоустройства территорий населенных пунктов Октябрьского сельского поселения Порецкого района Чувашской Республики, утвержденные решением Собрания депутатов Октябрьского сельского поселения Порецкого района Чувашской Республики от 21.12.2017 № С-15/2»;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Октябрьского сельского поселения Порецкого района Чувашской Республики от «15» октября 2021 года № С-11/3 «</w:t>
      </w:r>
      <w:r>
        <w:rPr>
          <w:bCs/>
          <w:color w:val="000000"/>
        </w:rPr>
        <w:t>О внесении изменений в Правила благоустройства территорий населенных пунктов Октябрьского сельского поселения Порецкого района Чувашской Республики, утвержденные решением Собрания депутатов Октябрьского сельского поселения Порецкого района Чувашской Республики от 21.12.2017 № С-15/2»;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Октябрьского сельского поселения Порецкого района Чувашской Республики от «30» марта 2021 года № С-7/4 «</w:t>
      </w:r>
      <w:r>
        <w:rPr>
          <w:bCs/>
          <w:color w:val="000000"/>
        </w:rPr>
        <w:t>Об утверждении Порядка формирования, ведения и обязательного опубликования перечня муниципального имущества Октябрьского сельского поселения Порецкого района Чувашской Республики, а также Порядка предоставления в аренду субъектам малого и среднего предпринимательства объектов муниципальной собственности Октябрьского сельского поселения Порецкого района Чувашской Республики, включенных в перечень объектов муниципального имущества Октябрьского сельского поселения Порецкого района Чувашской Республики, свободного от прав третьих лиц (за исключением имущественных прав субъектов малого и среднего предпринимательства),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 организациям, образующим инфраструктуру поддержки субъектов малого и среднего предпринимательства, а также</w:t>
      </w:r>
      <w:r>
        <w:rPr>
          <w:bCs/>
          <w:color w:val="000000"/>
          <w:shd w:fill="FFFFFF" w:val="clear"/>
        </w:rPr>
        <w:t> физическим лицам, не являющимся индивидуальными предпринимателями и применяющим специальный налоговый режим «Налог на профессиональный доход»;</w:t>
      </w:r>
      <w:r>
        <w:rPr/>
        <w:t xml:space="preserve"> 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Октябрьского сельского поселения Порецкого района Чувашской Республики от  «09» марта 2021 года № С-6/1 «</w:t>
      </w:r>
      <w:r>
        <w:rPr>
          <w:bCs/>
          <w:color w:val="000000"/>
        </w:rPr>
        <w:t>Об утверждении порядка списания муниципального имущества Октябрьского сельского поселения Порецкого района Чувашской Республики»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Октябрьского сельского поселения Порецкого района Чувашской Республики от 09 февраля 2021 года № С – 5/2 «</w:t>
      </w:r>
      <w:r>
        <w:rPr>
          <w:bCs/>
          <w:color w:val="000000"/>
        </w:rPr>
        <w:t>О внесении изменений в Порядок проведения конкурса по отбору кандидатур на должность главы Октябрьского сельского поселения Порецкого района Чувашской Республики»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Октябрьского сельского поселения Порецкого района Чувашской Республики от 10 декабря 2013 года № С-27/07 «</w:t>
      </w:r>
      <w:r>
        <w:rPr>
          <w:bCs/>
          <w:color w:val="000000"/>
        </w:rPr>
        <w:t>О денежном содержании лиц, замещающих муниципальные должности и должности муниципальной службы»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Октябрьского сельского поселения Порецкого района Чувашской Республики от «21» декабря 2017 года № С-15/4 «</w:t>
      </w:r>
      <w:r>
        <w:rPr>
          <w:bCs/>
          <w:color w:val="000000"/>
        </w:rPr>
        <w:t>О внесении изменений в решение Собрания депутатов Октябрьского сельского поселения Порецкого района Чувашской Республики от 10.12.2013 № С-27/07 «О денежном содержании лиц, замещающих муниципальные должности и должности муниципальной службы»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Октябрьского сельского поселения Порецкого района Чувашской Республики от «21» ноября 2019 года № С-27/2 «</w:t>
      </w:r>
      <w:r>
        <w:rPr>
          <w:bCs/>
          <w:color w:val="000000"/>
        </w:rPr>
        <w:t>О внесении изменений в решение Собрания депутатов Октябрьского сельского поселения Порецкого района Чувашской Республики от 10.12.2013 № С-27/07 «О денежном содержании лиц, замещающих муниципальные должности и должности муниципальной службы»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Октябрьского сельского поселения Порецкого района Чувашской Республики от «06» ноября 2020 года № С-2/4 «</w:t>
      </w:r>
      <w:r>
        <w:rPr>
          <w:bCs/>
          <w:color w:val="000000"/>
        </w:rPr>
        <w:t>О внесении изменений в решение Собрания депутатов Октябрьского сельского поселения Порецкого района Чувашской Республики от 10.12.2013 №С-27/07 «О денежном содержании лиц, замещающих муниципальные должности и должности муниципальной службы»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Октябрьского сельского поселения Порецкого района Чувашской Республики от 17 февраля 2020 года № С-30/3 «</w:t>
      </w:r>
      <w:r>
        <w:rPr>
          <w:bCs/>
          <w:color w:val="000000"/>
        </w:rPr>
        <w:t>Об утверждении Положения о налоговых льготах по местным налогам юридическим лицам и индивидуальным предпринимателям, осуществляющим инвестиционную деятельность на территории Октябрьского сельского поселения Порецкого района Чувашской Республики»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Октябрьского сельского поселения Порецкого района Чувашской Республики от «08» апреля 2016 года № С-5/4 «</w:t>
      </w:r>
      <w:r>
        <w:rPr>
          <w:bCs/>
          <w:color w:val="000000"/>
        </w:rPr>
        <w:t>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Style18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Октябрьского сельского поселения Порецкого района Чувашской Республики от 02 апреля 2019 года № С-23/4 «</w:t>
      </w:r>
      <w:r>
        <w:rPr>
          <w:bCs/>
          <w:color w:val="000000"/>
        </w:rPr>
        <w:t>О внесении изменений в решение Собрания депутатов Октябрьского сельского поселения Порецкого района Чувашской Республики от 08.04.2016 № С-5/4 «О порядке сообщения лицами, 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Style18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шение Собрания депутатов Октябрьского сельского поселения Порецкого района Чувашской Республики от 19 февраля 2019 года № С-22/4 «Об утверждении Порядка рассмотрения органами местного самоуправления Октябрьского сельского поселения Порецкого района Чувашской Республики проектов муниципальных правовых актов, направленных старостой»;</w:t>
      </w:r>
    </w:p>
    <w:p>
      <w:pPr>
        <w:pStyle w:val="Style18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Октябрьского сельского поселения Порецкого района Чувашской Республики от 19 февраля 2019 года № С – 22/5 «</w:t>
      </w:r>
      <w:r>
        <w:rPr>
          <w:bCs/>
          <w:color w:val="000000"/>
        </w:rPr>
        <w:t>Об утверждении Порядка беспрепятственного посещения старостой сельского населенного пункта органов местного самоуправления Октябрьского сельского поселения Порецкого района Чувашской Республики»;</w:t>
      </w:r>
    </w:p>
    <w:p>
      <w:pPr>
        <w:pStyle w:val="Style18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Октябрьского сельского поселения Порецкого района Чувашской Республики от 19 февраля 2019 года № С – 22/3 «</w:t>
      </w:r>
      <w:r>
        <w:rPr>
          <w:bCs/>
          <w:color w:val="000000"/>
        </w:rPr>
        <w:t>О Порядке принятии решения о материально-техническом и организационном обеспечении деятельности старосты»;</w:t>
      </w:r>
    </w:p>
    <w:p>
      <w:pPr>
        <w:pStyle w:val="Style18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шение Собрания депутатов Октябрьского сельского поселения Порецкого района Чувашской Республики от 19 февраля 2019 года № С-22/2 «Об утверждении Порядка получения старостой сельского поселения Порецкого района Чувашской Республики информации, необходимой для осуществления деятельности, в том числе по вопросам обеспечения безопасности граждан»;</w:t>
      </w:r>
    </w:p>
    <w:p>
      <w:pPr>
        <w:pStyle w:val="Style18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шение Собрания депутатов Октябрьского сельского поселения Порецкого района Чувашской Республики от 19 февраля 2019 года № С-22/6 «Об утверждении Порядка выдачи, замены и учёта удостоверений старосты сельского населённого пункта Октябрьского сельского поселения Порецкого района Чувашской Республики»;</w:t>
      </w:r>
    </w:p>
    <w:p>
      <w:pPr>
        <w:pStyle w:val="Style18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шение Собрания депутатов Октябрьского сельского поселения Порецкого района Чувашской Республики от «24» апреля 2018 года № С-17/2 «Об утверждении Порядка установления льготной арендной платы для неиспользуемых объектов культурного наследия (памятников истории и культуры)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й состоянии, относящихся к муниципальной собственности Октябрьского сельского поселения Порецкого района Чувашской Республики»;</w:t>
      </w:r>
    </w:p>
    <w:p>
      <w:pPr>
        <w:pStyle w:val="Style18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шение Собрания депутатов Октябрьского сельского поселения Порецкого района Чувашской Республики от «30» марта 2018 года № С-16/2 «Об утверждении Порядка выявления, демонтажа (сноса) неправомерно размещенных торговых и иных нестационарных объектов на территории Октябрьского сельского поселения Порецкого района Чувашской Республики»;</w:t>
      </w:r>
    </w:p>
    <w:p>
      <w:pPr>
        <w:pStyle w:val="Style18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шение Собрания депутатов Октябрьского сельского поселения Порецкого района Чувашской Республики от «30» марта 2018 года № С-16/4 «О Порядке оценки и возмещения компенсационной стоимости за вырубку (снос) зеленых насаждений в Октябрьском сельском поселении Порецкого района»;</w:t>
      </w:r>
    </w:p>
    <w:p>
      <w:pPr>
        <w:pStyle w:val="Style18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шение Собрания депутатов Октябрьского сельского поселения Порецкого района Чувашской Республики от «30» марта 2018 года № С-16/1 «Об утверждении местных нормативов градостроительного проектирования Октябрьского сельского поселения Порецкого района Чувашской Республики»;</w:t>
      </w:r>
    </w:p>
    <w:p>
      <w:pPr>
        <w:pStyle w:val="Style18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решение Собрания депутатов Октябрьского сельского поселения Порецкого района Чувашской Республики от «21» декабря 2017 года № С-15/3 «Об утверждении порядка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»;</w:t>
      </w:r>
    </w:p>
    <w:p>
      <w:pPr>
        <w:pStyle w:val="Style18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шение Собрания депутатов Октябрьского сельского поселения Порецкого района Чувашской Республики от «29» сентября 2017 г. № С-12/5 «О внесении изменений в Порядок проведения конкурса на замещение вакантной должности муниципальной службы в администрации Октябрьского сельского поселения Порецкого района Чувашской Республики»;</w:t>
      </w:r>
    </w:p>
    <w:p>
      <w:pPr>
        <w:pStyle w:val="Style18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шение Собрания депутатов Октябрьского сельского поселения Порецкого района Чувашской Республики от 19 декабря 2016 г. № С-9/1 «Об утверждении муниципальных символов (герба и флага) Октябрьского сельского поселения Порецкого района Чувашской Республики»;</w:t>
      </w:r>
    </w:p>
    <w:p>
      <w:pPr>
        <w:pStyle w:val="Style18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шение Собрания депутатов Октябрьского сельского поселения Порецкого района Чувашской Республики от 01 декабря 2016 года № С-8/3 «Об утверждении Положения о звании «Почетный гражданин Октябрьского сельского поселения»;</w:t>
      </w:r>
    </w:p>
    <w:p>
      <w:pPr>
        <w:pStyle w:val="Style18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шение Собрания депутатов Октябрьского сельского поселения Порецкого района Чувашской Республики от 15 марта 2016 года № С-4/2 «Положение о Комиссии по проведению опроса граждан Российской Федерации»;</w:t>
      </w:r>
    </w:p>
    <w:p>
      <w:pPr>
        <w:pStyle w:val="Style18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шение Собрания депутатов Октябрьского сельского поселения Порецкого района Чувашской Республики от 01 апреля 2015 года № С-34/3 «Об утверждении схемы одномандатных избирательных округов по выборам депутатов Собрания депутатов Октябрьского сельского поселения Порецкого района третьего созыва»;</w:t>
      </w:r>
    </w:p>
    <w:p>
      <w:pPr>
        <w:pStyle w:val="Style18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шение Собрания депутатов Октябрьского сельского поселения Порецкого района Чувашской Республики от 01 апреля 2015 года № С-34/4 «О передаче осуществления части полномочий муниципального образования – Октябрьское сельское поселение Порецкого района Чувашской Республики муниципальному образованию – Порецкий район Чувашской Республики»;</w:t>
      </w:r>
    </w:p>
    <w:p>
      <w:pPr>
        <w:pStyle w:val="Style18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шение Собрания депутатов Октябрьского сельского поселения Порецкого района Чувашской Республики от 20 ноября 2014 года № С-31/3 «О порядке освобождения от должности лиц, замещающих муниципальную должность, в связи с утратой доверия»;</w:t>
      </w:r>
    </w:p>
    <w:p>
      <w:pPr>
        <w:pStyle w:val="Style18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шение Собрания депутатов Октябрьского сельского поселения Порецкого района Чувашской Республики от 07 октября 2014 года № С-30/1 «О внесении изменений в решение Собрания депутатов Октябрьского сельского поселения от 10.07.2013 № С-24/03 «Об утверждении Положения о регулировании бюджетных правоотношений в Октябрьском сельском поселении Порецкого района»;</w:t>
      </w:r>
    </w:p>
    <w:p>
      <w:pPr>
        <w:pStyle w:val="Style18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шение Собрания депутатов Октябрьского сельского поселения Порецкого района Чувашской Республики от 7  октября 2014 года № С-30/7 «Об установлении размерах платы за содержание и ремонт муниципального жилого фонда и установлении базовой ставки на наем жилого помещения для нанимателей муниципального жилого фонда на территории Октябрьского сельского поселения Порецкого района»;</w:t>
      </w:r>
    </w:p>
    <w:p>
      <w:pPr>
        <w:pStyle w:val="Style18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шение Собрания депутатов Октябрьского сельского поселения Порецкого района Чувашской Республики от 7 октября 2014 года № С-30/8 «О размере платы за пользование жилым помещением (платы за наем) для нанимателей жилых помещений»;</w:t>
      </w:r>
    </w:p>
    <w:p>
      <w:pPr>
        <w:pStyle w:val="Style18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шение Собрания депутатов Октябрьского сельского поселения Порецкого района Чувашской Республики от 25 декабря 2013 года № С-28/01 «Об утверждении Положения об организации ритуальных услуг (похорон) и содержания мест захоронения на территории Октябрьского сельского поселения»;</w:t>
      </w:r>
    </w:p>
    <w:p>
      <w:pPr>
        <w:pStyle w:val="Style18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шение Собрания депутатов Октябрьского сельского поселения Порецкого района Чувашской Республики от 10 июля 2013 года № С-24/08 «Об утверждении Порядка образования комиссии, уполномоченной рассматривать вопросы, касающиеся соблюдения требований к служебному (должностному) поведению лиц, замещающих муниципальные должности, и урегулирования конфликта интересов»;</w:t>
      </w:r>
    </w:p>
    <w:p>
      <w:pPr>
        <w:pStyle w:val="Style18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шение Собрания депутатов Октябрьского сельского поселения Порецкого района Чувашской Республики от 22 июня 2012 года № С-14/2 «Об утверждении Положения о Контрольно - счетной палате Октябрьского сельского поселения»;</w:t>
      </w:r>
    </w:p>
    <w:p>
      <w:pPr>
        <w:pStyle w:val="Style18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шение Собрания депутатов Октябрьского сельского поселения Порецкого района Чувашской Республики от «11» декабря 2009 г. № С–32/2 «Об утверждении Положения о муниципальном земельном контроле на территории Октябрьского сельского поселения»;</w:t>
      </w:r>
    </w:p>
    <w:p>
      <w:pPr>
        <w:pStyle w:val="Style18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шение Собрания депутатов Октябрьского сельского поселения Порецкого района Чувашской Республики от 07.09.2011 года № С-6/5 «О внесении изменений в решение Собрания депутатов Октябрьского сельского поселения Порецкого района Чувашской Республики от 11.12.2009 года № С-32/2 «Об утверждении Положения о муниципальном земельном контроле на территории Октябрьского сельского поселения»;</w:t>
      </w:r>
    </w:p>
    <w:p>
      <w:pPr>
        <w:pStyle w:val="Style18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шение Собрания депутатов Октябрьского сельского поселения Порецкого района Чувашской Республики от 20 октября 2011 года № С–7/4 «О внесении изменений в решение Собрания депутатов Октябрьского сельского поселения № С-32/2 от 11.12.2009 «Об утверждении Положения о муниципальном земельном контроле на территории Октябрьского сельского поселения»;</w:t>
      </w:r>
    </w:p>
    <w:p>
      <w:pPr>
        <w:pStyle w:val="Style18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шение Собрания депутатов Октябрьского сельского поселения Порецкого района Чувашской Республики от 15.07.2010 № С-38/2 «О назначении выборов депутатов Собрания депутатов Октябрьского сельского поселения Порецкого района Чувашской Республики второго созыва»;</w:t>
      </w:r>
    </w:p>
    <w:p>
      <w:pPr>
        <w:pStyle w:val="Style18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шение Собрания депутатов Октябрьского сельского поселения Порецкого района Чувашской Республики от 15.07.2010 № С-38/1 «О назначении выборов главы Октябрьского сельского поселения Порецкого района Чувашской Республики»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официального опубликования в издании «Вестник Поречья» и подлежит размещению на официальном сайте Порец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Порецкого муниципального округа                                                                       Л.Г. Васил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рецкого муниципального</w:t>
      </w:r>
    </w:p>
    <w:p>
      <w:pPr>
        <w:pStyle w:val="Normal"/>
        <w:jc w:val="both"/>
        <w:rPr/>
      </w:pPr>
      <w:r>
        <w:rPr/>
        <w:t>округа Чувашской Республики                                                                                 Е.В. Лебед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A">
    <w:name w:val="a"/>
    <w:basedOn w:val="Style14"/>
    <w:qFormat/>
    <w:rPr/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0" w:before="360" w:after="0"/>
      <w:jc w:val="both"/>
    </w:pPr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35:00Z</dcterms:created>
  <dc:creator>Орготдел</dc:creator>
  <dc:description/>
  <cp:keywords/>
  <dc:language>en-US</dc:language>
  <cp:lastModifiedBy>SED-Porezk</cp:lastModifiedBy>
  <cp:lastPrinted>2024-05-23T16:10:00Z</cp:lastPrinted>
  <dcterms:modified xsi:type="dcterms:W3CDTF">2025-04-11T11:38:00Z</dcterms:modified>
  <cp:revision>12</cp:revision>
  <dc:subject/>
  <dc:title/>
</cp:coreProperties>
</file>