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 полиграфических организациях, индивидуальных предпринимателя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ведомивших Алатырскую районную территориальную избирательную комиссию о готовности оказывать услуги по изготовлению агитационных материалов на выборах 8 сентября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0"/>
        <w:gridCol w:w="5104"/>
        <w:gridCol w:w="482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лиграфической организации, И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е  данны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по источнику опубликования расценок на продукцию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П Брындина Наталья Александ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290488078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рес: 428017, Чувашская Республ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Чебоксары, ул. М. Павлова, д. 10А, кв. 47, тел./факс: 8 (8352) 45-42-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ета «Чебоксарские новости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 13 июля 2024 г. № 28 (718)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У ЧР «Редакция Шумерлинской газеты «Вперёд» Министерства цифрового развития, информационной политики и массовых коммуникаций Чувашской Республик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25002840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юрид. адрес: 429120, Чувашская Республ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. Шумерля, ул. Косточкина, д. 5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актный телефон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. редактор (83536) 2-12-2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хгалтерия 2-37-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vpere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официальном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://вперёд21.рф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categor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oglavn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ета «Вперёд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 12 июля 2024 г. № 27 на 12 полосе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ОО «Типограф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овое Врем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3001103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юрид. адрес: 428000, Чувашская Республ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. Чебоксары, ул. О. Беспалова 1ж/1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актный телефон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ел./факс: 8 (8352) 32-33-53, 41-27-9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-08-88, 890228743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азета «ПУРНĂÇ ÇУЛĔП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12 июля 2024 г. № 27 (12196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ОО «Авангард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торговая марка «Типография «Авангард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2200728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юрид. адрес: 429820, Чувашская Республик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. Алатырь, ул. Б. Хмельницкого, д. 62А,  контактный телефон: 8 (906) 131-77-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рес электронной почты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avangardti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com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ета «Алатырские вести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19 июля 2024 г. № 28 (14099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ered7@mail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avangardtip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36:00Z</dcterms:created>
  <dc:creator>21</dc:creator>
  <dc:description/>
  <cp:keywords/>
  <dc:language>en-US</dc:language>
  <cp:lastModifiedBy>21</cp:lastModifiedBy>
  <cp:lastPrinted>2022-07-23T10:42:00Z</cp:lastPrinted>
  <dcterms:modified xsi:type="dcterms:W3CDTF">2024-07-19T09:09:00Z</dcterms:modified>
  <cp:revision>6</cp:revision>
  <dc:subject/>
  <dc:title/>
</cp:coreProperties>
</file>