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1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1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89 «</w:t>
      </w:r>
      <w:r>
        <w:rPr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Безвозмездное принятие имущества в муниципальную собственность Аликов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Аликовского муниципального округа Чувашской Республики от 03.04.2023 № 389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Безвозмездное принятие имущества в муниципальную собственность Аликовского муниципального округа Чувашской Республики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3.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2.14.3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9:00Z</dcterms:created>
  <dc:creator>марина</dc:creator>
  <dc:description/>
  <cp:keywords/>
  <dc:language>en-US</dc:language>
  <cp:lastModifiedBy>Надежда Львовна Терентьева</cp:lastModifiedBy>
  <cp:lastPrinted>2025-03-14T09:56:00Z</cp:lastPrinted>
  <dcterms:modified xsi:type="dcterms:W3CDTF">2025-03-14T06:59:00Z</dcterms:modified>
  <cp:revision>2</cp:revision>
  <dc:subject/>
  <dc:title>3</dc:title>
</cp:coreProperties>
</file>