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ноября 2023 года № 211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 xml:space="preserve">Программы профилактики </w:t>
      </w:r>
      <w:r>
        <w:rPr>
          <w:b/>
          <w:sz w:val="17"/>
          <w:szCs w:val="17"/>
        </w:rPr>
        <w:t>рисков причинения вреда (ущерба) охраняемым законом ценностям  по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муниципальному земельному контролю </w:t>
      </w:r>
      <w:r>
        <w:rPr>
          <w:b/>
          <w:bCs/>
          <w:sz w:val="17"/>
          <w:szCs w:val="17"/>
        </w:rPr>
        <w:t>на 2024 год</w:t>
      </w:r>
    </w:p>
    <w:p>
      <w:pPr>
        <w:pStyle w:val="Normal"/>
        <w:widowControl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17"/>
          <w:szCs w:val="17"/>
        </w:rPr>
        <w:tab/>
        <w:t>В соответствии с</w:t>
      </w:r>
      <w:r>
        <w:rPr>
          <w:b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 рисков  причинения  вреда (ущерба)  охраняемым  законом  ценностям»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Утвердить программу </w:t>
      </w:r>
      <w:r>
        <w:rPr>
          <w:bCs/>
          <w:sz w:val="17"/>
          <w:szCs w:val="17"/>
        </w:rPr>
        <w:t xml:space="preserve"> профилактики </w:t>
      </w:r>
      <w:r>
        <w:rPr>
          <w:sz w:val="17"/>
          <w:szCs w:val="17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17"/>
          <w:szCs w:val="17"/>
        </w:rPr>
        <w:t>на 2024 год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>Настоящее постановление разместить на официальном сайте администрации Моргаушского муниципального округа 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17"/>
          <w:szCs w:val="17"/>
        </w:rPr>
        <w:t>3. Контроль исполнения постановления возложить на</w:t>
      </w:r>
      <w:r>
        <w:rPr>
          <w:b/>
          <w:bCs/>
          <w:kern w:val="2"/>
          <w:sz w:val="17"/>
          <w:szCs w:val="17"/>
        </w:rPr>
        <w:t xml:space="preserve"> </w:t>
      </w:r>
      <w:r>
        <w:rPr>
          <w:sz w:val="17"/>
          <w:szCs w:val="17"/>
        </w:rPr>
        <w:t>заместителя главы администрации Моргаушского муниципального округа – начальника финансового отдела Ананьеву Р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right"/>
        <w:rPr>
          <w:b/>
          <w:b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            </w:t>
      </w:r>
    </w:p>
    <w:p>
      <w:pPr>
        <w:pStyle w:val="Normal"/>
        <w:widowControl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 Республики     А.Н.Матросов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812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Приложение  к постановлению</w:t>
      </w:r>
    </w:p>
    <w:p>
      <w:pPr>
        <w:pStyle w:val="Normal"/>
        <w:shd w:fill="FFFFFF" w:val="clear"/>
        <w:ind w:left="5760" w:hanging="0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администрации Моргаушског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/>
      </w:pPr>
      <w:r>
        <w:rPr>
          <w:i/>
          <w:color w:val="000000"/>
          <w:spacing w:val="-1"/>
          <w:sz w:val="17"/>
          <w:szCs w:val="17"/>
        </w:rPr>
        <w:t xml:space="preserve">Чувашской Республики 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11.2023 г.  №21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Par44"/>
      <w:bookmarkEnd w:id="2"/>
      <w:r>
        <w:rPr>
          <w:b/>
          <w:bCs/>
          <w:sz w:val="17"/>
          <w:szCs w:val="17"/>
        </w:rPr>
        <w:t xml:space="preserve">Программа профилактики </w:t>
      </w:r>
      <w:r>
        <w:rPr>
          <w:b/>
          <w:sz w:val="17"/>
          <w:szCs w:val="17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17"/>
          <w:szCs w:val="17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7"/>
          <w:szCs w:val="17"/>
        </w:rPr>
      </w:pPr>
      <w:bookmarkStart w:id="3" w:name="Par94"/>
      <w:bookmarkEnd w:id="3"/>
      <w:r>
        <w:rPr>
          <w:b/>
          <w:bCs/>
          <w:sz w:val="17"/>
          <w:szCs w:val="17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стоящая программа разработана в соответствии со</w:t>
      </w:r>
      <w:r>
        <w:rPr>
          <w:color w:val="0000FF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атьей 44</w:t>
      </w:r>
      <w:r>
        <w:rPr>
          <w:sz w:val="17"/>
          <w:szCs w:val="17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17"/>
          <w:szCs w:val="17"/>
        </w:rPr>
        <w:t>постановлением</w:t>
      </w:r>
      <w:r>
        <w:rPr>
          <w:sz w:val="17"/>
          <w:szCs w:val="17"/>
        </w:rPr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7"/>
          <w:szCs w:val="17"/>
        </w:rPr>
      </w:pPr>
      <w:bookmarkStart w:id="4" w:name="Par175"/>
      <w:bookmarkEnd w:id="4"/>
      <w:r>
        <w:rPr>
          <w:b/>
          <w:bCs/>
          <w:sz w:val="17"/>
          <w:szCs w:val="17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/>
          <w:sz w:val="17"/>
          <w:szCs w:val="17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17"/>
          <w:szCs w:val="17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17"/>
          <w:szCs w:val="17"/>
          <w:lang w:eastAsia="en-US"/>
        </w:rPr>
      </w:pPr>
      <w:r>
        <w:rPr>
          <w:rFonts w:eastAsia="Calibri"/>
          <w:bCs/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iCs/>
          <w:sz w:val="17"/>
          <w:szCs w:val="17"/>
          <w:lang w:eastAsia="en-US"/>
        </w:rPr>
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spacing w:before="220" w:after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№ </w:t>
            </w:r>
            <w:r>
              <w:rPr>
                <w:iCs/>
                <w:sz w:val="17"/>
                <w:szCs w:val="17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bidi="ru-RU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bidi="ru-RU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осредством размещения на официальном сайте администрации Моргауш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администрации Моргауш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администрации Моргаушского муниципального округа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законом</w:t>
              </w:r>
            </w:hyperlink>
            <w:r>
              <w:rPr>
                <w:sz w:val="17"/>
                <w:szCs w:val="17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bidi="ru-RU"/>
              </w:rPr>
              <w:t xml:space="preserve">Отдел имущественных и земельных отнош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та информации, размещенной на официальном сайте администрации Моргауш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контролируемых лиц и их представителями консультированием должностных лиц администрации Моргауш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1 мероприятий, проведенных уполномоченными должностными лицам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95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75pt" to="518pt,0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ноября 2023 года № 2120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мерах по обеспечению безопасности людей на водных объектах на территории Моргаушского муниципального округа Чувашской Республики в осенне-зимний период  2023-2024 годов</w:t>
      </w:r>
    </w:p>
    <w:p>
      <w:pPr>
        <w:pStyle w:val="Normal"/>
        <w:spacing w:lineRule="auto" w:line="276" w:before="0" w:after="200"/>
        <w:ind w:right="3520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36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В соответствии с указанием Кабинета Министров Чувашской Республики от 04.09.2023 г. №8 «Об обеспечении безопасности людей на водных объектах Чувашской Республики в осенне-зимний период 2023/2024 года», Планом основных мероприятий Моргауш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в целях обеспечения безопасности людей на водных объектах Моргаушского муниципального округа Чувашской Республики в осенне-зимний период 2023-2024 годов администрация Моргаушского муниципального округа Чувашской Республики постановляет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1.Утвердить прилагаемый  План мероприятий по обеспечению безопасности населения на водных объектах Моргаушского муниципального округа Чувашской Республики  в осенне-зимний период 2023-2024 годов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 Начальникам ТО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. организовать взаимодействие со спасательной службой ПЧ № 37 по охране с. Моргауши КУ «ЧРПС» с целью оперативного проведения аварийно-спасательных и других неотложных работ при чрезвычайных ситуациях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2. отработать вопросы подготовки и применения зимних спасательных средст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3.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, особенно в дни  празднования Крещения Господне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4. информировать заблаговременно отдел ГОЧС, мобилизации и специальных программ администрации Моргаушского муниципального округа Чувашской Республики о планируемых мероприятиях, связанных с вопросами обеспечения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5. организовать регулярные выступления в средствах массовой информации по доведению Правил поведения населения на водоем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6. проводить разъяснительные профилактические мероприятия по предупреждению несчастных случаев на воде путем проведения встреч в организациях, а также сходов граждан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7. организовать и провести профилактические мероприятия «Осторожно, тонкий лед!»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8. 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9. обознач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0. установить на местах возможного съезда на лед автотранспорта запрещающие знаки и провести работы по обваловке и завалу возможных съез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1. возложить на начальников ТО Управления по благоустройству и развитию территорий администрации Моргаушского муниципального округа Чувашской Республики ответственность за обеспечение безопасности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2. организовать с момента ледостава на водоемах Моргаушского муниципального округа Чувашской Республики еженедельное проведение мониторинга за толщиной льда и определение его структуры утром и вечером, в период оттепели производить замеры и днем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3. выставить предупреждающие запрещающие знаки в опасных местах  для движения пешехо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4. не допустить создания по льду  через водоемы несанкционированных переходов и переез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5. не допустить подледную ловлю рыбы рыбаками – любителями на неокрепшем льду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6. не разрешать выход детей и взрослых на неокрепший, непроверенный лед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3. Отделу образования, молодежной политики, физической культуры и спорта администрации Моргаушского муниципального округа Чувашской Республики совместно с руководителями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1.  организовать проведение обучения и инструктажей с учащимися и персоналом по обеспечению безопасности на воде в соответствии с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.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), разместить в средствах массовой информации информационные материалы по данной тематике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 Отделу ГОЧС, мобилизации и специальных программ администрации Моргаушского муниципального округа Чувашской Республики, образовательным организациям администрации Моргаушского муниципального округа Чувашской Республики обеспечить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1. выполнение мероприятий, руководителями организаций - владельцев водных объектов по обеспечению безопасности населения на водных объектах Моргаушского муниципального округа Чувашской Республики в осенне-зимний период 2023-2024 годов и контроль за выполнением этих мероприятий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2. организовать с участием сотрудников КУ «Чувашская республиканская поисково-спасательная служба» МЧС Чувашии и ФКУ «Центр ГИМС ГУ МЧС России по Чувашской Республике»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4.3. 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tabs>
          <w:tab w:val="clear" w:pos="708"/>
          <w:tab w:val="left" w:pos="5643" w:leader="none"/>
        </w:tabs>
        <w:spacing w:lineRule="atLeast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9.11.2023  №2120</w:t>
      </w:r>
    </w:p>
    <w:p>
      <w:pPr>
        <w:pStyle w:val="Normal"/>
        <w:spacing w:lineRule="auto" w:line="276" w:before="0" w:after="20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/>
        <w:t>мероприятий по обеспечению  безопасности населения на водных объектах Моргаушского муниципального округа Чувашской Республики в осенне-зимний период 2023 - 2024 год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4"/>
        <w:gridCol w:w="1452"/>
        <w:gridCol w:w="3969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е за выполнение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нормативные правовые акты по обеспечению безопасности населения на водных объектах Моргаушского муниципального округа Чувашской Республики в осенне-зимний период 2023 -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 2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 разъяснительной работы со  взрослым населением, учащимися образовательных организаций Моргаушского муниципального округа Чувашской Республике  по безопасному поведению  на водных объектах  в осенне-зимний период 2023 –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 расширенного заседания  КЧС и ОПБ Моргаушского муниципального округа Чувашской Республике с участием начальником ТО УБРТ, директоров образовательных учреждений, владельцев и ответственных лиц по ГТС, с обсуждением вопроса и принятием соответствующих решений по обеспечению безопасности населения на водных объектах в осенне-зимний период 2023 –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ЧС и ОПБ – Глава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комиссионного обследования  состояния гидротехнических сооружений (ГТС), ведение мониторинга за состоянием безопасности на водоемах, ГТ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троительства, дорожного хозяйства и ЖКХ администрации Моргаушского муниципального округа Чувашской Республики, отдел имущественных и земельных отношений администрации Моргаушского муниципального округа Чувашской Республики, отдел ГОЧС, мобилизация и специальных программ администрации Моргаушского муниципального округа Чувашской Республики, начальники ТО УБРТ, владельцы ГТС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сти зачистку водоспускных сооружений ГТС от мусора, наплывшей древесины и т.п. в целях подготовки к безаварийному пропуску паводковых вод  в 202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льцы  ГТС*, начальники ТО УБРТ, обслуживающие организации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ть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здание резерва медикаментов, подготовку койко-мест для оказания медпомощи пострадавш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БУ «Моргаушская ЦРБ»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воевременную уборку снега, наледи и ледяных сосулек с крыш зданий и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е-весен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О УБРТ, УК ЖКХ*, руководители предприятий*, организаций*, учреждений*, владельцы жилых домов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ение бесперебойной связи с населенными пунктами,  оповещения населения о чрезвычайных ситуациях на водных объек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ТЭТ г. Шумерля*, отдел ГОЧС, мобилизация и специальных программ администрации Моргаушского муниципального округа, начальники ТО УБРТ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ВД России по Моргаушскому району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ведение работы по разъяснению правил поведения детей, взрослого населения в период образования ледостава, на тонком льду, на льд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, начальники ТО УБРТ, образовательные организация,  объекты экономики*,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истемы оповещения членов КЧС и ОПБ,  организация тренировки по их сб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я и специальных программ администрации Моргаушского муниципального округа Чувашской Республики, Моргаушский МЦТЭТ*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прещать  прокладывание несанкционированных проходов и переездов по льду водое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чальники ТО УБРТ, предприятия*, организации*,  учреждения*,  население*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spacing w:lineRule="auto" w:line="276" w:before="0" w:after="2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5.65pt" to="536.5pt,1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  <w:u w:val="single"/>
        </w:rPr>
        <w:t>Примечание</w:t>
      </w:r>
      <w:r>
        <w:rPr>
          <w:sz w:val="17"/>
          <w:szCs w:val="17"/>
        </w:rPr>
        <w:t>: * -  по согласованию  с исполнителями.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ноября 2023 года № 212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-1" w:hanging="0"/>
        <w:jc w:val="center"/>
        <w:rPr/>
      </w:pPr>
      <w:r>
        <w:rPr>
          <w:b/>
          <w:sz w:val="17"/>
          <w:szCs w:val="17"/>
        </w:rPr>
        <w:t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 на территории</w:t>
      </w:r>
      <w:r>
        <w:rPr>
          <w:b/>
          <w:bCs/>
          <w:sz w:val="17"/>
          <w:szCs w:val="17"/>
        </w:rPr>
        <w:t xml:space="preserve">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z w:val="17"/>
          <w:szCs w:val="17"/>
          <w:lang w:bidi="ru-RU"/>
        </w:rPr>
        <w:t>постановления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sz w:val="17"/>
          <w:szCs w:val="17"/>
        </w:rPr>
        <w:t xml:space="preserve"> </w:t>
      </w:r>
      <w:hyperlink r:id="rId4">
        <w:r>
          <w:rPr>
            <w:rStyle w:val="InternetLink"/>
            <w:color w:val="0000FF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Чувашской Республики от 15.04.1996 г. №7 «О защите населения и территорий Чувашской Республики от чрезвычайных ситуаций природного и техногенного характера» и </w:t>
      </w:r>
      <w:hyperlink r:id="rId5">
        <w:r>
          <w:rPr>
            <w:rStyle w:val="InternetLink"/>
            <w:color w:val="0000FF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Кабинета Министров Чувашской Республики от 25.12.2009 г. № 438 «Об организации сбора и обмена информацией в области защиты населения и территорий Чувашской Республики от чрезвычайных ситуаций природного и техногенного характера»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Утвердить Положение о </w:t>
      </w:r>
      <w:r>
        <w:rPr>
          <w:color w:val="000000"/>
          <w:sz w:val="17"/>
          <w:szCs w:val="17"/>
        </w:rPr>
        <w:t>порядке сбора и обмена информацией в области защиты населения и территорий от чрезвычайных ситуаций на территории</w:t>
      </w:r>
      <w:r>
        <w:rPr>
          <w:sz w:val="17"/>
          <w:szCs w:val="17"/>
        </w:rPr>
        <w:t xml:space="preserve">  Моргаушского муниципального округа Чувашской Республики согласно </w:t>
      </w:r>
      <w:hyperlink w:anchor="sub_1000">
        <w:r>
          <w:rPr>
            <w:rStyle w:val="InternetLink"/>
            <w:bCs/>
            <w:sz w:val="17"/>
            <w:szCs w:val="17"/>
          </w:rPr>
          <w:t>приложению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Отделу ГОЧС, мобилизации и  специальных программ администрации Моргаушского муниципального округа Чувашской Республики организовать работу по сбору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09» ноября  2023г. № 2121</w:t>
      </w:r>
    </w:p>
    <w:p>
      <w:pPr>
        <w:pStyle w:val="Normal"/>
        <w:ind w:left="4395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59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о порядке сбора и обмена информацией в области защиты населения и территорий от чрезвычайных ситуаций на территории </w:t>
      </w:r>
      <w:r>
        <w:rPr>
          <w:b/>
          <w:sz w:val="17"/>
          <w:szCs w:val="17"/>
        </w:rPr>
        <w:t xml:space="preserve"> 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17"/>
          <w:szCs w:val="17"/>
        </w:rPr>
        <w:t xml:space="preserve">Настоящее Положение в соответствии с требованиями Федерального </w:t>
      </w:r>
      <w:hyperlink r:id="rId6">
        <w:r>
          <w:rPr>
            <w:rStyle w:val="InternetLink"/>
            <w:bCs/>
            <w:color w:val="0000FF"/>
            <w:sz w:val="17"/>
            <w:szCs w:val="17"/>
          </w:rPr>
          <w:t>закона</w:t>
        </w:r>
      </w:hyperlink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 21.12.1994 г.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z w:val="17"/>
          <w:szCs w:val="17"/>
          <w:lang w:bidi="ru-RU"/>
        </w:rPr>
        <w:t>постановления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sz w:val="17"/>
          <w:szCs w:val="17"/>
        </w:rPr>
        <w:t xml:space="preserve"> </w:t>
      </w:r>
      <w:hyperlink r:id="rId7">
        <w:r>
          <w:rPr>
            <w:rStyle w:val="InternetLink"/>
            <w:color w:val="0000FF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Чувашской Республики от 15.04.1996 г. №7 «О защите населения и территорий Чувашской Республики от чрезвычайных ситуаций природного и техногенного характера» и </w:t>
      </w:r>
      <w:hyperlink r:id="rId8">
        <w:r>
          <w:rPr>
            <w:rStyle w:val="InternetLink"/>
            <w:color w:val="0000FF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Кабинета Министров Чувашской Республики от 25.12.2009  г. № 438 «Об организации сбора и обмена информацией в области защиты населения и территорий Чувашской Республики от чрезвычайных ситуаций природного и техногенного характера</w:t>
      </w:r>
      <w:r>
        <w:rPr>
          <w:bCs/>
          <w:sz w:val="17"/>
          <w:szCs w:val="17"/>
        </w:rPr>
        <w:t>", постановления администрации Моргаушского муниципального округа Чувашской Республики от 27.02.2023 г. № 367 «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б утверждении положения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»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номической безопасности на территории Моргаушского муниципального округа, а также сведения о деятельности предприятий, учреждений и организаций на территории Моргаушского муниципального округа независимо от их организационно-правовых форм (далее - организации) в этой области.</w:t>
      </w:r>
    </w:p>
    <w:p>
      <w:pPr>
        <w:pStyle w:val="Normal"/>
        <w:ind w:firstLine="708"/>
        <w:jc w:val="both"/>
        <w:rPr/>
      </w:pP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 xml:space="preserve">Сбор и обмен информацией осуществляется: единой диспетчерской дежурной службой Моргаушского муниципального округа Чувашской Республики (далее – ЕДДС); дежурно-диспетчерскими службами (далее – дежурными службами) дежурно-диспетчерскими службами сил постоянной готовности Моргаушск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bCs/>
          <w:sz w:val="17"/>
          <w:szCs w:val="17"/>
        </w:rPr>
        <w:t>(далее - Моргаушское звено ТП РСЧС Чувашской Республики)</w:t>
      </w:r>
      <w:r>
        <w:rPr>
          <w:sz w:val="17"/>
          <w:szCs w:val="17"/>
        </w:rPr>
        <w:t xml:space="preserve">, в целях принятия мер по предупреждению и ликвидации чрезвычайных ситуаций природного и техногенного характера (далее – ЧС), оценки их последствий, информирования и своевременного оповещения населения о прогнозируемых и возникших ЧС. При наличии технической возможности обмен информацией осуществляется при помощи информационных ресурсов и систем, в том числе путем их сопряжения. Обмен информацией осуществляется с использованием всех видов связ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2.1. ЕДДС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 xml:space="preserve"> является вышестоящим органом управления для всех дежурно-диспетчерских служб (далее - ДДС), дежурных служб Моргаушского муниципального округа по вопросам сбора, обработки и обмена информацией о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ЕДДС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 xml:space="preserve"> в соответствии с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существляет круглосуточный прием от населения и организаций сообщений о любых происшествиях (включая пожары), несущих информацию об угрозе возникновения или о факт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существляет сбор, обработку и обмен информацией об авариях, происшествиях, несущих информацию об угрозе возникновения или о факте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оводит информацию до органов управления и сил Моргаушское звено ТП РСЧС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тавляет донесения и информацию в соответствии с Порядком 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.01.2021 № 2 в Федеральное казенное учреждение «Центр управления в кризисных ситуациях Главного управления МЧС России по Чувашской Республике-Чуваши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чальникам ТО Управления по благоустройству и развитию территорий администрации Моргаушского муниципального округа Чувашской Республики своевременно представлять в отдел ГОЧС, мобилизации и  специальных программ администрации Моргаушского  муниципального округа информации о чрезвычайных ситуациях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 Отдел ГОЧС, мобилизации и специальных программ администрации Моргаушского муниципального округ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4.1. Координирует работу на территории Моргаушского 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 xml:space="preserve"> по сбору и обмену информацией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2. Осуществляет сбор и обработку информации, представляемой ЕДДС Моргаушского муниципального округа и территориальными отделами УБРТ администрации муниципального округа, организациями Моргаушского муниципального округа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3. Представляет информацию о чрезвычайных ситуациях, принятых мерах по их ликвидации председателю комиссии по предупреждению и ликвидации чрезвычайных ситуаций и обеспечению пожарной безопасности Моргаушского муниципального округа и в Главное управление МЧС России по Чувашской Республ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85pt" to="528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2, 10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F958AA75F3089F03E88D42A684A6EE45C5D0C24BCE21DB717852FDD68B398AA071871EADDB1A65E5A2F55A38DA50C5804570D036742D2F203F5677C30pCH" TargetMode="External"/><Relationship Id="rId5" Type="http://schemas.openxmlformats.org/officeDocument/2006/relationships/hyperlink" Target="consultantplus://offline/ref=5F958AA75F3089F03E88D42A684A6EE45C5D0C24BCE61AB61F842FDD68B398AA071871EACFB1FE52582849A68FB05A094230p1H" TargetMode="External"/><Relationship Id="rId6" Type="http://schemas.openxmlformats.org/officeDocument/2006/relationships/hyperlink" Target="consultantplus://offline/ref=442C3A1F5268EA6F50FB2253DA82CDCBBF8A79FB6A815F91787F9E5D351777BA7E58EE9383F3850C1E08313F972D307A1E0E97CA1A6BC45E71W0I" TargetMode="External"/><Relationship Id="rId7" Type="http://schemas.openxmlformats.org/officeDocument/2006/relationships/hyperlink" Target="consultantplus://offline/ref=5F958AA75F3089F03E88D42A684A6EE45C5D0C24BCE21DB717852FDD68B398AA071871EADDB1A65E5A2F55A38DA50C5804570D036742D2F203F5677C30pCH" TargetMode="External"/><Relationship Id="rId8" Type="http://schemas.openxmlformats.org/officeDocument/2006/relationships/hyperlink" Target="consultantplus://offline/ref=5F958AA75F3089F03E88D42A684A6EE45C5D0C24BCE61AB61F842FDD68B398AA071871EACFB1FE52582849A68FB05A094230p1H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9:00Z</dcterms:created>
  <dc:creator>Nik</dc:creator>
  <dc:description/>
  <cp:keywords/>
  <dc:language>en-US</dc:language>
  <cp:lastModifiedBy>Семенов Николай Юрьевич</cp:lastModifiedBy>
  <cp:lastPrinted>2023-03-07T10:26:00Z</cp:lastPrinted>
  <dcterms:modified xsi:type="dcterms:W3CDTF">2023-11-27T12:36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