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caps/>
                <w:lang w:val="en-US" w:eastAsia="en-US"/>
              </w:rPr>
            </w:pPr>
            <w:r>
              <w:rPr>
                <w:bCs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Cs/>
                <w:caps/>
                <w:lang w:val="en-US" w:eastAsia="en-US"/>
              </w:rPr>
            </w:pPr>
            <w:r>
              <w:rPr/>
              <w:t>Сĕнтĕрвăрри</w:t>
            </w:r>
          </w:p>
          <w:p>
            <w:pPr>
              <w:pStyle w:val="Normal"/>
              <w:jc w:val="center"/>
              <w:rPr>
                <w:bCs/>
                <w:caps/>
                <w:lang w:val="en-US" w:eastAsia="en-US"/>
              </w:rPr>
            </w:pPr>
            <w:r>
              <w:rPr>
                <w:bCs/>
                <w:lang w:val="en-US" w:eastAsia="en-US"/>
              </w:rPr>
              <w:t>муниципалл</w:t>
            </w:r>
            <w:r>
              <w:rPr/>
              <w:t>ă</w:t>
            </w:r>
            <w:r>
              <w:rPr>
                <w:bCs/>
                <w:lang w:val="en-US" w:eastAsia="en-US"/>
              </w:rPr>
              <w:t xml:space="preserve"> округ</w:t>
            </w:r>
            <w:r>
              <w:rPr/>
              <w:t>ĕ</w:t>
            </w:r>
            <w:r>
              <w:rPr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bCs/>
                <w:lang w:val="en-US" w:eastAsia="en-US"/>
              </w:rPr>
              <w:t>администраций</w:t>
            </w:r>
            <w:r>
              <w:rPr/>
              <w:t>ĕ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Й Ы Ш Ă Н 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876" w:leader="none"/>
              </w:tabs>
              <w:rPr/>
            </w:pPr>
            <w:r>
              <w:rPr>
                <w:bCs/>
                <w:sz w:val="22"/>
              </w:rPr>
              <w:tab/>
              <w:t>от</w:t>
              <w:tab/>
              <w:t xml:space="preserve">                                №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Cs/>
                <w:sz w:val="22"/>
              </w:rPr>
            </w:pPr>
            <w:r>
              <w:rPr>
                <w:rFonts w:cs="Arial Cyr Chuv;Arial" w:ascii="Arial Cyr Chuv;Arial" w:hAnsi="Arial Cyr Chuv;Arial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С</w:t>
            </w:r>
            <w:r>
              <w:rPr/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нт</w:t>
            </w:r>
            <w:r>
              <w:rPr/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рв</w:t>
            </w:r>
            <w:r>
              <w:rPr/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инско-Посад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                                №  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еречня мер поддержки участников добровольческой (волонтерской) деятельности на территории Мариинско-Посад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подпунктом 3 пункта 4 статьи 17.3, статьей 17.4 Федерального закона от 11.08.1995 № 135-ФЗ «О благотворительной деятельности и добровольчестве (волонтерстве)», Уставом Мариинско-Посадского муниципального округа Чувашской Республики,  администрация Мариинско-Посадского муниципального округа                   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мер поддержки участников добровольческой (волонтерской) деятельности на территории Мариинско-Посад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2. Советнику главы администрации Мариинско-Посадского муниципального округа по работе с молодежью, начальнику отдела цифрового развития и информационных технологий обеспечить размещение и актуализацию информации о мерах поддержки, включенных в Перечень, утвержденный настоящим постановлением, в единой информационной системе в сфере развития добровольчества (волонтерства) в соответствии с порядком, предусмотренном пунктом 2 статьи 17.5 Федерального закона от 11.08.1995 № 135-Ф3 «О благотворительной деятельности и добровольчестве (волонтерстве)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исполняющего обязанности начальника отдела образования и молодежной политики администрации Мариинско-Посадского муниципального округа Мартьянову О.Н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публикования в периодическом печатном издании «Вестник Мариинско-Посадского муниципальн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риинско-Посад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В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Мариинско-Посадского муниципального округа</w:t>
      </w:r>
    </w:p>
    <w:p>
      <w:pPr>
        <w:pStyle w:val="Normal"/>
        <w:ind w:left="637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                  №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ер поддержки участников добровольческой (волонтерской) деятельности на территории Мариинско-Посадского муниципального округа Чувашской Республики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425" w:hanging="0"/>
        <w:contextualSpacing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5" w:type="dxa"/>
          <w:left w:w="108" w:type="dxa"/>
          <w:bottom w:w="0" w:type="dxa"/>
          <w:right w:w="54" w:type="dxa"/>
        </w:tblCellMar>
      </w:tblPr>
      <w:tblGrid>
        <w:gridCol w:w="709"/>
        <w:gridCol w:w="5954"/>
        <w:gridCol w:w="2976"/>
      </w:tblGrid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Орган местного самоуправления, осуществляющий меры поддержки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поддержка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плата проезда добровольцев (волонтеров) к местам проведения форумов, слетов,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>Администрация Мариинско-Посадского муниципального округа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граждение отличившихся добровольцев (волонтеров) ценными (памятными) подар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>Администрация Мариинско-Посадского муниципального округа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поддержка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</w:rPr>
            </w:pPr>
            <w:r>
              <w:rPr/>
              <w:t>Благодарственные письма (Почетные грамоты, Благодарности) главы Мариинско-Посадского муниципального округа.</w:t>
            </w:r>
          </w:p>
          <w:p>
            <w:pPr>
              <w:pStyle w:val="Style21"/>
              <w:jc w:val="both"/>
              <w:rPr/>
            </w:pPr>
            <w:r>
              <w:rPr/>
              <w:t>Присвоение Благодарственных писем (Почетных грамот, Благодарностей) производится за осуществление добровольческой (волонтерской) деятельности в течение определенного периода, количества часов, количество добрых дел, за высокую социальную значимость осуществляемых прое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 xml:space="preserve">Администрация Мариинско-Посадского муниципального округа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едоставление помещений для организации  и проведения мероприятий добровольческих (волонтерских) организ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>Администрация Мариинско-Посадского муниципального округа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</w:rPr>
            </w:pPr>
            <w:r>
              <w:rPr/>
              <w:t>Оказание содействия в работе с органами власти и образовательными организациями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 xml:space="preserve">Администрация Мариинско-Посадского муниципального округа 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рганизационная </w:t>
              <w:tab/>
              <w:t xml:space="preserve">помощь </w:t>
              <w:tab/>
              <w:t xml:space="preserve">при </w:t>
              <w:tab/>
              <w:t>проведении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>Администрация Мариинско-Посадского муниципального округа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ыдача справок и иных документов для освобождения добровольцев (волонтеров) от учебы или работы без сохранения заработной платы, но с сохранением за ними места работы в период осуществления добровольческой (волонтерской) деятельности, в частности для участия в мероприятиях по ликвидации чрезвычайных ситу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>Администрация Мариинско-Посадского муниципального округа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формление рекомендательных писем/характеристик с целью трудоустройства добровольцев (волонтеров). Рекомендательные письма/характеристики являются дополнительным стимулированием добровольцев (волонтеров) в осуществлении добровольческой (волонтерской) деятельности, а также поддержкой добровольцев (волонтеров) в дальнейшем трудоустрой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 xml:space="preserve">Администрация Мариинско-Посадского муниципального округа 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глашение добровольцев (волонтеров) к участию в мероприятиях, приемах главы Мариинско-Посадского муниципального округа, в качестве участников, что является частью  мотивационной программы для добровольцев (волонтеро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>Администрация Мариинско-Посадского муниципального округа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рганизация тематических встреч добровольцев (волонтеров) со знаменитостями, деятелями культуры, спорта и политики, общественными деятел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 xml:space="preserve">Администрация Мариинско-Посадского муниципального округа </w:t>
            </w:r>
          </w:p>
        </w:tc>
      </w:tr>
      <w:tr>
        <w:trPr>
          <w:trHeight w:val="2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поддержк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змещение информации о текущих добровольческих (волонтерских) проектах, мероприятиях, программах, акциях, лучших практиках, о местных активистах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 и муниципальных конкурсов в муниципальных средствах массовой информации, на официальных информационных ресурсах и в социальных сет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>Администрация Мариинско-Посадского муниципального округа</w:t>
            </w:r>
          </w:p>
        </w:tc>
      </w:tr>
      <w:tr>
        <w:trPr>
          <w:trHeight w:val="2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Консультационная поддержка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сультации по вопросам участия в конкурсах, в оформлении документации для участия в конкур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>Администрация Мариинско-Посадского муниципального округа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ая поддержка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Безвозмездное предоставление помещений, находящихся в муниципальной собственности, в польз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>Администрация Мариинско-Посадского муниципального округа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рганизация логистики в части предоставления транспортных услу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>Администрация Мариинско-Посадского муниципального округа</w:t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Методическая поддержка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вышение компетентности муниципальных служащих, специалистов социальной сферы, учреждений культуры, спорта, педагогических работников в вопросах организации добровольческой (волонтерской) деятельности как основы в сфере доброволь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1"/>
              </w:rPr>
              <w:t>Администрация Мариинско-Посад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25" w:hanging="0"/>
        <w:contextualSpacing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ариинско-Посадского муниципального округа-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рганизационно-контрольной работы                                       А.П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 обеспечения                                                           О.В. Цвет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начальника отдела</w:t>
      </w:r>
    </w:p>
    <w:p>
      <w:pPr>
        <w:pStyle w:val="Normal"/>
        <w:rPr/>
      </w:pPr>
      <w:r>
        <w:rPr/>
        <w:t>организационно-контрольной работы                                                              Е.Г. Кондратьев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2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olor w:val="000000"/>
      <w:sz w:val="28"/>
      <w:szCs w:val="22"/>
      <w:lang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2:00Z</dcterms:created>
  <dc:creator>xxx</dc:creator>
  <dc:description/>
  <cp:keywords/>
  <dc:language>en-US</dc:language>
  <cp:lastModifiedBy>Максимова Анастасия Вячеславна</cp:lastModifiedBy>
  <cp:lastPrinted>2024-12-11T09:17:00Z</cp:lastPrinted>
  <dcterms:modified xsi:type="dcterms:W3CDTF">2025-03-03T07:52:00Z</dcterms:modified>
  <cp:revision>2</cp:revision>
  <dc:subject/>
  <dc:title/>
</cp:coreProperties>
</file>