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Шумерлин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1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9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54</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286375" cy="723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86375" cy="723011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Шумерлин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1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9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54</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7:06:00Z</dcterms:modified>
  <cp:revision>36</cp:revision>
  <dc:subject/>
  <dc:title>ДОГОВОР</dc:title>
</cp:coreProperties>
</file>