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Канашская территориальная избирательная комиссия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«27» января 2025 г.</w:t>
        <w:tab/>
        <w:tab/>
        <w:tab/>
        <w:tab/>
        <w:t xml:space="preserve">  </w:t>
        <w:tab/>
        <w:t xml:space="preserve">                                          </w:t>
      </w:r>
      <w:r>
        <w:rPr>
          <w:rFonts w:eastAsia="Calibri"/>
          <w:sz w:val="26"/>
          <w:szCs w:val="26"/>
        </w:rPr>
        <w:t>№ 6</w:t>
      </w:r>
      <w:r>
        <w:rPr>
          <w:sz w:val="26"/>
          <w:szCs w:val="26"/>
        </w:rPr>
        <w:t>/21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I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6"/>
          <w:szCs w:val="26"/>
        </w:rPr>
      </w:pPr>
      <w:r>
        <w:rPr/>
        <w:br w:type="textWrapping" w:clear="all"/>
      </w:r>
      <w:r>
        <w:rPr>
          <w:b/>
          <w:sz w:val="26"/>
          <w:szCs w:val="26"/>
        </w:rPr>
        <w:t>О приеме предложений по кандидатурам для назначения в состав Молодежной избирательной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Канашской территориальной избирательной комисс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стечением срока полномочий действующих составов Молодежной избирательной комиссии при Канашской городской территориальной избирательной комиссии и при Канашской районной территориальной избирательной комиссии (далее - Молодежная избирательная комиссия)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ашская территориальная избирательная комиссия  р е ш и л 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 Объявить прием предложений по кандидатурам для назначения в состав Молодежной избирательной комиссии при Канаш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 срок приема предложений по кандидатурам для назначения в состав Молодежной избирательной комиссии при Канашской территориальной избирательной комиссии с 30 января по 1 марта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Положение </w:t>
      </w:r>
      <w:r>
        <w:rPr>
          <w:bCs/>
          <w:sz w:val="26"/>
          <w:szCs w:val="26"/>
        </w:rPr>
        <w:t>о Молодежной избирательной комиссии при Канашской территориальной избирательной комисс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ить настоящее решение в средства массовой информации и разместить на сайте Канашской территориальной избирательной комиссии Чувашской Республи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 Ответственность за выполнение настоящего решения возложить на секретаря Канашской территориальной избирательной комиссии Насртдинову А.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 xml:space="preserve">                       М.В. Алексан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кретарь </w:t>
        <w:tab/>
        <w:tab/>
        <w:tab/>
        <w:tab/>
        <w:tab/>
        <w:t xml:space="preserve">                                             А.А. Насртдинова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2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Канашской 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 27 января 2025 года № 6/21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34"/>
        <w:spacing w:lineRule="auto" w:line="276"/>
        <w:rPr/>
      </w:pPr>
      <w:r>
        <w:rPr>
          <w:b/>
          <w:bCs/>
          <w:sz w:val="26"/>
          <w:szCs w:val="26"/>
        </w:rPr>
        <w:t>о Молодежной избирательной комиссии</w:t>
      </w:r>
    </w:p>
    <w:p>
      <w:pPr>
        <w:pStyle w:val="34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и Канашской территориальной избирательной комиссии </w:t>
      </w:r>
    </w:p>
    <w:p>
      <w:pPr>
        <w:pStyle w:val="34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 Молодежная избирательная комиссия при Канашской территориальной избирательной комиссии (далее – Молодежная избирательная комиссия, Комиссия) является постоянно действующим совещательным и консультативным органом при Канашской территориальной избирательной комиссии. 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лодежная избирательная комиссия формируется с целью содействия Канашской территориальной избирательной комиссии в работе по повышению правовой культуры молодых и будущих избирателей, обучению организаторов выборов и референдумов на территории Канашского муниципального округа Чувашской Республики, а также для оказания содействия образовательным учреждениям при подготовке и проведении выборов в органы ученического и студенческого самоуправле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 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 Молодежная избирательная комиссия в своей деятельности обязана соблюдать действующее законодательство Российской Федерации и Чувашской Республик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Официальные сокращенные наименования: Молодежная избирательная комиссия при Канашской ТИК, МИК при Канашской ТИК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2. Состав и порядок формирования 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Молодежной избирательной комиссии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 Срок полномочий Молодежной избирательной комиссии составляет 2 года. Комиссия состоит из 7 челове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Молодежная избирательная комиссия формируется Канашской территориальной избирательной комиссией на основе предложений региональных отделений политических партий, молодежных общественных объединений, осуществляющих свою деятельность на территории Канашского муниципального округа Чувашской Республики, органов ученического и студенческого самоуправления, Молодежной избирательной комиссии при Канашской городской территориальной избирательной комиссии и Канашской районной территориальной избирательной комиссии предыдущего соста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лодежную избирательную комиссию может быть назначено не более одного представителя от каждого регионального отделения политической партии, каждого молодежного общественного объединения, каждого органа ученического и студенческого самоуправления, Молодежной избирательной комиссии при Канашской городской территориальной избирательной комиссии и Канашской районной территориальной избирательной комиссии предыдущего соста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и Молодежной избирательной комиссии могут быть граждане Российской Федерации в возрасте от 16 до 35 лет, проживающие на территории Чувашской Республик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2.3.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Формирование Молодежной избирательной комиссии осуществляется решением Канашской территориальной избирательной комисс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Прием предложений по составу Молодежной избирательной комиссии осуществляется Канашской территориальной избирательной комиссией в течение 30 дней со дня размещения сообщения о предстоящем формировании Молодежной избирательной комиссии на официальном сайте Канаш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 Перечень документов, необходимых при внесении предложений о кандидатурах в состав Молодежной избирательной комиссии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решение полномочного (руководящего или иного) органа регионального отделения политической партии, молодежного общественного объединения о внесении предложения по кандидатурам в состав Молодежной избирательной комиссии (приложение № 1) либо решение органа ученического или студенческого самоуправления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исьменное согласие гражданина Российской Федерации на его назначение членом Молодежной избирательной комиссии (приложение № 2)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окумент, содержащий сведения о роде занятий (справка с места работы, учебы)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тография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4 в цветном варианте (1 шт.)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характеристика с места работы, учебы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сведения биографического характера (приложение № 3)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 Канашская территориальная избирательная комиссия формирует Молодежную избирательную комиссию не позднее чем через пятнадцать дней после дня окончания срока приема предложений для назначения в ее состав.</w:t>
      </w:r>
    </w:p>
    <w:p>
      <w:pPr>
        <w:pStyle w:val="Style22"/>
        <w:tabs>
          <w:tab w:val="clear" w:pos="708"/>
          <w:tab w:val="left" w:pos="297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Молодежной избирательной комиссии назначается на должность из числа членов Комиссии и освобождается от должности решением Канашской территориальной избирательной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 Полномочия Молодежной избирательной комиссии начинаются со дня ее первого заседания.</w:t>
      </w:r>
    </w:p>
    <w:p>
      <w:pPr>
        <w:pStyle w:val="Style22"/>
        <w:tabs>
          <w:tab w:val="clear" w:pos="708"/>
          <w:tab w:val="left" w:pos="297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 Молодежная избирательная комиссия правомочна приступить к работе, если ее состав сформирован не менее чем на две трети от установленного числа членов Молодежной избирательной комиссии. </w:t>
      </w:r>
    </w:p>
    <w:p>
      <w:pPr>
        <w:pStyle w:val="Style22"/>
        <w:tabs>
          <w:tab w:val="clear" w:pos="708"/>
          <w:tab w:val="left" w:pos="297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лодежная избирательная комиссия собирается на свое первое заседание не позднее чем на пятнадцатый день после принятия решения о ее формировании. Дата проведения первого заседания Молодежной избирательной комиссии определяется Канашской территориальной избирательной комиссией.</w:t>
      </w:r>
    </w:p>
    <w:p>
      <w:pPr>
        <w:pStyle w:val="Style22"/>
        <w:tabs>
          <w:tab w:val="clear" w:pos="708"/>
          <w:tab w:val="left" w:pos="297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 Открывает первое заседание Молодежной избирательной комиссии председатель Канашской территориальной избирательной комиссии, который сообщает о формировании Молодежной избирательной комиссии и представляет ее председателя. Далее заседание ведет председатель Молодежной избирательной комиссии.</w:t>
      </w:r>
    </w:p>
    <w:p>
      <w:pPr>
        <w:pStyle w:val="Style22"/>
        <w:tabs>
          <w:tab w:val="clear" w:pos="708"/>
          <w:tab w:val="left" w:pos="297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 На первом заседании Молодежной избирательной комиссии избираются заместитель председателя и секретарь Молодежной избирательной комиссии. Избранным считается кандидат, получивший более половины голосов от установленного числа членов Молодежной избирательной комиссии. Форма голосования определяется Молодежной избирательной комиссией.</w:t>
      </w:r>
    </w:p>
    <w:p>
      <w:pPr>
        <w:pStyle w:val="Style22"/>
        <w:tabs>
          <w:tab w:val="clear" w:pos="708"/>
          <w:tab w:val="left" w:pos="297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3. Полномочия Молодежной избирательной комиссии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лодежная избирательная комиссия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Обеспечивает взаимодействие молодежи и молодежных общественных объединений с Канашской территориальной избирательной комиссией по вопросам повышения правовой культуры молодых и будущих избирателей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 Осуществляет регулярный мониторинг и анализ электоральной активности молодежи (явка молодежи, в том числе и впервые голосующих на выборах всех уровней на территории Канашского муниципального округа Чувашской Республики, участие молодежи в качестве организаторов выборов, в том числе в составе избирательных комиссий)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 По поручению Канашской территориальной избирательной комиссии вырабатывает рекомендации, готовит предложения и непосредственно участвует в реализации мероприятий по повышению правовой культуры молодых избирателей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 Оказывает содействие Канашской территориальной избирательной комиссии в вопросах планирования и реализации мероприятий, связанных с подготовкой молодежного кадрового резерва организаторов выборов.</w:t>
      </w:r>
    </w:p>
    <w:p>
      <w:pPr>
        <w:pStyle w:val="Style22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 Вносит предложения в Канашскую территориальную избирательную комиссию по вопросам совершенствования работы с молодежью, входящим в компетенцию Канашской территориальной избирательной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 Осуществляет иные полномочия по поручению Канашской территориальной избирательной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4. Организация работы Молодежной избирательной комиссии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 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 Заседания Молодежной избирательной комиссии проводятся по мере необходимости, но не реже одного раза в квартал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 Заседание Молодежной избирательной комиссии считается правомочным, если на нем присутствует более половины от установленного числа членов Молодежной избирательной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введения на территории Канашского муниципального округа Чувашской Республики режима повышенной готовности или чрезвычайной ситуации заседания Молодежной избирательной комиссии могут проводиться дистанционно в режиме видеоконференцсвязи с использованием программно-технических средств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 Заседания Молодежной избирательной комиссии являются открытыми. На заседании Молодежной избирательной комиссии вправе присутствовать и принимать участие члены Канашской территориальной избирательной комиссии, члены Избирательной комиссии Чувашской Республики, работники аппарата Избирательной комиссии Чувашской Республики, представители средств массовой информации, региональных отделений политических партий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5. Полномочия председателя, заместителя председателя,</w:t>
      </w:r>
    </w:p>
    <w:p>
      <w:pPr>
        <w:pStyle w:val="Style22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екретаря и членов Молодежной избирательной комиссии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 Председатель Молодежной избирательной комиссии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организует работу Молодежной избирательной комиссии, созывает и ведет ее заседания, дает поручения заместителю председателя, секретарю, членам Комиссии, подписывает решения Молодежной избирательной комиссии, иные акты, принятые в пределах ее компетенц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осуществляет контроль за реализацией решений Молодежной избирательной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представляет Молодежную избирательную комиссию во взаимоотношениях с избирательными комиссиями Канашского муниципального округа Чувашской Республики, органами государственной власти, органами местного самоуправления, региональными отделениями политических партий, общественными объединениями и их структурными подразделениями, а также иными лицами и организациям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 ежегодно информирует Канашскую территориальную избирательную комиссию о деятельности Молодежной избирательной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 осуществляет иные полномочия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 Заместитель председателя Молодежной избирательной комиссии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замещает председателя Молодежной избирательной комиссии в случае его отсутствия или невозможности выполнения им своих обязанностей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по поручению председателя Молодежной избирательной комиссии созывает и ведет заседания Молодежной избирательной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выполняет поручения председателя Молодежной избирательной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 Секретарь Молодежной избирательной комиссии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организует подготовку заседаний Молодежной избирательной комиссии, вносимых на ее рассмотрение материалов, ведет протоколы заседаний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осуществляет ведение делопроизводства в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подписывает решения Молодежной избирательной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выполняет поручения председателя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 Члены Молодежной избирательной комиссии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носят свои предложения для включения в план работы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участвуют в подготовке решений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участвуют в подготовке и реализации мероприятий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ыполняют поручения председателя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6. Статус члена Молодежной избирательной комиссии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Член Молодежной избирательной комиссии обязан присутствовать на всех заседаниях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Члены Молодежной избирательной комиссии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благовременно извещаются о заседаниях Молодежной избирательной комиссии секретарем Комиссии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праве знакомиться с документами и материалами, непосредственно связанными с работой Молодежной избирательной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вправе обжаловать действия (бездействие) Молодежной избирательной комиссии в Канашскую территориальную избирательную комиссию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 Полномочия члена Молодежной избирательной комиссии могут быть прекращены решением Канашской территориальной избирательной комиссии досрочно: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при подаче членом Комиссии заявления в письменной форме о сложении своих полномочий; 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о предложению председателя Молодежной избирательной комиссии в случае систематического невыполнения членом Комиссии своих обязанностей;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о достижении членом Комиссии возраста 35 лет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 Канашская территориальная избирательная комиссия обязана назначить нового члена Молодежной избирательной комиссии вместо выбывшего с соблюдением требований, предусмотренных главой 2 настоящего Положения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7. Порядок принятия Молодежной избирательной комиссией решений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 По вопросам, входящим в ее компетенцию, Молодежная избирательная комиссия может принимать решения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 При принятии Молодежной избирательной комиссией решений в случае равного числа голосов «за» и «против» голос председателя Комиссии является решающим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 Решения Молодежной избирательной комиссии принимаются открытым голосованием, если иное не предусмотрено решением Молодежной избирательной комиссии. На заседании Молодежной избирательной комиссии ведется протокол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5. Решения и протоколы заседаний Молодежной избирательной комиссии подписываются председателем и секретарем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6. Решения Молодежной избирательной комиссии вступают в силу со дня их принятия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7. Члены Молодежной избирательной комиссии, не согласные с решением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8. Ответственность Молодежной избирательной комиссии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 В случае нарушения настоящего Положения Молодежная избирательная комиссия может быть расформирована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 Расформирование Молодежной избирательной комиссии осуществляется по решению Канашской территориальной избирательной комисси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9. Заключительные и переходные положения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. Настоящее Положение вступает в силу с момента его утверждения Канашской территориальной избирательной комисс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2. Изменения и дополнения в настоящее Положение вносятся решением Канашской территориальной избирательной комиссии.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Молодежной избирательной комиссии</w:t>
      </w:r>
    </w:p>
    <w:p>
      <w:pPr>
        <w:pStyle w:val="Normal"/>
        <w:ind w:left="368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Канашской территориальной избирательной комиссии 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» ________________ 20</w:t>
      </w:r>
      <w:r>
        <w:rPr>
          <w:lang w:val="en-US"/>
        </w:rPr>
        <w:t>_</w:t>
      </w:r>
      <w:r>
        <w:rPr/>
        <w:t xml:space="preserve">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097"/>
        <w:gridCol w:w="3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ичество членов _____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Количество членов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, необходи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жении кандидатуры в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ной избирательной комиссии </w:t>
      </w:r>
    </w:p>
    <w:p>
      <w:pPr>
        <w:pStyle w:val="Normal"/>
        <w:jc w:val="center"/>
        <w:rPr/>
      </w:pPr>
      <w:r>
        <w:rPr>
          <w:b/>
        </w:rPr>
        <w:t xml:space="preserve">при Канашской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lineRule="auto" w:line="24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1. Предложить Канашской территориальной избирательной комиссии назначить членом Молодежной избирательной комиссии при </w:t>
        <w:br/>
        <w:t>Канашской территориальной избирательной комиссии от _____________________________________________________________________________:</w:t>
      </w:r>
    </w:p>
    <w:p>
      <w:pPr>
        <w:pStyle w:val="TextBodyIndent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sz w:val="20"/>
          <w:szCs w:val="20"/>
        </w:rPr>
        <w:t xml:space="preserve">фамилия, имя, отчество, дата рождения, уровень образования, место работы (учебы),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>
          <w:sz w:val="20"/>
          <w:szCs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  <w:szCs w:val="20"/>
        </w:rPr>
        <w:t>контактных телефонов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Канашской территориальной избирательной комиссии, в Канашскую территориальную избирательную комиссию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Молодежной избирательной комиссии</w:t>
      </w:r>
    </w:p>
    <w:p>
      <w:pPr>
        <w:pStyle w:val="Normal"/>
        <w:ind w:left="368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Канашской территориальной избирательной комиссии </w:t>
      </w:r>
    </w:p>
    <w:p>
      <w:pPr>
        <w:pStyle w:val="Normal"/>
        <w:ind w:firstLine="368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енного согласия гражданина Российской Федерации на его назначение </w:t>
        <w:br/>
        <w:t>в состав Молодеж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Канашской территориальной избирательной комисс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5"/>
        <w:gridCol w:w="6521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26"/>
              <w:rPr>
                <w:sz w:val="24"/>
              </w:rPr>
            </w:pPr>
            <w:r>
              <w:rPr>
                <w:sz w:val="24"/>
              </w:rPr>
              <w:t xml:space="preserve">В Канашскую территориальную избирательную комиссию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т гражданина Российской Федерации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предложенного для назначения в состав Молодежной избирательной комиссии при Канашской территориальной избирательной комиссии _________________________________________________</w:t>
            </w:r>
          </w:p>
          <w:p>
            <w:pPr>
              <w:pStyle w:val="34"/>
              <w:rPr/>
            </w:pPr>
            <w:r>
              <w:rPr/>
              <w:t xml:space="preserve">наименование субъекта права внесения предложения </w:t>
            </w:r>
          </w:p>
          <w:p>
            <w:pPr>
              <w:pStyle w:val="34"/>
              <w:rPr/>
            </w:pPr>
            <w:r>
              <w:rPr/>
              <w:t>о назначении в состав Молодежной избиратель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>Даю согласие на назначение меня членом Молодежной избирательной комиссии при Канашской территориальной избирательной комиссии.</w:t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>С Положением о Молодежной избирательной комиссии при Канашской территориальной избирательной комиссии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 _______ _______ , место рождения __________________________ ,</w:t>
      </w:r>
    </w:p>
    <w:p>
      <w:pPr>
        <w:pStyle w:val="Normal"/>
        <w:ind w:firstLine="72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</w:t>
      </w:r>
      <w:r>
        <w:rPr>
          <w:sz w:val="18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left="4248" w:hanging="0"/>
        <w:jc w:val="both"/>
        <w:rPr>
          <w:sz w:val="18"/>
          <w:szCs w:val="20"/>
        </w:rPr>
      </w:pPr>
      <w:r>
        <w:rPr>
          <w:sz w:val="18"/>
          <w:szCs w:val="20"/>
        </w:rPr>
        <w:t>паспорт или документ, заменяющий паспорт гражданина</w:t>
      </w:r>
    </w:p>
    <w:p>
      <w:pPr>
        <w:pStyle w:val="Normal"/>
        <w:jc w:val="both"/>
        <w:rPr/>
      </w:pPr>
      <w:r>
        <w:rPr/>
        <w:t>____________________, выдан ______________, место работы (учебы)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 xml:space="preserve">   номер телефон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, (фамилия, имя, отчество),   _______________________________, в соответствии с Федеральным законом "О персональных данных" даю согласие Канашской территориальной избирательной комиссии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"О персональных данных", со сведениями о фактах, событиях и обстоятельствах моей жизни, представленных мною в Канашскую территориальную избирательную комиссию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собственноручно.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Молодежной избирательной комиссии</w:t>
      </w:r>
    </w:p>
    <w:p>
      <w:pPr>
        <w:pStyle w:val="Normal"/>
        <w:ind w:left="368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Канашской территориальной избирательной комиссии </w:t>
      </w:r>
    </w:p>
    <w:p>
      <w:pPr>
        <w:pStyle w:val="Normal"/>
        <w:ind w:firstLine="73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н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 </w:t>
      </w:r>
      <w:r>
        <w:rPr>
          <w:b/>
          <w:bCs/>
        </w:rPr>
        <w:t>Канаш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 Образование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образова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 Место работы (учебы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Участие в подготовке и проведении избирательных кампаний, в общественной работе______________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. Контактный телефон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Электронная почта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Ссылка на страницу в социальной сети «ВКонтакте» (если имеется)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ата заполнения ________________________  Личная подпись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2:00Z</dcterms:created>
  <dc:creator>OLGA</dc:creator>
  <dc:description/>
  <cp:keywords/>
  <dc:language>en-US</dc:language>
  <cp:lastModifiedBy>user</cp:lastModifiedBy>
  <cp:lastPrinted>2025-01-13T11:34:00Z</cp:lastPrinted>
  <dcterms:modified xsi:type="dcterms:W3CDTF">2025-01-23T09:22:00Z</dcterms:modified>
  <cp:revision>2</cp:revision>
  <dc:subject/>
  <dc:title>ЦЕНТРАЛЬНАЯ ИЗБИРАТЕЛЬНАЯ</dc:title>
</cp:coreProperties>
</file>