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tbl>
      <w:tblPr>
        <w:tblW w:w="14600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425"/>
        <w:gridCol w:w="425"/>
        <w:gridCol w:w="1560"/>
        <w:gridCol w:w="708"/>
        <w:gridCol w:w="1842"/>
        <w:gridCol w:w="1843"/>
        <w:gridCol w:w="1843"/>
      </w:tblGrid>
      <w:tr>
        <w:trPr>
          <w:trHeight w:val="1801" w:hRule="atLeast"/>
        </w:trPr>
        <w:tc>
          <w:tcPr>
            <w:tcW w:w="14600" w:type="dxa"/>
            <w:gridSpan w:val="8"/>
            <w:tcBorders/>
            <w:vAlign w:val="center"/>
          </w:tcPr>
          <w:p>
            <w:pPr>
              <w:pStyle w:val="Heading"/>
              <w:keepNext w:val="true"/>
              <w:ind w:left="8364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Cs w:val="24"/>
              </w:rPr>
              <w:t>Приложение 2</w:t>
            </w:r>
          </w:p>
          <w:p>
            <w:pPr>
              <w:pStyle w:val="Normal"/>
              <w:keepNext w:val="true"/>
              <w:spacing w:lineRule="auto" w:line="240" w:before="0" w:after="0"/>
              <w:ind w:left="836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keepNext w:val="true"/>
              <w:spacing w:lineRule="auto" w:line="240" w:before="0" w:after="0"/>
              <w:ind w:left="836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зловского муниципального округа </w:t>
            </w:r>
          </w:p>
          <w:p>
            <w:pPr>
              <w:pStyle w:val="Normal"/>
              <w:keepNext w:val="true"/>
              <w:spacing w:lineRule="auto" w:line="240" w:before="0" w:after="0"/>
              <w:ind w:left="836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увашской Республики </w:t>
            </w:r>
          </w:p>
          <w:p>
            <w:pPr>
              <w:pStyle w:val="Normal"/>
              <w:keepNext w:val="true"/>
              <w:spacing w:lineRule="auto" w:line="240" w:before="0" w:after="0"/>
              <w:ind w:left="836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О бюджете Козловского муниципального округа </w:t>
            </w:r>
          </w:p>
          <w:p>
            <w:pPr>
              <w:pStyle w:val="Normal"/>
              <w:keepNext w:val="true"/>
              <w:spacing w:lineRule="auto" w:line="240" w:before="0" w:after="0"/>
              <w:ind w:left="836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увашской Республики на 2024 год </w:t>
            </w:r>
          </w:p>
          <w:p>
            <w:pPr>
              <w:pStyle w:val="Normal"/>
              <w:keepNext w:val="true"/>
              <w:spacing w:lineRule="auto" w:line="240" w:before="0" w:after="0"/>
              <w:ind w:left="836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на плановый период 2025 и 2026 годов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1745" w:hRule="atLeast"/>
        </w:trPr>
        <w:tc>
          <w:tcPr>
            <w:tcW w:w="1460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х ассигнований по разделам, подразделам, целевым статьям (муниципальным программам Козловского муниципального округа Чувашской Республики и непрограммным направлен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и) и группам (группам и подгруппам) видов расходов классификации расходов бюджета Козловского муниципального округа Чувашской Республики на 2024 год и на плановый период 2025 и 2026 годов</w:t>
            </w:r>
          </w:p>
        </w:tc>
      </w:tr>
      <w:tr>
        <w:trPr>
          <w:trHeight w:val="331" w:hRule="atLeast"/>
        </w:trPr>
        <w:tc>
          <w:tcPr>
            <w:tcW w:w="1460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1641" w:hRule="atLeast"/>
        </w:trPr>
        <w:tc>
          <w:tcPr>
            <w:tcW w:w="59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(группа и подгруппа) вида расхода</w:t>
            </w:r>
          </w:p>
        </w:tc>
        <w:tc>
          <w:tcPr>
            <w:tcW w:w="552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91" w:hRule="atLeast"/>
        </w:trPr>
        <w:tc>
          <w:tcPr>
            <w:tcW w:w="59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0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426"/>
        <w:gridCol w:w="425"/>
        <w:gridCol w:w="1560"/>
        <w:gridCol w:w="708"/>
        <w:gridCol w:w="1842"/>
        <w:gridCol w:w="1843"/>
        <w:gridCol w:w="1842"/>
      </w:tblGrid>
      <w:tr>
        <w:trPr>
          <w:tblHeader w:val="true"/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2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2064,0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978,5</w:t>
            </w:r>
          </w:p>
        </w:tc>
        <w:tc>
          <w:tcPr>
            <w:tcW w:w="1842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361,8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632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63,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150,9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48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10,6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8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Предупреждение детской беспризорности, безнадзорности и правонарушений несовершеннолетних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3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Предупреждение 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3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301119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301119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9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9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301119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9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9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301119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301119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еализации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Э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Э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Э01138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Э01138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Э01138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реализации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Э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2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Э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Э01119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Э01119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9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9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Э01119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9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9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Э01119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Э01119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Безопасный труд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рганизационно-техническое обеспечение охраны труда и здоровья работающих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1124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1124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1124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1124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1124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реализации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Э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Э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государственных полномочий Чувашской Республики по организации и осуществлению деятельности по опеке и попечительству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Э01119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Э01119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2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Э01119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2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Э01119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Э01119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67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59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21,8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реализации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67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59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21,8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67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59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21,8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67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59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21,8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1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1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1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1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1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1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4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8,6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4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8,6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Совершенствование муниципального управления в сфере юстиции» муниципальной программы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деятельности мировых судей Чувашской Республики в целях реализации прав, свобод и законных интересов граждан и юридических лиц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151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151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151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3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3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реализации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Э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3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Э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3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3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8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8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8,2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8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8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8,2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9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Э01002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9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азвитие бюджетного планирования, формирование республиканского бюджета Чувашской Республики на очередной финансовый год и плановый период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734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734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734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1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5,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5,8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«Профилактика правонарушений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2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2725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2725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2725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Профилактика и предупреждение бытовой преступности, а также преступлений, совершенных в состоянии алкогольного опьяне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3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3762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3762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3762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Информационно-методическое обеспечение профилактики правонарушений и повышение уровня правовой культуры населе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6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106725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106725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106725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Профилактика незаконного потребления наркотических средств и психотропных веществ, наркомании в Козловском муниципальном округе Чувашской Республики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2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Совершенствование системы мер по сокращению спроса на наркот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202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202726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202726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202726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Предупреждение детской беспризорности, безнадзорности и правонарушений несовершеннолетних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3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Предупреждение 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3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301799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301799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301799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8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«Управление муниципальным имуществом» муниципальной программы Козловского муниципального округа Чувашской Республики «Развитие земельных и имущественных отношений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8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02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8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02761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02761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02761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02775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02775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02775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L51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8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L51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8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L51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8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0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2,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2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реализации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0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2,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2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0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2,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2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5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7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7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2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2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2,2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2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2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2,2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6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 в Совет муниципальных образова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739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739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739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1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2,2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,2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,2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,2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,2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,2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9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9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9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9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9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9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9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1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1,7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,7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,7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Совершенствование муниципального управления в сфере юстиции» муниципальной программы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,7</w:t>
            </w:r>
          </w:p>
        </w:tc>
      </w:tr>
      <w:tr>
        <w:trPr>
          <w:trHeight w:val="1110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2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,7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2235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2235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2235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 закона  от 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,  за счет субвенции, предоставляемой из федерального бюджет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2593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,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2593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6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6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2593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6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6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2593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2593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,7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,7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5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1709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1709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1709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2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2700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2700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2700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59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59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59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16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Построение (развитие) аппаратно-программного комплекса «Безопасный город» на территории Козловского муниципального округа Чу</w:t>
              <w:softHyphen/>
              <w:t>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5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2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безопасности населения и муниципальной (коммунальной) инфраструктур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502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«Безопасный город»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5027625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5027625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5027625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управления оперативной обстановкой в муниципальном образовани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505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,2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505763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,2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505763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,2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505763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,2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«Профилактика правонарушений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«Дальнейшее развитие многоуровневой системы профилактики правонарушений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риальное стимулирование деятельности народных дружинников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1703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1703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1703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10170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10170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10170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униципального конкурса «Лучший народный дружинник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101792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101792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мии и грант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101792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Профилактика терроризма и экстремизма на территории Козловского район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район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3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Мероприятия по профилактике и соблюдению правопорядка на улицах и в других общественных местах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305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305703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305703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305703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305743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305743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305743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52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662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93,7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Козловского муниципального округа Чувашской Республики «Содействие занятости населения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«Активная политика занятости населения и социальная поддержка безработных граждан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Мероприятия в области содействия занятости населения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1722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1722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1722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7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1722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4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4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Развитие ветеринарии в Козловском муниципальном округе Чувашской Республики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Предупреждение и ликвидация болезней животных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127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127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127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727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727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727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елиорации земель сельскохозяйственного назначения Козловского муниципального округа Чувашской Республики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Б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готовка проектов межевания земельных участков и проведение кадастровых работ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Б03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Б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Б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Б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Развитие отраслей агропромышленного комплекса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И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Борьба с распространением борщевика Сосновского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И09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И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И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И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«Обеспечение общих условий функционирования отраслей агропромышленного комплекса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Л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Формирование государственных информационных ресурсов в сферах обеспечения продовольственной безопасности и управления агропромышленным комплексом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Л02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Л02726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Л02726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Л02726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Развитие транспортной системы в Козловском муниципальном округе Чувашской Республики» 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0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Пассажирский транспорт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2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0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азвитие автомобильного и городского электрического транспорт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2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200"/>
              <w:ind w:left="-10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, городским наземным электрическим транспортом по муниципальным маршрутам регулярных перевозок в границах муниципальных образова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201010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201010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201010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еревозок пассажиров автомобильным транспорто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201742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201742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201742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75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88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16,9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75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88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16,9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Безопасные и качественные автомобильные дороги» муниципальной программы Козловского муниципального округа Чувашской Республики  «Развитие транспортной системы в 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95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8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16,9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95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8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16,9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8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8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8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8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,7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8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,7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8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,7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1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4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8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1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4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8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1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4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8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8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9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9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6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8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9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9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6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8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9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9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6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8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8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8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8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8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8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8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8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8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8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8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8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9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0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0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7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9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0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0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7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91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0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0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7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9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2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2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2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9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2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2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2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92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2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2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2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6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6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42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6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6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42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6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6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Повышение безопасности дорожного движения» муниципальной программы Козловского муниципального округа Чувашской Республики  «Развитие транспортной системы в Козловском муниципальном округе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еализация мероприятий, направленных на обеспечение безопасности дорожного движе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обеспечение безопасности дорожного движе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743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743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743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стройство и совершенствование опасных участков улично-дорожной сети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743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743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743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Экономическое развитие и инновационная экономика Козловского муниципального округа Чувашской Республики» 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Развитие субъектов малого и среднего предпринимательства в Козловском муниципальном округе Чувашской Республики» муниципальной программы Козловского муниципального округа Чувашской Республики «Экономическое развитие и инновационная экономика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12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Совершенствование внешней среды развития малого и среднего предприниматель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12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1201763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1201763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1201763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24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1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2,9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3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3727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3727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3727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3729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3729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3729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5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5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1702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1702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1702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1729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1729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1729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оступности для населения бытовых услуг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1752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1752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1752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Развитие систем коммунальной инфраструктуры и объектов, используемых для очистки сточных вод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2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2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201S25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201S25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201S25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3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3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301730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301730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301730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301748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301748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301748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7</w:t>
            </w:r>
          </w:p>
        </w:tc>
      </w:tr>
      <w:tr>
        <w:trPr>
          <w:trHeight w:val="1226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 программа Козловского муниципального округа Чувашской Республики «Формирование современной городской среды на территории Козловского муниципального округа Козловского район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9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«Благоустройство дворовых и общественных территорий Козловского муниципального округа Чувашской Республики» муниципальной программы Козловского муниципального округа Чувашской Республики «Формирование современной городской среды на территории Козловского муниципального округа Козловского район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9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2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5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5102703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5102703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5102703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5102727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5102727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5102727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2755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2755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2755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2774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4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2774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4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2774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4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елене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2774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2774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2774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2774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3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2774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3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2774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3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2774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2774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2774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7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7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7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F2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F2555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F2555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1F2555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6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Создание и развитие инфраструктуры на сельских территориях» муниципальной программы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62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62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6201S65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9" w:righ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6201S65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6201S65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  <w:hyperlink w:anchor="sub_300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«Активная политика занятости населения и социальная поддержка безработных граждан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Мероприятия в области содействия занятости населения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1722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1722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1722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е доступным и комфортным жильем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Поддержка строительства жилья в Козловском муниципальном округе Чувашской Республики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граждан доступным жильем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3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3129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3129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3129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3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экологической безопасности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32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32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32017631Э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32017631Э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32017631Э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экологических мероприят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32017935Э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32017935Э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32017935Э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3201S41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3201S41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3201S418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29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875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607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15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9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15,7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15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9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15,7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15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9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15,7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5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9,9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5,9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706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5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9,9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5,9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706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5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9,9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5,9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706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5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5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706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4,6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,6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2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7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7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7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212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7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7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7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212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7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7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7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212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5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5,4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5,4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212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1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1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1,7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Меры социальной поддерж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14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7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14745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7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14745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7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14745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2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14745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5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85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36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Козловского муниципального округ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38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85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36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48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95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18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7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9,4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2,4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5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7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9,4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2,4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5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7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9,4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2,4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5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9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1,6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4,6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5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,8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2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65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65,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65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2120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65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65,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65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2120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65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65,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65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2120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93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93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93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2120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2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2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2,2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5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3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3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3,2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5530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3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3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3,2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5530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3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3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3,2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5530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5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5,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5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5530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7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Меры социальной поддерж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7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6,9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2029П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4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4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2029П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4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4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2029П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7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2029П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745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7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745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7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745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7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745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L30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L30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L30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6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6,6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6,6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L30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6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7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7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7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Капитальный ремонт объектов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5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5S16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5S16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5S16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инфраструктуры муниципальных образовательных организац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3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7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30727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30727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30727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30S27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30S27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30S27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атриотическое воспитание и допризывная подготовка молодежи Козловского муниципального округ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6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еализация мероприятий регионального проекта «Патриотическое воспитание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6EВ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6EВ517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6EВ517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6EВ517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6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6EВ517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6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6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6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6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SA7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6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SA7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6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SA7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SA7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2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67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95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95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67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95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95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67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95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95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67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27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27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5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27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27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27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5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27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27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27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5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,2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5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4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4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4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еализация мероприятий регионального проекта «Успех каждого ребенк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E2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8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E2517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E2517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E2517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Е2751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8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Е2751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8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Е2751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8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еализация проектов и мероприятий по инновационному развитию системы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9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9718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9718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9718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Молодежь Козловского муниципального округ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Государственная поддержка талантливой и одаренной молодеж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2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держка талантливой и одаренной молодежи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2721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2721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пенд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2721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Патриотическое воспитание и допризывная подготовка молодеж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4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4721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4721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4721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0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,2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0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,2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7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7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7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7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7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7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,6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,6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7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,6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,6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7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7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7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7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7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7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еализация проектов и мероприятий по инновационному развитию системы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9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9718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9718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9718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Молодежь Козловского район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9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9</w:t>
            </w:r>
          </w:p>
        </w:tc>
      </w:tr>
      <w:tr>
        <w:trPr>
          <w:trHeight w:val="276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рганизация отдыха дете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3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9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9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3721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9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9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3721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9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9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3721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9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9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3721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3721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3721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143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85,9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85,9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43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5,9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5,9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43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5,9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5,9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Развитие культуры в Козловском муниципальном округе Чувашской Республики» 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43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5,9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5,9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азвитие библиотечного дел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2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7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7,6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7,6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24А4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7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7,6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7,6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24А4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7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7,6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7,6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24А4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7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7,6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7,6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азвитие музейного дел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3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3707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3707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3707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2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2,8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2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2,8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2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2,8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40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2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2,8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0710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0710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07106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азвитие муниципальных учреждений культур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атериально-технической базы муниципальных музее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754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754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754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3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еализация мероприятий регионального проекта «Культурная сред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A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9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3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3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3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снащение региональных и муниципальных музее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A1559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1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A1559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1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A1559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1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0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09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5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пенсии за выслугу лет муниципальным служащи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705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705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705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2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,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2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доступным и комфортным жильем сельского населения» муниципальной программы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лучшение жилищных условий граждан на селе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1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101L576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101L576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101L5764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,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2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,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2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,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2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105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,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105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,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1055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,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материальной помощи отдельным категориям граждан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705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705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7051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725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725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725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1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2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23,4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3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4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Поддержка строительства жилья в Козловском муниципальном округе Чувашской Республике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4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7,8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граждан доступным жильем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3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4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7,8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3129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7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3129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7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3129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7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3L49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6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4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3L49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6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4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3L49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6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4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2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1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8,9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6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2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1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8,9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6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2011А8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1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8,9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6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2011А8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6,9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4,4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2011А8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6,9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4,4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2011А8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2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2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2011А82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2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2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Меры социальной поддерж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120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120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1204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24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7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7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 программа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Развитие физической культуры и массового спорта»  муниципальной 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Физкультурно-оздоровительная и спортивно-массовая работа с населением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171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171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17139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1714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1714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1714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7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60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7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Создание и развитие инфраструктуры на сельских территориях» муниципальной программы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6200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7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62010000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7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6201S65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7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6201S65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7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6201S6570</w:t>
            </w:r>
          </w:p>
        </w:tc>
        <w:tc>
          <w:tcPr>
            <w:tcW w:w="7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7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720" w:top="1701" w:footer="0" w:bottom="567"/>
      <w:pgNumType w:start="1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tabs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 Знак Знак"/>
    <w:basedOn w:val="Normal"/>
    <w:qFormat/>
    <w:pPr>
      <w:tabs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8768106/400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40:00Z</dcterms:created>
  <dc:creator>Keysystems.DWH.ReportDesigner</dc:creator>
  <dc:description/>
  <cp:keywords/>
  <dc:language>en-US</dc:language>
  <cp:lastModifiedBy>S02</cp:lastModifiedBy>
  <cp:lastPrinted>2022-11-10T14:06:00Z</cp:lastPrinted>
  <dcterms:modified xsi:type="dcterms:W3CDTF">2023-11-16T06:41:00Z</dcterms:modified>
  <cp:revision>2379</cp:revision>
  <dc:subject>РЎРѕР·РґР°РЅ: asfr 28.06.2012 16:20:36; РР·РјРµРЅРµРЅ: dwhadm 26.09.2013 12:21:39</dc:subject>
  <dc:title/>
</cp:coreProperties>
</file>