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а за подж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от 05.06.2023 не судимая 25-летняя жительница с.Порецкое осуждена по ст.30- ч. 2 ст. 167 УК РФ (покушение на умышленное уничтожение чужого имущества, путем поджога) и ей назначено наказание в виде 2 лет лишения свободы условно с испытательным сроком 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суда она осуждена за покушение на умышленное уничтожение жилого помещения своей соседки, имевшего место 12.02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 ссоры осужденная подожгла вторую квартиру в том же самом доме, где прожив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19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5:19:00Z</dcterms:modified>
  <cp:revision>2</cp:revision>
  <dc:subject/>
  <dc:title>Ленинский районный суд</dc:title>
</cp:coreProperties>
</file>