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290203:19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Зверев Николай Васильевич, __.__._____ года рождения, место рождения: . . . . . .. . ., гражданство: Российская Федерация, паспорт . . . . ., выданный . . . . . , СНИЛС . . . . . . . , зарегистрированный по адресу: Чувашская Республика, Комсомольский район, . . . . . . . 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2. Право собственности Зверева Николая Васильевича, на указанный в пункте 1  настоящего постановления объект недвижимости подтверждается Выпиской из похозяйственной книги о наличии у гражданина права на земельный участок от 06.12.2024 г., выданный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7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08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