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24</w:t>
            </w:r>
            <w:r>
              <w:rPr>
                <w:rFonts w:cs="Times New Roman" w:ascii="Times New Roman" w:hAnsi="Times New Roman"/>
              </w:rPr>
              <w:t xml:space="preserve">      № С-48/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9.11.2024      № С-48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4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</w:tblGrid>
      <w:tr>
        <w:trPr>
          <w:trHeight w:val="1071" w:hRule="atLeast"/>
        </w:trPr>
        <w:tc>
          <w:tcPr>
            <w:tcW w:w="4687" w:type="dxa"/>
            <w:tcBorders/>
          </w:tcPr>
          <w:p>
            <w:pPr>
              <w:pStyle w:val="Style1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занесении на Доску почета волонтеров Красноармейского муниципального округа Чувашской Республики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Доске почета волонтеров Красноармейского муниципального округа Чувашской Республики, утвержденным решением Собрания депутатов Красноармейского муниципального округа от 31.10.2024 № С-47/12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1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нести на Доску почета Красноармейского муниципального округа Чувашской Республики следующих гражд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65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Фамилия, имя, от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Евген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 Красноармейского местного отделения ЧРО ВОО «Молодая Гвардия Единой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Максим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 Красноармейского местного отделения ЧРО ВОО «Молодая Гвардия Единой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ья Станислав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 Красноармейского местного отделения ЧРО ВОО «Молодая Гвардия Единой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епан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а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ист волонтерской команды «Центр милосердия» МБОУ «Траков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аврило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завета Анатол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 Красноармейского местного отделения ЧРО ВОО «Молодая Гвардия Единой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илов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Михайл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ист волонтерской команды «Горящие сердца» МБОУ «Красноармей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льи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ьяна Александро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 Красноармейского местного отделения ЧРО ВОО «Молодая Гвардия Единой Росс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Васильева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Дарья Алексе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ист волонтерской команды «Горящие сердца» МБОУ «Красноармей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ина Валерьев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ктивист волонтерской команды «Горящие сердца» МБОУ «Красноармейская СОШ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Михайлови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ст Красноармейского местного отделения ЧРО ВОО «Молодая Гвардия Единой России»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       В.И. Петров 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32:00Z</dcterms:created>
  <dc:creator>admorg</dc:creator>
  <dc:description/>
  <cp:keywords/>
  <dc:language>en-US</dc:language>
  <cp:lastModifiedBy>Капрова Алина Геннадьевна</cp:lastModifiedBy>
  <cp:lastPrinted>2024-05-31T09:01:00Z</cp:lastPrinted>
  <dcterms:modified xsi:type="dcterms:W3CDTF">2024-11-29T05:35:00Z</dcterms:modified>
  <cp:revision>4</cp:revision>
  <dc:subject/>
  <dc:title/>
</cp:coreProperties>
</file>