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690</wp:posOffset>
                </wp:positionH>
                <wp:positionV relativeFrom="paragraph">
                  <wp:posOffset>80010</wp:posOffset>
                </wp:positionV>
                <wp:extent cx="184150" cy="219075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1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14.7pt;margin-top:6.3pt;width:14.45pt;height:172.4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52400</wp:posOffset>
            </wp:positionV>
            <wp:extent cx="358140" cy="377190"/>
            <wp:effectExtent l="0" t="0" r="0" b="0"/>
            <wp:wrapTight wrapText="bothSides">
              <wp:wrapPolygon edited="0">
                <wp:start x="26" y="157"/>
                <wp:lineTo x="26" y="20198"/>
                <wp:lineTo x="20142" y="20198"/>
                <wp:lineTo x="20142" y="157"/>
                <wp:lineTo x="26" y="15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6" t="-942" r="-996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7620" simplePos="0" locked="0" layoutInCell="0" allowOverlap="1" relativeHeight="5">
                <wp:simplePos x="0" y="0"/>
                <wp:positionH relativeFrom="column">
                  <wp:posOffset>3996690</wp:posOffset>
                </wp:positionH>
                <wp:positionV relativeFrom="paragraph">
                  <wp:posOffset>80010</wp:posOffset>
                </wp:positionV>
                <wp:extent cx="2389505" cy="2187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 xml:space="preserve">ЭЛӖК 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МУНИЦИПАЛЛĂ ОКРУГӖН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altica Chv" w:hAnsi="Baltica Chv" w:eastAsia="Times New Roman" w:cs="Baltica Chv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altica Chv" w:ascii="Baltica Chv" w:hAnsi="Baltica Chv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Baltica Chv" w:ascii="Baltica Chv" w:hAnsi="Baltica Chv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  <w:t>ЙЫ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  <w:t>Ă</w:t>
                            </w:r>
                            <w:r>
                              <w:rPr>
                                <w:rFonts w:eastAsia="Times New Roman" w:cs="Baltica Chv" w:ascii="Baltica Chv" w:hAnsi="Baltica Chv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  <w:t>НУ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_________ № _______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72.25pt;mso-wrap-distance-left:0pt;mso-wrap-distance-right:0.6pt;mso-wrap-distance-top:5.7pt;mso-wrap-distance-bottom:5.7pt;margin-top:6.3pt;mso-position-vertical-relative:text;margin-left:314.7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ЧĂВАШ РЕСПУБЛИКИ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 xml:space="preserve">ЭЛӖК 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МУНИЦИПАЛЛĂ ОКРУГӖН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ДМИНИСТРАЦИЙĔ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keepNext w:val="true"/>
                        <w:numPr>
                          <w:ilvl w:val="0"/>
                          <w:numId w:val="0"/>
                        </w:numPr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Baltica Chv" w:hAnsi="Baltica Chv" w:eastAsia="Times New Roman" w:cs="Baltica Chv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Baltica Chv" w:ascii="Baltica Chv" w:hAnsi="Baltica Chv"/>
                          <w:b/>
                          <w:bCs/>
                          <w:sz w:val="32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17"/>
                        <w:keepNext w:val="true"/>
                        <w:numPr>
                          <w:ilvl w:val="0"/>
                          <w:numId w:val="0"/>
                        </w:numPr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Baltica Chv" w:ascii="Baltica Chv" w:hAnsi="Baltica Chv"/>
                          <w:b/>
                          <w:bCs/>
                          <w:sz w:val="32"/>
                          <w:szCs w:val="20"/>
                          <w:lang w:eastAsia="ru-RU"/>
                        </w:rPr>
                        <w:t>ЙЫШ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  <w:t>Ă</w:t>
                      </w:r>
                      <w:r>
                        <w:rPr>
                          <w:rFonts w:eastAsia="Times New Roman" w:cs="Baltica Chv" w:ascii="Baltica Chv" w:hAnsi="Baltica Chv"/>
                          <w:b/>
                          <w:bCs/>
                          <w:sz w:val="32"/>
                          <w:szCs w:val="20"/>
                          <w:lang w:eastAsia="ru-RU"/>
                        </w:rPr>
                        <w:t>НУ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Style17"/>
                        <w:keepNext w:val="true"/>
                        <w:numPr>
                          <w:ilvl w:val="0"/>
                          <w:numId w:val="0"/>
                        </w:numPr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_________ № _______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  <w:t>Элĕк сали</w:t>
                      </w:r>
                    </w:p>
                    <w:p>
                      <w:pPr>
                        <w:pStyle w:val="Style17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-240665</wp:posOffset>
                </wp:positionV>
                <wp:extent cx="184150" cy="20396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03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.15pt;margin-top:-18.95pt;width:14.45pt;height:160.5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317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-240665</wp:posOffset>
                </wp:positionV>
                <wp:extent cx="2508250" cy="2036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Style17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40" w:before="0" w:after="0"/>
                              <w:ind w:left="0" w:right="1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40" w:before="0" w:after="0"/>
                              <w:ind w:left="0" w:right="1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  <w:lang w:eastAsia="ru-RU"/>
                              </w:rPr>
                              <w:t>__________    №________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60.35pt;mso-wrap-distance-left:0pt;mso-wrap-distance-right:0.25pt;mso-wrap-distance-top:5.7pt;mso-wrap-distance-bottom:5.7pt;margin-top:-18.95pt;mso-position-vertical-relative:text;margin-left:-3.15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ЧУВАШСКАЯ РЕСПУБЛИКА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ЛИКОВСКОГО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Style17"/>
                        <w:keepNext w:val="true"/>
                        <w:numPr>
                          <w:ilvl w:val="0"/>
                          <w:numId w:val="0"/>
                        </w:numPr>
                        <w:bidi w:val="0"/>
                        <w:spacing w:lineRule="auto" w:line="240" w:before="0" w:after="0"/>
                        <w:ind w:left="0" w:right="116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17"/>
                        <w:keepNext w:val="true"/>
                        <w:numPr>
                          <w:ilvl w:val="0"/>
                          <w:numId w:val="0"/>
                        </w:numPr>
                        <w:bidi w:val="0"/>
                        <w:spacing w:lineRule="auto" w:line="240" w:before="0" w:after="0"/>
                        <w:ind w:left="0" w:right="116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  <w:t xml:space="preserve">ПОСТАНОВЛЕНИЕ  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0"/>
                          <w:lang w:eastAsia="ru-RU"/>
                        </w:rPr>
                        <w:t>__________    №________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  <w:t>с. Аликово</w:t>
                      </w:r>
                    </w:p>
                    <w:p>
                      <w:pPr>
                        <w:pStyle w:val="Style17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 выявлении правообладателя  ранее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учтенного объекта недвижимости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 соответствии со статьей 69.1 Федерального Закона от 13.07.2015 года №218- ФЗ «О государственной регистрации недвижимости», статьи 16 Федерального закона от 06.10.2003 №131-ФЗ «Об общих принципах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администрация Аликовского муниципального округа   п о с т а н о в л я е т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sz w:val="24"/>
          <w:szCs w:val="24"/>
        </w:rPr>
        <w:t>1. В  отношении земельного участка с кадастровым номером 21:07:160804:60, расположенного по адресу: Чувашская Республика, Аликовский район, Теневское с/п, д. Эренары, ул. Нагорная, д.29  категория: земли населенного пункта, разрешенное использование: для ведения личного подсобного хозяйства, общей площадью 4000 кв. м.,   в отношении жилого дома с кадастровым номером 21:07:160802:115,  расположенного по адресу: Чувашская Республика, Аликовский район, Теневское с/п, д. Эренары, ул. Нагорная, д.29 общей площадью 58,0 кв. м.,  в качестве  правообладателя, владеющего данным объектом на праве собственности, выявлен гр. Краснов Владимир Геннадьевич, 07.01.1980 г.р., место рождения: д. Эренары, Аликовского района, Чувашской АССР, СНИЛС 094-600-820 63, паспорт 97 02 №858942, выдан Аликовским РОВД Чувашской Республики  20.03.2003 г., зарегистрирован по месту  жительства по адресу: Чувашская Республика, Аликовский район, д. Эренары, ул. Нагорная, д.29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. Право собственности Краснова Владимира Геннадьевич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земельный участок, указанный в пункте 1 настоящего постановления,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одтверждается </w:t>
      </w:r>
      <w:r>
        <w:rPr>
          <w:rFonts w:eastAsia="Arial Unicode MS" w:cs="Times New Roman" w:ascii="Times New Roman" w:hAnsi="Times New Roman"/>
          <w:sz w:val="26"/>
          <w:szCs w:val="26"/>
        </w:rPr>
        <w:t>сообщением нотариуса Аликовского нотариального округа Чувашской Республики от 15 июня 2022 года за № 773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 Сектору земельных и имущественных отношений администрации Аликов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я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лава Аликовского муниципального округа                                                А. Ю. Терентьев</w:t>
      </w:r>
    </w:p>
    <w:p>
      <w:pPr>
        <w:pStyle w:val="Normal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9-19T06:28:19Z</dcterms:modified>
  <cp:revision>3</cp:revision>
  <dc:subject/>
  <dc:title/>
</cp:coreProperties>
</file>