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 xml:space="preserve">Сводный перечень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ярмарок, планируемых к  проведению в 2025 году 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b/>
        </w:rPr>
        <w:t>на территории Чувашской Республики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1584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543"/>
        <w:gridCol w:w="2410"/>
        <w:gridCol w:w="255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 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ярмар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, ИНН, юридический адре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ярмар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пециализация ярма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ериодичность провед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и организации ярма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ков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 xml:space="preserve">ООО УК «Ваш новый дом» ИНН 2100012719,  429250, Аликовский </w:t>
            </w:r>
            <w:r>
              <w:rPr>
                <w:color w:val="000000"/>
                <w:sz w:val="22"/>
                <w:szCs w:val="22"/>
              </w:rPr>
              <w:t>муниципальный округ</w:t>
            </w: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 xml:space="preserve">, </w:t>
              <w:br/>
              <w:t>с. Аликово, ул. Октябрьская, д.12, помещение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 xml:space="preserve">с. Аликово,  ул. Пушкина </w:t>
              <w:br/>
              <w:t>(схема №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регулярная: </w:t>
            </w:r>
          </w:p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2"/>
                <w:szCs w:val="22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четверг с 06.00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01.01.2025 - 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 xml:space="preserve">ООО УК «Ваш новый дом» ИНН 2100012719,  429250, Аликовский муниципальный округ, </w:t>
              <w:br/>
              <w:t>с. Аликово, ул. Октябрьская, д.12, помещение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с. Аликово,  ул. Гагарина  (территория перед зданием магазина «Наш») (схема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непродоволь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регулярная:  </w:t>
            </w:r>
          </w:p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четверг с 06.00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01.01.2025 - 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 xml:space="preserve">ООО УК «Ваш новый дом» ИНН 2100012719,  429250, Аликовский муниципальный округ, </w:t>
              <w:br/>
              <w:t>с. Аликово, ул. Октябрьская, д.12, помещение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с. Аликово,  ул. Октябрьская (территория, прилегающая к зданию магазина «Диана) (схема №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непродоволь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регулярная:  </w:t>
            </w:r>
          </w:p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четверг с 06.00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01.01.2025 - 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 xml:space="preserve">ООО УК «Ваш новый дом» ИНН 2100012719,  429250, Аликовский муниципальный округ, </w:t>
              <w:br/>
              <w:t>с. Аликово, ул. Октябрьская, д.12, помещение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с. Аликово,  ул. Советская  (территория на пересечении дорог по ул. Октябрьская и Колхозная перед кафе «Пельменная») (схема № 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непродоволь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регулярная:  </w:t>
            </w:r>
          </w:p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четверг с 06.00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01.01.2025 - 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 xml:space="preserve">ООО УК «Ваш новый дом» ИНН 2100012719,  429250, Аликовский муниципальный округ, </w:t>
              <w:br/>
              <w:t>с. Аликово, ул. Октябрьская, д.12, помещение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 xml:space="preserve">с. Аликово,  ул. Пушкина </w:t>
              <w:br/>
              <w:t xml:space="preserve">(схема № 5)  </w:t>
            </w:r>
          </w:p>
          <w:p>
            <w:pPr>
              <w:pStyle w:val="Normal"/>
              <w:autoSpaceDE w:val="false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специальная площадка (для реализации домашних животных и птиц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регулярная:  </w:t>
            </w:r>
          </w:p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четверг с 06.00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01.01.2025 - 31.12.2025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тыревски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ОО «Коопторгцентр», ИНН 2130130847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28022, г. Чебоксары, ул. Николаева, д. 29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тыревский муниципальный округ, с. Батырево, ул. Дружбы, д. 2«в», 2«д», 6, 12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гулярная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недельник-суббота с 07.00 до 16.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скресенье - вых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25 - 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О МСО «Батыревская», ИНН 2103000493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9350, с. Батырево, ул. Дружбы, д. 6 «б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атыревский муниципальный округ, с. Батырево, ул. Дружбы, д. 6 «б», северо-восточная часть территории ЗАО МСО «Батыревская», согласно приложенной к заявлению схеме размещения торговы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улярная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понедельник, среда, четверг с 08.00 до 17.00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вторник, пятница с 07.00 до 17.00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суббота, воскресенье с 08.00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1.2025 - 31.12.2025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ДПМ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Батыревская», ИНН 2103005572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9350, с. Батырево, ул. Дружбы,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атыревский муниципальный округ, с. Батырево, ул. Дружбы, д. 6, согласно приложенной к заявлению схеме размещения торговы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пециализир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гулярная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недельник-суббота с 07.00 до 16.00, воскресенье - вых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25 - 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Батыревского муниципальн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тыревский муниципальный округ, поляна «Солнечна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рнар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челов Игорь Петрович, ИНН 21290034853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урнары, ул. К. Маркса,  д. 4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ая: </w:t>
            </w:r>
          </w:p>
          <w:p>
            <w:pPr>
              <w:pStyle w:val="Normal"/>
              <w:spacing w:lineRule="atLeast" w:line="19"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четверг, воскресенье </w:t>
            </w:r>
          </w:p>
          <w:p>
            <w:pPr>
              <w:pStyle w:val="Normal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rFonts w:eastAsia="Times New Roman"/>
                <w:sz w:val="22"/>
                <w:szCs w:val="22"/>
              </w:rPr>
              <w:t>6.00 до 16.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Калининское районное потребительское общество, ИНН 2104000658, Вурнарский муниципальный округ, с. Калинино,  ул. Гагарина, д.2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. Калинино,  ул. Калини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ая: 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четверг 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</w:t>
            </w:r>
            <w:r>
              <w:rPr>
                <w:rFonts w:eastAsia="Times New Roman"/>
                <w:sz w:val="22"/>
                <w:szCs w:val="22"/>
              </w:rPr>
              <w:t>.00 до 09.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31.12.2025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бресин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ОО «Центр», ИНН 2105005948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 Ибреси, ул. Маресьева, 3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Ибреси, ул. Маресьева,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егулярная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ник, пятни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8.00 -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01.202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1.12.202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ОО «Центр», ИНН 2105005948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 Ибреси, ул. Маресьева, 3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Ибреси, ул. Энгельса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егулярная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ник, пятни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8.00 -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01.202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- 31.12.202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ОО «Центр», ИНН 2105005948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 Ибреси, ул. Маресьева, 3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Ибреси, ул. Маресьева, 33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егулярная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ник, пятни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8.00 -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01.202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- 31.12.202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ОО «Центр», ИНН 2105005948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 Ибреси, ул. Маресьева, 3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 Ибреси, ул. Маресьева,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егулярная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ник, пятни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8.00 -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01.202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- 31.12.202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ш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анашского муниципального округа Чувашской Республи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100003136, 429330, Чувашская Республи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аш, ул. 30 лет Победы, д. 87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Ямашево, ул. Сергеева, д.1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ниверсальная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недельник 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0 до10.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1.01.2025 -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ОО «Лад»,  ИНН 2107901869, 429430, Чувашская Республика, Козловский муниципальный округ, г. Козловка, ул. 30 лет Победы, д. 5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зловка, ул. 30 лет Победы, </w:t>
              <w:br/>
              <w:t>д. 51(земельный участок с кадастровым номером 21:12:121302:40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ая: 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8.00 до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ОО «Лад»,  ИНН 2107901869, 429430, Чувашская Республика, Козловский муниципальный округ, г. Козловка, ул. 30 лет Победы, д. 5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. Козловка, ул. 30 лет Победы, </w:t>
              <w:br/>
              <w:t>д. 51(земельный участок с кадастровым номером 21:12:121302:40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ая: 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недельная 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убботам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8.00 до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1.01.2025-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Лад»,  ИНН 2107901869, 429430, Чувашская Республика, Козловский муниципальный округ, г. Козловка, ул. 30 лет Победы, д. 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зловка, ул. 30 лет Победы, восточнее земельного участка с кадастровым номером 21:12:121302:249, севернее нежилого здания по адресу г. Козловка, ул. Лобачевского, д. 16а, ориентировочной площадью 1500 кв.м и западнее земельного участка с кадастровым номером 21:12:121302:249 ориентировочной площадью 300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недельная 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 субботам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 8.00 до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31.12.2025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сомоль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Администрация Комсомольского муниципального округа Чувашской Республики, </w:t>
              <w:br/>
              <w:t>ИНН 2100001065, 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. </w:t>
            </w:r>
            <w:r>
              <w:rPr>
                <w:sz w:val="22"/>
                <w:szCs w:val="22"/>
              </w:rPr>
              <w:t>Комсомольское, ул. Заводская, д.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альная </w:t>
            </w:r>
          </w:p>
          <w:p>
            <w:pPr>
              <w:pStyle w:val="TextBody"/>
              <w:spacing w:before="0" w:after="0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«Проводы зимы» - «Масле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разовая праздничная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9.00 до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мсомольского муниципального округа Чувашской Республики, </w:t>
              <w:br/>
              <w:t>ИНН 2100001065, 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. Альбусь-Сюрбеево, ул. Центральная д.2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абанту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разовая праздничная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9.00 до 13.00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Комсомольского муниципального округа Чувашской Республики, </w:t>
              <w:br/>
              <w:t>ИНН 210000278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мсомольское, ул. Заводская д.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 «Праздник весны и труда- 1 м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овая праздни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омсомольского муниципального округа Чувашской Республики, </w:t>
              <w:br/>
              <w:t>ИНН 210000278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мсомольское ул. Заводская д.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нь Побед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овая праздни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мсомольского муниципального округа Чувашской Республик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1000027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рмаево территория Май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банту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 праздни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- ию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омсомольского муниципального округа Чувашской Республики, </w:t>
              <w:br/>
              <w:t>ИНН 21000027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отлан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00 лет д. Вотла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овая праздни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омсомольского муниципального округа Чувашской Республики, </w:t>
              <w:br/>
              <w:t>ИНН 21000027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мсомоль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ая з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ту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праздни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мсомольского муниципального округа Чувашской Республики, </w:t>
              <w:br/>
              <w:t>ИНН 2100001065, 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д. Чичканы ул. Школьная (около шко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альная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«Сабанту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разовая праздничная 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9.00 до 13.00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омсомольского муниципального округа Чувашской Республики, </w:t>
              <w:br/>
              <w:t>ИНН 21000027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 Татарские Шуруты, ул. Центральная д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банту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праздни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мсомольского муниципального округа Чувашской Республики, </w:t>
              <w:br/>
              <w:t>ИНН 2100001065, 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. Новочелны-Сюрбее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ул. Центральная (около церкв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«День дерев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разовая праздничная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9.00 до 13.00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омсомольского муниципального округа Чувашской Республики, </w:t>
              <w:br/>
              <w:t>ИНН 21000027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угаево, Этно-па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ту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овая праздни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мсомольского муниципального округа Чувашской Республики, </w:t>
              <w:br/>
              <w:t>ИНН 2100001065, 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. Шерауты ул. 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ниверсальная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«День дерев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разовая праздничная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9.00 до 13.00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омсомольского муниципального округа Чувашской Республики, </w:t>
              <w:br/>
              <w:t>ИНН 21000027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ые Мура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нь дерев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праздни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9.00 до 13.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мсомольского муниципального округа Чувашской Республики, </w:t>
              <w:br/>
              <w:t>ИНН 2100001065, 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. Чурачики ул. Ленина д.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ниверсальная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туй»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разовая праздничная 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9.00 до 13.00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мсомольского муниципального округа Чувашской Республики, </w:t>
              <w:br/>
              <w:t>ИНН 2100001065, 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д. Новый Сундырь ул. Смирнова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ниверсальная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деревни» - «Петров де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разовая праздничная 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9.00 до 13.00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мсомольского муниципального округа Чувашской Республики, </w:t>
              <w:br/>
              <w:t>ИНН 2100001065, 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с. Комсомольское ул. Канашская (около автовокза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ары осени»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сезонная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9.00 до 13.00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мсомольского муниципального округа Чувашской Республики, </w:t>
              <w:br/>
              <w:t>ИНН 2100001065, 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мсомольское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нашская, д. 3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8.00 до 15.00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ООО «Таныш», ИНН 2108001878, 429140, </w:t>
              <w:br/>
              <w:t>Чувашская Республика, Комсомольский муниципальный округ, с. Комсомольское, ул. Заводская, д.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мсомольское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нашская, д.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7.00 до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31.12.2025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четай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  <w:lang w:eastAsia="en-US"/>
              </w:rPr>
              <w:t xml:space="preserve">Красночетайское Райпо, ИНН 2110000688, 429040, Красночетайский </w:t>
            </w:r>
            <w:r>
              <w:rPr>
                <w:sz w:val="22"/>
                <w:szCs w:val="22"/>
              </w:rPr>
              <w:t>муниципальный округ</w:t>
            </w:r>
            <w:r>
              <w:rPr>
                <w:sz w:val="22"/>
                <w:szCs w:val="22"/>
                <w:lang w:eastAsia="en-US"/>
              </w:rPr>
              <w:t>,  с. Красны  Четаи, ул. Новая, д. 6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. Красные Четаи, </w:t>
            </w:r>
            <w:r>
              <w:rPr>
                <w:spacing w:val="-1"/>
                <w:sz w:val="22"/>
                <w:szCs w:val="22"/>
                <w:lang w:eastAsia="en-US"/>
              </w:rPr>
              <w:t>ул. Придорожная, 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кресенье 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 06.00 до 15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дминистрация Красночетайског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муниципального округа, ИНН 2110001240, </w:t>
            </w:r>
            <w:r>
              <w:rPr>
                <w:sz w:val="22"/>
                <w:szCs w:val="22"/>
                <w:lang w:eastAsia="en-US"/>
              </w:rPr>
              <w:t>429040, с. Красные Четаи, пл. Победы, д.1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. Красные Четаи, перед зданием </w:t>
            </w:r>
            <w:r>
              <w:rPr>
                <w:color w:val="000000"/>
                <w:sz w:val="22"/>
                <w:szCs w:val="22"/>
              </w:rPr>
              <w:t xml:space="preserve"> АУ «МФКЦ»</w:t>
            </w:r>
            <w:r>
              <w:rPr>
                <w:sz w:val="22"/>
                <w:szCs w:val="22"/>
              </w:rPr>
              <w:t>, с. Красные Четаи, пл. Победы, д. 9  или в местности «Чавал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овая 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здничн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.06.2025-30.06.2025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дминистрация Красночетайског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муниципального округа, ИНН 2110001240, </w:t>
            </w:r>
            <w:r>
              <w:rPr>
                <w:sz w:val="22"/>
                <w:szCs w:val="22"/>
                <w:lang w:eastAsia="en-US"/>
              </w:rPr>
              <w:t>429040, с. Красные Четаи, пл. Победы, д.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. Красные Четаи, перед зданием </w:t>
            </w:r>
            <w:r>
              <w:rPr>
                <w:color w:val="000000"/>
                <w:sz w:val="22"/>
                <w:szCs w:val="22"/>
              </w:rPr>
              <w:t>АУ «МФКЦ»</w:t>
            </w:r>
            <w:r>
              <w:rPr>
                <w:sz w:val="22"/>
                <w:szCs w:val="22"/>
              </w:rPr>
              <w:t>, пл. Победы, д. 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овая 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празднич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b/>
                <w:b/>
                <w:bCs/>
                <w:spacing w:val="-5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.10.2025-31.10.2025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spacing w:val="-5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5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дминистрация Красночетайског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муниципального округа, ИНН 2110001240, </w:t>
            </w:r>
            <w:r>
              <w:rPr>
                <w:sz w:val="22"/>
                <w:szCs w:val="22"/>
                <w:lang w:eastAsia="en-US"/>
              </w:rPr>
              <w:t>429040, с. Красные Четаи, пл. Победы, д.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е Четаи, перед зданием АУ «МФКЦ», пл. Победы, д. 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овая праздничная - «Проводы зим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.03.2025-31.03.2025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дминистрация Красночетайског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муниципального округа, ИНН 2110001240, </w:t>
            </w:r>
            <w:r>
              <w:rPr>
                <w:sz w:val="22"/>
                <w:szCs w:val="22"/>
                <w:lang w:eastAsia="en-US"/>
              </w:rPr>
              <w:t>429040, с. Красные Четаи, пл. Победы, д.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е Четаи, перед зданием АУ «МФКЦ», пл. Победы, д. 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овая праздничная - «День молодеж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.06.2025-30.06.2025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армей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 ИНН 2137000082, 429620, Чувашская Республика,  Красноармейский муниципальный округ,  с. Красноармейское, 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lang w:eastAsia="en-US"/>
              </w:rPr>
              <w:t>с. Красноармейское, по ул. Ленина, напротив магазина «Хозтовары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универсальна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5-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 ИНН 2137000082, 429620, Чувашская Республика,  Красноармейский муниципальный округ,  с. Красноармейское, 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lang w:eastAsia="en-US"/>
              </w:rPr>
              <w:t>с. Красноармейское, по ул. Ленина, напротив магазина «Хозтовары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хозяйственная  </w:t>
            </w:r>
          </w:p>
          <w:p>
            <w:pPr>
              <w:pStyle w:val="Normal"/>
              <w:jc w:val="center"/>
              <w:rPr/>
            </w:pPr>
            <w:r>
              <w:rPr/>
              <w:t>(Весна-2024», «Дары осени-2024»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вая сезо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апрель-май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ентябрь-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 ИНН 2137000082, 429620, Чувашская Республика,  Красноармейский муниципальный округ,  с. Красноармейское, 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асноармейское, стадион «Факел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(«Акатуй-2024»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зднич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 ИНН 2137000082, 429620, Чувашская Республика,  Красноармейский муниципальный округ,  с. Красноармейское, 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асноармейское, стадион «Факел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(«День защиты детей»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овая </w:t>
            </w:r>
          </w:p>
          <w:p>
            <w:pPr>
              <w:pStyle w:val="Normal"/>
              <w:jc w:val="center"/>
              <w:rPr/>
            </w:pPr>
            <w:r>
              <w:rPr/>
              <w:t>праздни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 ИНН 2137000082, 429620, Чувашская Республика,  Красноармейский муниципальный округ,  с. Красноармейское, 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асноармейское, этнопарк «Три солнца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Праздничное мероприятие, посвященное Дню России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ова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 ИНН 2137000082, 429620, Чувашская Республика,  Красноармейский муниципальный округ,  с. Красноармейское, 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асноармейское, этнопарк «Три солнца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(Праздничное мероприятие, посвященное Дню молодежи)                      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овая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, ИНН 2137000082, 429620, с. Красноармейское,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Красноармейское, с. Убеев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пожникова, 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День молодежи)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дминистрация Красноармейского муниципального округа, ИНН 2137000082, 429620, с. Красноармейское, ул. Ленина, д. 35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. Красноармейское, с. Большая Шатьма, пл. Центральная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адиционная ярмарка «Юн кун пуххи»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, ИНН 2137000082, 429620, с. Красноармейское,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расноармейское, с. Алманчино,   ул. Школьна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 деревни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, ИНН 2137000082, 429620, с. Красноармейское,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. Красноармейское, д. Чадукасы, ул. 40 лет Победы 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(День деревни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овая                 (празднична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, ИНН 2137000082, 429620, с. Красноармейское,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лбахтино, ул. Вокзальна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ниверсальная                          (День деревни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овая                  (празднична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, ИНН 2137000082, 429620, с. Красноармейское,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урундук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ниверсальная                          (День деревни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овая                    (празднична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, ИНН 2137000082, 429620, с. Красноармейское,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олов, ул. Побе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ниверсальная                          (День деревни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овая                 (празднична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, ИНН 2137000082, 429620, с. Красноармейское,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Тватпюрт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ниверсальная                          (День деревни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овая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(празднична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инско-Посад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дминистрация  Мариинско-Посадского муниципального округа Чувашской Республики, 2100002855, Чувашская республика, г. Мариинский Посад, ул. Николаева д.47</w:t>
            </w:r>
          </w:p>
          <w:p>
            <w:pPr>
              <w:pStyle w:val="Style2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г. Мариинский Посад, ул. Ленинская (пешеходная часть),  ул. Казанская, (около здания  Соцзащиты),  Площадь Культуры,  Детский парк по ул. Горь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ниверсальная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сле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овая, праздничная 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дминистрация  Мариинско-Посадского муниципального округа Чувашской Республики, 2100002855, Чувашская республика, г. Мариинский Посад, ул. Николаева д.47</w:t>
            </w:r>
          </w:p>
          <w:p>
            <w:pPr>
              <w:pStyle w:val="Style2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г. Мариинский Посад, ул. Ленинская (пешеходная часть),  ул. Казанская, (около здания  Соцзащиты),  Площадь Культуры,  Детский парк по ул. Горь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ниверсальная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«Акатуй», «День гор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овая, праздничная 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гауш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Моргаушский автомобильно-технический сервис», ИНН 2112000860, Чувашская Республика, Моргаушский муниципальный округ, с. Моргауши, ул.50 лет Октября, 23,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генеральный директор Васильева Светлана Леони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. Моргауши, ул.50 лет Октября, 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улярная: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6.00 до 16.00 часов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аринкин Валериан Игоревич, ИНН 2129072088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Большой Сундырь, ул. Базарная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 воскресенье с 06.00 до 11.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25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ОСК «Кристалл плюс», ИНН 21123901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Моргаушский муниципальный округ, с. Моргауши, ул. Чапаева, 44 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убботин Евгений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Сидуккасы, ул. Сидукковская, 4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.00 до 17.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25-31.12.2025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ец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ОО «Порецкий коопторг»,  ИНН 2113003038, 429020, Чувашская Республика, Порецкий муниципальный округ,  с. Порецкое, </w:t>
            </w:r>
            <w:r>
              <w:rPr>
                <w:rFonts w:eastAsia="Times New Roman"/>
              </w:rPr>
              <w:t>ул. 1-Пятилет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рецкий муниципальный округ,  с. Порецкое, ул. Кооперативная, д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ярмарка  выходного дня – универсальна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ярмарка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скресенье                         с 5:00 ч. до 14:00 ч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недельник –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ятница                </w:t>
            </w:r>
          </w:p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с 8:00 ч. до 15: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.01.2025 - 31.12.202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01.01.2025 - 31.12.2025 </w:t>
            </w:r>
          </w:p>
          <w:p>
            <w:pPr>
              <w:pStyle w:val="Normal"/>
              <w:spacing w:lineRule="atLeast" w:line="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АО «Порецкий рынок», ИНН  2113004507,  429020, Чувашская Республика, Порецкий муниципальный округ,  с. Порецкое, ул. Кооперативная, д.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рецкий муниципальный округ,  с. Порецкое, ул. Коопе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ярмарка  выходного дня – 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оскресенье </w:t>
            </w:r>
          </w:p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с 6:00 ч. до 14: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1.01.2025- 31.12.2025</w:t>
            </w:r>
          </w:p>
          <w:p>
            <w:pPr>
              <w:pStyle w:val="Normal"/>
              <w:spacing w:lineRule="atLeast" w:line="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pacing w:val="-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мар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ниципальное унитарное предприятие Урмарского муниципального округа «Урмарытеплосеть» ИНН 2114903137, 429400,Чувашская Республика, п. Урмары, Молодежная, д. 3а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Урмары, </w:t>
            </w:r>
            <w:r>
              <w:rPr>
                <w:color w:val="000000"/>
                <w:sz w:val="22"/>
                <w:szCs w:val="22"/>
              </w:rPr>
              <w:t xml:space="preserve"> пр. Мира, 7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ind w:left="-57" w:right="-57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ярная:  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вторник – суббота 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rFonts w:eastAsia="Times New Roman"/>
                <w:sz w:val="22"/>
                <w:szCs w:val="22"/>
              </w:rPr>
              <w:t>7.00 до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31.12.2025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виль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Администрация Цивильского муниципального округа Чувашской Республики,  </w:t>
              <w:br/>
              <w:t>ИНН 2100003111, Чувашская Республика, г. Цивильск, ул. Маяковского, д.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г. Цивильск, Ярмарочная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альная  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адиционная Цивильская Тихвинская ярмар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боксар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Гривис», ИНН 2116460096, 429500, Чебоксарский муниципальный округ, пос. Кугеси, ул. Шоссейная, д.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Кугеси, ул. Шоссейная, д. 17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Чебоксарского муниципального округа, ИНН 2116820246, 429500,  пос. Кугеси, ул. Шоссейная, д.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Чебоксарский муниципальный округ, п. Кугеси: «Центр спорта и здоровья «Улап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сезонная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до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Чебоксарского муниципального округа, ИНН 2116820246, 429500,  пос. Кугеси, ул. Шоссейная, д.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шлеи, ул. Советская, между домами  № д. 48А и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Чебоксарского муниципального округа, ИНН 2116820246, 429500,  пос. Кугеси, ул. Шоссейная, д.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Новое Атлашево, около д. 17 по ул. 70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Чебоксарского муниципального округа, ИНН 2116820246, 429500,  пос. Кугеси, ул. Шоссейная, д.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Новое Атлашево, окол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 А возле ТД «Кол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ая 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Чебоксарского муниципального округа, ИНН 2116820246, 429500,  пос. Кугеси, ул. Шоссейная, д.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шаки, ул. База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регулярная: по выходным дням и праздничным дням с 05.00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Чебоксарского муниципального округа, ИНН 2116820246, 429500,  пос. Кугеси, ул. Шоссейная, д.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Кугеси, ул. Шоссейная, на площади перед </w:t>
            </w:r>
            <w:r>
              <w:rPr>
                <w:bCs/>
                <w:kern w:val="2"/>
                <w:sz w:val="22"/>
                <w:szCs w:val="22"/>
              </w:rPr>
              <w:t xml:space="preserve"> МБУ «ЦКС» </w:t>
            </w:r>
            <w:r>
              <w:rPr>
                <w:sz w:val="22"/>
                <w:szCs w:val="22"/>
              </w:rPr>
              <w:t xml:space="preserve"> Чебоксар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ры осе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убороч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Чебоксарского муниципального округа, ИНН 2116820246, 429500,  пос. Кугеси, ул. Шоссейная, д.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Кугеси, ул. Первомайская, д. 1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ая: 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 08.00 до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Гривис», ИНН 2116460096, 429500, Чебоксарский муниципальный округ, пос. Кугеси, ул. Шоссейная, д.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Кугеси, ул. Шоссейная, напротив ТД «Гри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31.12.2025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муршин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Шемуршинский рынок»  ИНН 2117003078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мурша, ул. Шоссейная, 1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мурша, ул. Шоссейная, 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рная: среда с 7.00.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5- 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П Глава КФХ Егоров А.П. ИНН </w:t>
            </w:r>
            <w:r>
              <w:rPr>
                <w:sz w:val="22"/>
                <w:szCs w:val="22"/>
              </w:rPr>
              <w:t>211700640384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мур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мурша, ул. Ленина,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рная: среда с 7.00.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5- 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емуршинского муниципального округа Чувашской Республики, ИНН 2100003305, Чувашская Республика – Чувашия, Шемуршинский  муниципальный округ, с. Шемурша, ул. Советская, д.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мурша, ул. 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воды зимы» - «Масле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овая </w:t>
            </w:r>
          </w:p>
          <w:p>
            <w:pPr>
              <w:pStyle w:val="Normal"/>
              <w:spacing w:lineRule="atLeast" w:line="99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зднич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9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емуршинский рынок», ИНН 2117003078;</w:t>
            </w:r>
          </w:p>
          <w:p>
            <w:pPr>
              <w:pStyle w:val="Normal"/>
              <w:rPr/>
            </w:pPr>
            <w:r>
              <w:rPr/>
              <w:t>ИП Глава КФХ Егоров А.П., ИНН 2117006403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мурша, ул. Шоссейная,1Б; с. Шемурша, ул. Ленина,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ая</w:t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ары осе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9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ая, праздничная</w:t>
            </w:r>
          </w:p>
          <w:p>
            <w:pPr>
              <w:pStyle w:val="Normal"/>
              <w:spacing w:lineRule="atLeast" w:line="99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9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емуршинского муниципального округа Чувашской Республики, ИНН 2100003305, Чувашская Республика – Чувашия, Шемуршинский  муниципальный округ, с. Шемурша, ул. Советская, д.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мурша, на территории ипподр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кату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9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овая, </w:t>
            </w:r>
          </w:p>
          <w:p>
            <w:pPr>
              <w:pStyle w:val="Normal"/>
              <w:spacing w:lineRule="atLeast" w:line="99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</w:t>
            </w:r>
          </w:p>
          <w:p>
            <w:pPr>
              <w:pStyle w:val="Normal"/>
              <w:spacing w:lineRule="atLeast" w:line="99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9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Шемуршинский рынок», ИНН 2117003078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лава КФХ Егоров А.П., ИНН 2117006403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мурша, ул. Шоссейная, 1Б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мурша, ул. Ленина,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на - 2025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зонная, празднич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–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емуршинского муниципального округа Чувашской Республики, ИНН 2100003305, Чувашская Республика – Чувашия, Шемуршинский  муниципальный округ, с. Шемурша, ул. Советская, д.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Шемурша, ул. Урукова и </w:t>
              <w:br/>
              <w:t>ул. Карла Мар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овая, 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мирнов В.Г., ИНН 21170048928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мур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мурша, ул. Ленина,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зир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рная: среда с 7.00.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5- 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кин Д.С. ИНН 211701638003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Шемурша, ул. Урукова, 18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Шемурша, ул. Урукова, 18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 среда с 7.00.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 31.12.2025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дринский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Ядринского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круга Чувашск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и, ИНН 2100002196, 429060, Чувашская Республика, г. Ядрин, ул.30 лет Победы, д.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Ядринский муниципальный округ, д. Верхние Ачаки, на территории стадиона (около шко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ниверсальн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День Республ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разовая 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9.00 до 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Ядринского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круга Чувашск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и, ИНН 2100002196, 429060, Чувашская Республика, г. Ядрин, ул.30 лет Победы, д.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увашская Республика, г. Ядрин, на территории парка «Старый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альная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гор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разовая 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9.00 до 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Ядринского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круга Чувашск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и, ИНН 2100002196, 429060, Чувашская Республика, г. Ядрин, ул.30 лет Победы, д.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увашская Республика, г. Ядрин, ул. Садовая, дом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альная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ры осе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разовая 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зонная 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9.00 до 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–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льчик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П Падуев Иван Петрович, 212001057284, Чувашская Республика – Чувашия, Яльчикский муниципальный округ, с.Яльчики, ул. Привокзальная, д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Яльчики, ул. Привокзальна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а 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00 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льчикского муниципального округа Чувашской Республики, 2100002904, Чувашская Республика – Чувашия, Яльчикский  муниципальный округ, с. Яльчики, ул. Иванова, д.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. Кильдюшево, ул. 40 лет Победы, дом.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00 до 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1.01.2025-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льчикского муниципального округа Чувашской Республики, 2100002904, Чувашская Республика – Чувашия, Яльчикский  муниципальный округ, с. Яльчики, ул. Иванова, д.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Новые Шимкусы, ул. 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00  до 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 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льчикского муниципального округа Чувашской Республики, 2100002904,   Чувашская Республика – Чувашия, Яльчикский  муниципальный округ, с.Яльчики, ул. Иванова, д.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Яльчики, ул. Юбилейна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овая сезонная    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 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льчикского муниципального округа Чувашской Республики,  2100002904,   Чувашская Республика – Чувашия, Яльчикский  муниципальный округ, с.Яльчики, ул. Иванова, д.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Яльчики прилегающая территория парка культуры и отдыха «Ырсам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разовая праздничная с 6.00 до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льчикского муниципального округа Чувашской Республики,  2100002904,   Чувашская Республика – Чувашия, Яльчикский  муниципальный округ, с.Яльчики, ул. Иванова, д.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льчики, ул. Ив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сезонная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 до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льчикского муниципального округа Чувашской Республики,  2100002904,   Чувашская Республика – Чувашия, Яльчикский  муниципальный округ, с.Яльчики, ул. Иванова, д.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льчики, ул. Ив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сезонная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тиков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нтиковского муниципального округа, ИНН 210000314, с. Янтиково, пр. Ленина, д. 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нтиково по пр. Ленина вблизи дома №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, постояннодействую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 01.01.2025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 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нтиковского муниципального округа, ИНН 2100003143,  с. Янтиково, пр. Ленина, д. 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Янтиково по пр. Ленина вблизи МБУК «ЦКС» Янтиковского муниципального округа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1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завершении осенне-полевых работ</w:t>
            </w:r>
          </w:p>
          <w:p>
            <w:pPr>
              <w:pStyle w:val="Normal"/>
              <w:ind w:left="-114" w:firstLine="11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дин раз в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1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октябрь 2025 г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латы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Алатырьторгсервис», ИНН 2122005112, 429820, Чувашская Республика, г. Алатыр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оголя, 6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латырь, ул. Гоголя,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ниверсаль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регулярная: среда, пятница, воскресенье с 06.00 до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 – 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Алатырьторгсервис», ИНН 2122005112, 429820, Чувашская Республика, г. Алатыр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оголя, 6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латырь, ул. Московская, 127 (прилегающая территория торгового павильона, расположенного по адресу: Чувашская Республика, г. Алатырь, ул. Московская, д 127 – ТД «Алатырь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ьскохозяйствен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по завершении осенне-полевых работ 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ин раз в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 – 31.12.2025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Новочебоксар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Новочебоксарска Чувашской Республики, ИНН 2124021737, Чувашская Республика, г. Новочебоксарск, ул. Винокурова, д.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овочебоксарск, площадка в районе дома № 21  по ул. Винокуров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марка «выходного д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Новочебоксарска Чувашской Республики, ИНН 2124021737, Чувашская Республика, г. Новочебоксарск, ул. Винокурова, д.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овочебоксарск, площадка в районе ТВЦ «Заря», ул. Ж. Крутовой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марка «выходного д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Новочебоксарска Чувашской Республики, ИНН 2124021737, Чувашская Республика, г. Новочебоксарск, ул. Винокурова, д.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овочебоксарск,  площадка в районе ТК «Новочебоксарский», ул. Винокурова,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марка «выходного д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Новочебоксарска Чувашской Республики, ИНН 2124021737, Чувашская Республика, г. Новочебоксарск, ул. Винокурова, д.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площадка в районе дома № 21  по ул. Виноку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 ярма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Новочебоксарска Чувашской Республики, ИНН 2124021737, Чувашская Республика, г. Новочебоксарск, ул. Винокурова, д.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овочебоксарск,  площадка в районе ТВЦ «Заря», ул. Ж. Крутовой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 ярма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Новочебоксарска Чувашской Республики, ИНН 2124021737, Чувашская Республика, г. Новочебоксарск, ул. Винокурова, д.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чебоксарск,  площадка в районе, ТК «Новочебоксарск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курова,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 ярма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Новочебоксарска Чувашской Республики, ИНН 2124021737, Чувашская Республика, г. Новочебоксарск, ул. Винокурова, д.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площадка в районе дома № 21  по ул. Виноку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тическая ярмарка «Цветочн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</w:tr>
      <w:tr>
        <w:trPr>
          <w:trHeight w:val="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Новочебоксарска Чувашской Республики, ИНН 2124021737, Чувашская Республика, г. Новочебоксарск, ул. Винокурова, д.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площадка в районе ТК «Новочебоксарский», ул. Винокурова,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тическая ярмарка «Цветочн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Новочебоксарска Чувашской Республики, ИНН 2124021737, Чувашская Республика, г. Новочебоксарск, ул. Винокурова, д.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в районе дома № 21  по ул. Виноку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 ярмарка «Дары осе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Новочебоксарска Чувашской Республики, ИНН 2124021737, Чувашская Республика, г. Новочебоксарск, ул. Винокурова, д.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чебоксар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ка в районе ТВЦ «Заря», ул. Ж. Крутовой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 ярмарка «Дары осе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Новочебоксарска Чувашской Республики, ИНН 2124021737, Чувашская Республика, г. Новочебоксарск, ул. Винокурова, д.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овочебоксарск,  площадка в районе ТК «Новочебоксарский», ул. Винокурова,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 ярмарка «Дары осе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Новочебоксарска Чувашской Республики, ИНН 2124021737, Чувашская Республика, г. Новочебоксарск, ул. Винокурова, д.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 площадка в районе  ТК «Новочебоксарский», ул. Винокурова,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тематическая ярмарка «Барыня капуста – 202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Кана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АО «Канашская городская ярмарка», ИНН 2123012240, г. Канаш, ул. Московская, д.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г. Канаш, ул. Московская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ая: 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- воскресенье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00 до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нашская городская ярмарка»,  ИНН 2123012240,   г. Канаш,   ул. Московская, д.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г. Канаш, ул. Московская, д.1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сельскохозяй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ая: 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- воскресенье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00 до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Шумер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марка «Зеленый базар»,  ИП Прохоров В.Д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125001023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ерля, ул. Ленина, д.32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00 до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марка «Центральная», ИП Асютин А.М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125000500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ерля, Базарная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ая: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- 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7.00 до 15.00, суббота с 06.00 до 14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кресенье: вых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марка «Сура», ООО ПКФ «Сур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125000024; г. Шумерля, Базарная площадь, д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ерля, Базарная площ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зир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ая: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- суббо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00 до 14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кресенье: вых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31.12.2025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Чебокса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ОО «Дальго», ИНН 2130188011, 428003, г. Чебоксары, Марпосадское шоссе, 32, офис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Марпосадское шоссе, д.32, в пределах территории земельного участка с кадастровым номером 21:01:030306: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гулярная (постоянно действующ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недельник –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ОО «Коопторгцентр», ИНН 2130130847, 428022, г. Чебоксары, ул. Николаева, д. 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ул. Ашмарина, д. 59 «б», в пределах территории земельных участков с кадастровыми номерами 21:01:030506:931, 21:01:030506:9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гулярная (постоянно действующ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недельник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П Долгов Константин Геннадьевич, </w:t>
              <w:br/>
              <w:t xml:space="preserve">ИНН 212702568583, г. Чебоксары, ул. Р. Зорге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. 17, кв.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бульвар Солнечный, д.8 «б», в пределах территории земельного участка с кадастровым номером 21:01:076202: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гулярная (постоянно действующ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недельник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ОО «ТК Юго-западный», ИНН 2129038893, 428038, г. Чебоксары, ул. Эльменя, д. 3 «б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ул. Эльменя, д. 3 «б», в пределах территории земельного участка с кадастровым номером 21:01:010804: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егулярная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постоянно действующ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недельник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О «Торговый комплекс «Шупашкар»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Н 2127303786, 428031, г. Чебоксары,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ул. 324 Стрелковой Дивизии, д. 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ул. 324 Стрелковой Дивизии, д. 22, в пределах территории земельного участка с кадастровым номером 21:01:030405: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егулярная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постоянно действующ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недельник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П Комарова Ольга Сергеевна, </w:t>
              <w:br/>
              <w:t xml:space="preserve">ИНН 212408251447, г. Москва, пос. Сосенское, </w:t>
              <w:br/>
              <w:t>п. Коммунарка, ул. Лазурная, д. 7, кв. 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ул. К. Николаева А.Г., д.14 Б, В, Г, в пределах территории земельного участка с кадастровым номером 21:01:020504:28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ельскохозяйствен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гулярная (постоянно действующ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недельник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ОО «Торговый дом «Брикс», ИНН 5250071282, 428022, Чувашская Республика, г. Чебоксары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Калинина, д. 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ул. Гладкова, д.10, в пределах территории земельного участка с кадастровым номером 21:01:020209:3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ниверсаль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егулярная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постоянно действующ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недельник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ОО «Торговый дом «Брикс», ИНН 5250071282, 428022, Чувашская Республика, г. Чебоксары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Калинина, д. 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ул. Гладкова, д.10, в пределах территории земельного участка с кадастровым номером 21:01:020209:3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 «Новогодня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31 дека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 К. Маркса, д. 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пр. Тракторостроителей, д. 3 «а», в пределах территории земельного участка с кадастровым номером 21:01:030405: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ельскохозяйственная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«Весна 2025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5-27 апреля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по субботам и воскресенья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 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 3, в пределах территории земельного участка с кадастровым номером 21:01:021303: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«Радониц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 апр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 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 4, в пределах территории земельного участка с кадастровым номером 21:01:021301: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«Радониц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 апр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 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 5, в пределах территории земельного участка с кадастровым номером 21:01:021301: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«Радониц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 апр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 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 11, в пределах территории земельного участка с кадастровым номером 21:01:010805: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«Радониц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 апр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 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 17, в пределах территории земельного участка с кадастровым номером 21:21:090801: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«Радониц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 апр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 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 3, в пределах территории земельного участка с кадастровым номером 21:01:021303: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«Троиц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-8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 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 4, в пределах территории земельного участка с кадастровым номером 21:01:021301: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«Троиц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-8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 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 5, в пределах территории земельного участка с кадастровым номером 21:01:021301: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«Троиц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-8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 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 11, в пределах территории земельного участка с кадастровым номером 21:01:010805: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«Троиц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-8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 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 17, в пределах территории земельного участка с кадастровым номером 21:21:090801: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«Троиц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-8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 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набережной Чебоксарского залива от монумента Матери до Певческого поля, от здания Правительства Чувашии до пешеходного моста, в пределах территории земельного участка с кадастровым номером 21:01:000000:52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День Республи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-24 ию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 Маркса, д. 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набережной Чебоксарского залива от монумента Матери до Свято-Троицкого монастыря, в пределах территории земельного участка с кадастровым номером 21:01:000000:52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День Республи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-24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 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набережной Чебоксарского залива от монумента Матери до Певческого поля, от здания Правительства Чувашии до пешеходного моста, в пределах территории земельного участка с кадастровым номером 21:01:000000:52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День гор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-17 август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 Маркса, д. 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набережной Чебоксарского залива от монумента Матери до Свято-Троицкого монастыря, в пределах территории земельного участка с кадастровым номером 21:01:000000:52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День гор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-17 авгу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 К. Маркса, д. 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пр. Тракторостроителей, д. 3 «а», в пределах территории земельного участка с кадастровым номером 21:01:030405: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ельскохозяйственная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«Дары осени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сентября -5 октября (по субботам и воскресенья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О «Торговый комплекс «Центральный», ИНН 2127010525, 428003, г. Чебоксары, ул. Гагарина, д. 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ул. Гагарина, д.1, в пределах территории земельного участка с кадастровым номером 21:01:020301:3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ниверсаль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(«Новогодняя»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-31 дека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ОО «ТРИгрупп», ИНН 2130186462, 428003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Московский проспект, д.38, корп.4, оф.2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пр. М. Горького, д.2, в пределах территории земельного участка с кадастровым номером 21:01:010201: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ниверсальная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«Новогодняя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0 январ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-31 декабря</w:t>
            </w:r>
          </w:p>
        </w:tc>
      </w:tr>
    </w:tbl>
    <w:p>
      <w:pPr>
        <w:pStyle w:val="21"/>
        <w:spacing w:lineRule="auto" w:line="240" w:before="0" w:after="0"/>
        <w:ind w:left="280" w:right="284" w:firstLine="708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sectPr>
      <w:type w:val="nextPage"/>
      <w:pgSz w:orient="landscape" w:w="16838" w:h="11906"/>
      <w:pgMar w:left="709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sz w:val="24"/>
      <w:szCs w:val="24"/>
    </w:rPr>
  </w:style>
  <w:style w:type="character" w:styleId="Oocardaddressesblacklink">
    <w:name w:val="oo-card-addresses--black-link"/>
    <w:qFormat/>
    <w:rPr/>
  </w:style>
  <w:style w:type="character" w:styleId="Oocardaddressespostcode">
    <w:name w:val="oo-card-addresses--postcode"/>
    <w:qFormat/>
    <w:rPr/>
  </w:style>
  <w:style w:type="character" w:styleId="Copytarget">
    <w:name w:val="copy_targe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Baltica;Arial" w:hAnsi="Baltica;Arial" w:eastAsia="Times New Roman" w:cs="Baltica;Arial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7:00Z</dcterms:created>
  <dc:creator>Администратор</dc:creator>
  <dc:description/>
  <dc:language>en-US</dc:language>
  <cp:lastModifiedBy>economy68 (Чернова Е.Н.)</cp:lastModifiedBy>
  <cp:lastPrinted>2017-01-16T08:56:00Z</cp:lastPrinted>
  <dcterms:modified xsi:type="dcterms:W3CDTF">2024-12-18T11:47:00Z</dcterms:modified>
  <cp:revision>2</cp:revision>
  <dc:subject/>
  <dc:title>Перечень ярмарок, планируемых к проведению на территории</dc:title>
</cp:coreProperties>
</file>