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ппарат Чебоксарского городского Собрания депутатов</w:t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города Чебокса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Совета по 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Чебоксары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                                                                                   от 27 июня 2024 г.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0 минут</w:t>
      </w:r>
    </w:p>
    <w:p>
      <w:pPr>
        <w:pStyle w:val="Normal"/>
        <w:spacing w:lineRule="auto" w:line="240" w:before="0" w:after="0"/>
        <w:ind w:right="140" w:firstLine="567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ВОВАЛИ: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Э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Чебоксарского городского Собрания депутатов, заместитель председателя Совета;</w:t>
            </w:r>
          </w:p>
        </w:tc>
      </w:tr>
      <w:tr>
        <w:trPr>
          <w:trHeight w:val="8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О.Д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еализации антикоррупционной политики администрации города Чебоксары, секретарь Совет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дреев М.А.</w:t>
            </w:r>
          </w:p>
        </w:tc>
        <w:tc>
          <w:tcPr>
            <w:tcW w:w="7229" w:type="dxa"/>
            <w:tcBorders/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Чебоксары по вопросам ЖКХ – начальник управления ЖКХ, энергетики, транспорта и связи администрации города Чебоксар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7"/>
              <w:tabs>
                <w:tab w:val="clear" w:pos="708"/>
                <w:tab w:val="right" w:pos="23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тонова И.Н.</w:t>
            </w:r>
          </w:p>
        </w:tc>
        <w:tc>
          <w:tcPr>
            <w:tcW w:w="7229" w:type="dxa"/>
            <w:tcBorders/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администрации города по экономическому развитию и финансам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7"/>
              <w:tabs>
                <w:tab w:val="clear" w:pos="708"/>
                <w:tab w:val="right" w:pos="23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Евсюкова Н.Ю.</w:t>
              </w:r>
            </w:hyperlink>
          </w:p>
        </w:tc>
        <w:tc>
          <w:tcPr>
            <w:tcW w:w="7229" w:type="dxa"/>
            <w:tcBorders/>
          </w:tcPr>
          <w:p>
            <w:pPr>
              <w:pStyle w:val="Style27"/>
              <w:tabs>
                <w:tab w:val="clear" w:pos="708"/>
                <w:tab w:val="right" w:pos="230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Чебоксарского городского Собрания депутатов по местному самоуправлению и законност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 Ю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Чебоксары – руководитель аппара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знецов А.Н.</w:t>
            </w:r>
          </w:p>
        </w:tc>
        <w:tc>
          <w:tcPr>
            <w:tcW w:w="7229" w:type="dxa"/>
            <w:tcBorders/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Совета муниципальных образований Чувашской Республик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манова Е.В.</w:t>
            </w:r>
          </w:p>
        </w:tc>
        <w:tc>
          <w:tcPr>
            <w:tcW w:w="7229" w:type="dxa"/>
            <w:tcBorders/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ы по Московскому району администрации города Чебоксар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 О.В. </w:t>
            </w:r>
          </w:p>
        </w:tc>
        <w:tc>
          <w:tcPr>
            <w:tcW w:w="7229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ачальник управления имущественных и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Чебоксар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С.А.</w:t>
            </w:r>
          </w:p>
        </w:tc>
        <w:tc>
          <w:tcPr>
            <w:tcW w:w="7229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я администрации города Чебоксар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Г.С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80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тдела по работе с обращениями граждан МКУ «Центр обеспечения деятельности администрации города Чебоксары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Д.О.</w:t>
            </w:r>
          </w:p>
        </w:tc>
        <w:tc>
          <w:tcPr>
            <w:tcW w:w="7229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 Чебоксар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  <w:r>
        <w:rPr>
          <w:rFonts w:cs="Times New Roman" w:ascii="Times New Roman" w:hAnsi="Times New Roman"/>
          <w:sz w:val="28"/>
          <w:szCs w:val="28"/>
        </w:rPr>
        <w:t xml:space="preserve"> Актуализация и совершенствование муниципальных правовых актов города Чебоксары по вопросам противодействия коррупц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8"/>
          <w:szCs w:val="28"/>
        </w:rPr>
        <w:t>на 2024 год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  <w:r>
        <w:rPr>
          <w:rFonts w:cs="Times New Roman" w:ascii="Times New Roman" w:hAnsi="Times New Roman"/>
          <w:sz w:val="28"/>
          <w:szCs w:val="28"/>
        </w:rPr>
        <w:t> О результатах проведения антикоррупционной и правовой экспертизы проектов муниципальных правовых актов города Чебоксары, наиболее частые выявляемые коррупциогенные факторы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8"/>
          <w:szCs w:val="28"/>
        </w:rPr>
        <w:t>на 2024 год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  <w:r>
        <w:rPr>
          <w:rFonts w:cs="Times New Roman" w:ascii="Times New Roman" w:hAnsi="Times New Roman"/>
          <w:sz w:val="28"/>
          <w:szCs w:val="28"/>
        </w:rPr>
        <w:t xml:space="preserve">  Проведение анализа обращений граждан  и  юридических лиц на предмет наличия информации о фактах коррупционных проявлений со стороны муниципальных служащих города Чебоксары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8"/>
          <w:szCs w:val="28"/>
        </w:rPr>
        <w:t>на 2024 год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 4. </w:t>
      </w:r>
      <w:r>
        <w:rPr>
          <w:rFonts w:cs="Times New Roman" w:ascii="Times New Roman" w:hAnsi="Times New Roman"/>
          <w:sz w:val="28"/>
          <w:szCs w:val="28"/>
        </w:rPr>
        <w:t xml:space="preserve">О результатах проведения мероприятий по предупреждению коррупционных правонарушений при проведении государственной итоговой аттестации в школах город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8"/>
          <w:szCs w:val="28"/>
        </w:rPr>
        <w:t>на 2024 год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5. </w:t>
      </w:r>
      <w:r>
        <w:rPr>
          <w:rFonts w:cs="Times New Roman" w:ascii="Times New Roman" w:hAnsi="Times New Roman"/>
          <w:sz w:val="28"/>
          <w:szCs w:val="28"/>
        </w:rPr>
        <w:t xml:space="preserve">О принимаемых мерах по профилактике коррупционных и иных правонарушений в сфере управления муниципальным имуществом и распоряжения земельными участками города Чебоксары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8"/>
          <w:szCs w:val="28"/>
        </w:rPr>
        <w:t>на 2024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: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епанову Э.А., </w:t>
      </w:r>
      <w:r>
        <w:rPr>
          <w:rFonts w:cs="Times New Roman" w:ascii="Times New Roman" w:hAnsi="Times New Roman"/>
          <w:sz w:val="28"/>
          <w:szCs w:val="28"/>
        </w:rPr>
        <w:t>Константинова Ю.В.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епанову Э.А., </w:t>
      </w:r>
      <w:r>
        <w:rPr>
          <w:rFonts w:cs="Times New Roman" w:ascii="Times New Roman" w:hAnsi="Times New Roman"/>
          <w:sz w:val="28"/>
          <w:szCs w:val="28"/>
        </w:rPr>
        <w:t>Константинова Ю.В.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антинова Ю.В.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вертому вопросу: Григорьеву С.А.;</w:t>
      </w:r>
    </w:p>
    <w:p>
      <w:pPr>
        <w:pStyle w:val="Style2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пятому вопросу: Александрова О.В.</w:t>
      </w:r>
    </w:p>
    <w:p>
      <w:pPr>
        <w:pStyle w:val="Style2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об актуализации и совершенствованию муниципальных правовых актов города Чебоксары по вопросам противодействия коррупции в 2023 - 5 мес. 2024 гг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епановой Э.А., </w:t>
      </w:r>
      <w:r>
        <w:rPr>
          <w:rFonts w:cs="Times New Roman" w:ascii="Times New Roman" w:hAnsi="Times New Roman"/>
          <w:sz w:val="28"/>
          <w:szCs w:val="28"/>
        </w:rPr>
        <w:t>Константинову Ю.В. обеспечивать осуществление мониторинга правоприменения законодательных и иных нормативных правовых актов Российской Федерации, законов и иных нормативных правовых актов Чувашской Республики по вопросам противодействия коррупции в порядке, установленном действующим законодательством Российской Федерации, Чувашской Республики, муниципальными правовыми актами города Чебоксары. Своевременно актуализировать муниципальные правовые акты города Чебоксары. Срок: постоя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о результатах проведения антикоррупционной и правовой экспертизы проектов муниципальных правовых актов города Чебоксары и о наиболее частых выявляемых коррупциогенных факторах в 2023 - 1 кв. 2024 гг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му управлению администрации города Чебоксар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сти обучающее мероприятие с разработчиками нормативных правовых актов по проведению антикоррупционной и правовой экспертизы с приглашением представителей Аппарата Чебоксарского городского Собрания депутатов и прокуратуры города Чебоксары в срок до 01.09.2024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проведение независимой антикоррупционной экспертизы нормативных правовых актов города Чебоксары, срок: постоян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о проведении анализа обращений граждан  и  юридических лиц на предмет наличия информации о фактах коррупционных проявлений со стороны муниципальных служащих города Чебоксар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ответственным за работу с обращениями граждан, на регулярной основе проводить анализ обращений  на предмет наличия в них информации о фактах коррупционных проявлений со стороны муниципальных служащих города Чебоксары. Срок: постоя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 проведении в городе Чебоксары мероприятий по предупреждению коррупционных правонарушений при проведении государственной итоговой аттестации в школах гор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города Чебоксары продолжить работу по противодействию коррупционных правонарушений при проведении государственной итоговой аттестации в школах города. Проводить разъяснительные беседы и классные часы в общеобразовательных организациях в целях антикоррупционного просвещения обучающихся, их родителей и педагогов. Срок постоя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 принимаемых мерах по профилактике коррупционных и иных правонарушений в сфере управления муниципальным имуществом и распоряжения земельными участками города Чебокс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имущественных и земельных отношений провести всесторонний анализ возможных коррупционных факторов, возникающих в сфере управления муниципальным имуществом и распоряжения земельными участками города Чебоксары, разработать комплекс мер по их минимизации и  продолжить проведение мероприятий, направленных на их устранение. Срок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Совета</w:t>
        <w:tab/>
        <w:tab/>
        <w:tab/>
        <w:tab/>
        <w:tab/>
        <w:t xml:space="preserve">       Э.А. Степ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</w:t>
        <w:tab/>
        <w:tab/>
        <w:tab/>
        <w:tab/>
        <w:tab/>
        <w:tab/>
        <w:tab/>
        <w:t xml:space="preserve">     О.Д. Григорьева</w:t>
      </w:r>
    </w:p>
    <w:sectPr>
      <w:footnotePr>
        <w:numFmt w:val="decimal"/>
      </w:footnote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Cs w:val="26"/>
        </w:rPr>
        <w:t>По поручениям со сроком исполнения «постоянно» ответственным подразделениям отчитаться до 01.12.2024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Baltica;Arial" w:hAnsi="Baltica;Arial" w:eastAsia="Times New Roman" w:cs="Baltica;Arial"/>
      <w:sz w:val="26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ltica;Arial" w:hAnsi="Baltica;Arial" w:cs="Baltica;Arial"/>
      <w:sz w:val="26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color w:val="00000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gsd.cap.ru/about/struktura/cc15e9e8-b553-4e49-b4f5-90e8da89b14b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14:00Z</dcterms:created>
  <dc:creator>just5</dc:creator>
  <dc:description/>
  <cp:keywords/>
  <dc:language>en-US</dc:language>
  <cp:lastModifiedBy>gcheb_kadry7</cp:lastModifiedBy>
  <cp:lastPrinted>2024-07-03T17:12:00Z</cp:lastPrinted>
  <dcterms:modified xsi:type="dcterms:W3CDTF">2024-07-03T14:12:00Z</dcterms:modified>
  <cp:revision>27</cp:revision>
  <dc:subject/>
  <dc:title>Администрация города Чебоксары</dc:title>
</cp:coreProperties>
</file>