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/>
      </w:pPr>
      <w:r>
        <w:rPr>
          <w:b/>
        </w:rPr>
        <w:t>Собрание депутатов Вурнарского муниципального округа Чувашской Республики первого созыв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720"/>
        <w:jc w:val="center"/>
        <w:outlineLvl w:val="3"/>
        <w:rPr/>
      </w:pPr>
      <w:r>
        <w:rPr/>
        <w:t>20-ое  очередное заседание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720"/>
        <w:jc w:val="center"/>
        <w:outlineLvl w:val="3"/>
        <w:rPr>
          <w:b/>
          <w:b/>
        </w:rPr>
      </w:pPr>
      <w:r>
        <w:rPr>
          <w:b/>
        </w:rPr>
        <w:t>Р Е Ш Е Н И Е № 20/5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 октября 2023 г.                           </w:t>
        <w:tab/>
        <w:t xml:space="preserve">                     </w:t>
        <w:tab/>
        <w:t xml:space="preserve">                           пгт. Вурнары</w:t>
      </w:r>
    </w:p>
    <w:p>
      <w:pPr>
        <w:pStyle w:val="Normal"/>
        <w:rPr/>
      </w:pPr>
      <w:r>
        <w:rPr/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TextBody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 назначении старост сельских населенных пунктов, входящих в состав Вурнарского муниципального округа Чувашской Республ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, Уставом Вурнарского муниципального округа Чувашской Республики, </w:t>
      </w:r>
      <w:r>
        <w:rPr>
          <w:b/>
        </w:rPr>
        <w:t>Собрание депутатов Вурнарского муниципального округа р е ш и л о:</w:t>
      </w:r>
    </w:p>
    <w:p>
      <w:pPr>
        <w:pStyle w:val="Normal"/>
        <w:ind w:firstLine="720"/>
        <w:rPr/>
      </w:pPr>
      <w:r>
        <w:rPr/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>1. Назначить старост сельских населенных пунктов, входящих в состав Вурнарского муниципального округа Чувашской Республики сроком на два года, согласно приложению к настоящему решению.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2. Настоящее решение вступает в силу после его подписания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Собрания депутатов</w:t>
      </w:r>
    </w:p>
    <w:p>
      <w:pPr>
        <w:pStyle w:val="Normal"/>
        <w:rPr/>
      </w:pPr>
      <w:r>
        <w:rPr>
          <w:color w:val="000000"/>
        </w:rPr>
        <w:t>Вурнарского муниципального округа</w:t>
      </w:r>
      <w:r>
        <w:rPr/>
        <w:t xml:space="preserve">                                                                     А.Р. Пет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Вурнарского муниципального округа                                                        А.В. Тихонов</w:t>
      </w:r>
    </w:p>
    <w:p>
      <w:pPr>
        <w:pStyle w:val="Normal"/>
        <w:rPr>
          <w:sz w:val="20"/>
          <w:szCs w:val="20"/>
        </w:rPr>
      </w:pPr>
      <w:r>
        <w:rPr/>
        <w:tab/>
        <w:tab/>
        <w:t xml:space="preserve">                      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ложение к решению Собрания депутатов </w:t>
      </w:r>
    </w:p>
    <w:p>
      <w:pPr>
        <w:pStyle w:val="Normal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урнарского  муниципального округа </w:t>
      </w:r>
    </w:p>
    <w:p>
      <w:pPr>
        <w:pStyle w:val="Normal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  <w:t>от 10.10..2023 № 20/5</w:t>
      </w:r>
    </w:p>
    <w:p>
      <w:pPr>
        <w:pStyle w:val="Normal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5237"/>
        <w:gridCol w:w="3136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селенный пунк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Романов Владимир Николаевич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eastAsia="en-US"/>
              </w:rPr>
            </w:pPr>
            <w:r>
              <w:rPr/>
              <w:t>д.Тувалькино</w:t>
            </w:r>
          </w:p>
        </w:tc>
      </w:tr>
      <w:tr>
        <w:trPr>
          <w:trHeight w:val="35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Африканов Михаил Николаевич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д.Эпшики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Николаев Станислав Иванович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д.Малдыкасы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Андреев Петр Геннадьевич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д.Кумбалы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Афанасьев Родион Вениаминович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д.Пайк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Кошкин  Геннадий  Васильевич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д.Илдымкасы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Стрельникова Наталья Станиславовн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д.Большие Хирлепы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Моисеев Петр  Николаевич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д.Чирш-Хирлепы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Петрова Алина Григорьевн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eastAsia="en-US"/>
              </w:rPr>
            </w:pPr>
            <w:r>
              <w:rPr/>
              <w:t>д.Авыр-Сирмы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Игнатьев Вячеслав Алексеевич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д.Ойкасы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елов Андрей Юрьевич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д. Азим-Сирма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Вячеслав Петрович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улакасы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 Борис Терентьевич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Кюмель-Ямаш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ндеев Владимир Яковлевич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алые Яуш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 Николай Октябринович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инь-Алдыш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Сергей Николаевич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тарые Шорданы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Ольга Николаевн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Троицкое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 Николай Александрович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Тузи-Сярмус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Татьяна Николаевн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Тимерчкасы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жанов Владимир Иванович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юльхир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ергеев Юрий Николаевич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д.Ямбахтино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 Вениамин Васильевич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Синьялы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 Юрий Николаевич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Хумуш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 Владимир Васильевич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Ослаба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 Василий Валерьянович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Кивьялы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кин Олег Николаевич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алинино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 Сергей Юрьевич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ачамуш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Александр Мефодьевич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Кожар-Яндоба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Виталий Григорьевич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Хорапыр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rPr>
                <w:color w:val="000000"/>
              </w:rPr>
            </w:pPr>
            <w:r>
              <w:rPr>
                <w:color w:val="000000"/>
              </w:rPr>
              <w:t>Федотов Андрей Иванович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92" w:leader="none"/>
                <w:tab w:val="right" w:pos="3384" w:leader="none"/>
              </w:tabs>
              <w:rPr>
                <w:color w:val="000000"/>
              </w:rPr>
            </w:pPr>
            <w:r>
              <w:rPr>
                <w:color w:val="000000"/>
              </w:rPr>
              <w:t>д.Ойкас-Яндоба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раков Владимир Федорович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Альменево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 Михаил Васильевич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Ермошкино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мина Альбина Дмитриевн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Пуканкасы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лов Олег Федорович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Кивсерт-Мураты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еева Людмила Гермоновн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Мунъялы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айлов Виталий Иванович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Ойкас-Яуш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ов Сергей Иванович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Синьял-Яуш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оров Иван Александрович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Большие Яуш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горьева Зоя Ивановн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Старые Яхакасы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геев Антон Петрович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Апнеры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ипов Николай Михайлович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Анаткас-Абызово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7" w:firstLine="257"/>
              <w:rPr>
                <w:color w:val="000000"/>
              </w:rPr>
            </w:pPr>
            <w:r>
              <w:rPr>
                <w:color w:val="000000"/>
              </w:rPr>
              <w:t>Петрова Татьяна Юрьевн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.Абызово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еев Николай Павлович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Шинеры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на Любовь Николаевн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Чириш-Шинеры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 Анатолий Геннадьевич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Шоркасы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а Зоя Николаевн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Ишлей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фимов Роберт Павлович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Ершипос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Николай Александрович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Одиково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 Виталий Петрович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Кюстюмеры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докимов Алексей Михайлович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Хора-Сирма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 Григорий Геннадьевич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ошлауш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а Валентина Ильиничн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Сявалкасы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Алина Валериановн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Тузи-Мурат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Вячеслав Виссарионович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Сугут-Торбиково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 Михаил Эдуардович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Кольцовка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масов Владислав Тимофеевич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амалаево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 Евгений Викторович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Булатово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ндреев Герман Алексеевич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.Сявалкас-Хирпос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ипов Василий Лазаревич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.Ойкас-Кибек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етрова Галина Васильевн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.Вурман-Кибек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ванов Андрей Геннадьевич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.Синь-Сурьял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орисов Анатолий Александрович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.Янишево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rPr>
                <w:color w:val="000000"/>
              </w:rPr>
            </w:pPr>
            <w:r>
              <w:rPr>
                <w:color w:val="000000"/>
              </w:rPr>
              <w:t>Афанасьева Татьяна Тимофеевн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92" w:leader="none"/>
                <w:tab w:val="right" w:pos="3384" w:leader="none"/>
              </w:tabs>
              <w:rPr>
                <w:color w:val="000000"/>
              </w:rPr>
            </w:pPr>
            <w:r>
              <w:rPr>
                <w:color w:val="000000"/>
              </w:rPr>
              <w:t>д.Кивсерт-Янишево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трофанов Юрий Алексеевич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Усландыр-Янишево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убцова Елена Петровн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Орауши, д.Отары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ов Алексей Витальевич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Хирпос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7" w:firstLine="257"/>
              <w:rPr>
                <w:color w:val="000000"/>
              </w:rPr>
            </w:pPr>
            <w:r>
              <w:rPr>
                <w:color w:val="000000"/>
              </w:rPr>
              <w:t>Васильев Феликс Васильевич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Рунг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монова Антонина Яковлевн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Санарпоси, д.Новые Яхакасы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а Татьяна Николаевн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Кадыш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 Валерий Александрович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Вурманкасы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Владимир Григорьевич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Сендимиркино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 Сергей Леонидович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Тюмбек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фимов Сергей Валерианович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Большие Торханы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 Станислав Михайлович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Кожиково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 Петр Иванович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Альмень-Сунары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 Владимир Викторович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Чиршкас-Мураты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нов Виталий Александрович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Кумаш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алов Геннадий Валерианович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Тюлюкасы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ьев Петр Николаевич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ртеменькино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 Михаил Павлович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укшум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 Борис Валерьянович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Чалым-Кукшум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Андрей Валерьевич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Хорн-Кукшум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 Сергей Викторович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алды-Кукшум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 Виталий Ананьевич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Алгазино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 Владимир Геннадьевич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Айгиш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тьева Надежда Геннадьевн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Буртасы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енко Тамара Александровн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ъезд Чаркл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идонова Любовь Ивановн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Волонтер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Елена Григорьевн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Киберли, д.Пинер-Айгиши, д.Лесные Шигали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1:48:00Z</dcterms:created>
  <dc:creator>admin</dc:creator>
  <dc:description/>
  <dc:language>en-US</dc:language>
  <cp:lastModifiedBy>Адм. Вурнарского района - Анна Хисамиева</cp:lastModifiedBy>
  <cp:lastPrinted>2023-10-09T18:41:00Z</cp:lastPrinted>
  <dcterms:modified xsi:type="dcterms:W3CDTF">2023-10-12T11:48:00Z</dcterms:modified>
  <cp:revision>2</cp:revision>
  <dc:subject/>
  <dc:title>Проекты решений Собраний депутатов о назначении выборов  в органы МСУ</dc:title>
</cp:coreProperties>
</file>