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210604:62</w:t>
      </w:r>
    </w:p>
    <w:p>
      <w:pPr>
        <w:pStyle w:val="Normal"/>
        <w:ind w:right="54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21:16:210604:62, площадью 2300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. Октябрьское, ул. Учительская, д. 5 в качестве его правообладателя, владеющего данным земельным участком, выявлена Александрова Татьяна Евгеньевна, ………….. года рождения, место рождения – с…………………, паспорт гражданина Российской Федерации серия ………….. № ………………., ……………………….., от …………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…., зарегистрированная по адресу: ……………………………….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Право собственности Александровой Татьяны Евгеньевны на указанное в пункте 1 настоящего постановления земельный участок, подтверждается Свидетельством о праве на наследство по завещанию oт 18.03.2010, выданным нотариусом Мариинско-Посадского нотариального округа Чувашской Республики Поляковым В.Г., зарегистрированным в реестре за №680 на жилой дом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/>
      </w:pPr>
      <w:bookmarkStart w:id="0" w:name="_GoBack"/>
      <w:bookmarkEnd w:id="0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/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Text">
    <w:name w:val="te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3:13:00Z</dcterms:created>
  <dc:creator>gki</dc:creator>
  <dc:description/>
  <dc:language>en-US</dc:language>
  <cp:lastModifiedBy>marpos_gki</cp:lastModifiedBy>
  <cp:lastPrinted>2024-11-19T16:08:00Z</cp:lastPrinted>
  <dcterms:modified xsi:type="dcterms:W3CDTF">2024-11-19T13:13:00Z</dcterms:modified>
  <cp:revision>2</cp:revision>
  <dc:subject/>
  <dc:title>Чувашское УФАС России</dc:title>
</cp:coreProperties>
</file>