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4820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r>
        <w:rPr>
          <w:rFonts w:ascii="Times New Roman" w:hAnsi="Times New Roman"/>
          <w:b/>
          <w:szCs w:val="26"/>
        </w:rPr>
        <w:t xml:space="preserve">Об утверждении проекта межевания территории многоквартирного жилого дома №1в по ул.30 лет Победы п.Кугеси в целях образования земельного </w:t>
        <w:br/>
        <w:t>участка под многоквартирным домом с элементами благоустройства</w:t>
      </w:r>
      <w:bookmarkEnd w:id="0"/>
    </w:p>
    <w:p>
      <w:pPr>
        <w:pStyle w:val="Normal"/>
        <w:widowControl w:val="false"/>
        <w:suppressAutoHyphens w:val="true"/>
        <w:ind w:right="5102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В соответствии в соответствии со статьей 45 Градостроительного кодекса </w:t>
        <w:br/>
        <w:t xml:space="preserve">Российской Федерации, Федеральным законом от 06.10.2003 № 131-ФЗ «Об общих принципах организации местного самоуправления в Российской Федерации», </w:t>
        <w:br/>
        <w:t xml:space="preserve">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</w:t>
        <w:br/>
        <w:t xml:space="preserve">градостроительной деятельности на территории Чебоксарского муниципального округа Чувашской Республики, утвержденным решением Собрания депутатов </w:t>
        <w:br/>
        <w:t xml:space="preserve">Чебоксарского муниципального округа Чувашской Республики от 20.01.2023 </w:t>
        <w:br/>
        <w:t xml:space="preserve">№ 08-07, протоколом №6 и заключением о результатах публичных слушаний </w:t>
        <w:br/>
        <w:t>по утверждению проекта межевания от 29.08.2023, администрация  Чебоксарского  муниципального  округа   Чувашской   Республики п о с т а н о в л я е т: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 Утвердить проект межевания территории многоквартирного жилого дома №1в по ул.30 лет Победы п.Кугеси в целях образования земельного участка под </w:t>
        <w:br/>
        <w:t>многоквартирным домом с элементами благоустройства согласно приложениям №№1,2.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2. Настоящее постановление опубликовать в периодическом печатном издании газеты «Ведомости Чебоксарского муниципального округа» и разместить </w:t>
        <w:br/>
        <w:t xml:space="preserve">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3. Контроль за исполнением настоящего постановления возложить </w:t>
        <w:br/>
        <w:t xml:space="preserve">на и.о. заместителя главы администрации - начальника управления </w:t>
        <w:br/>
        <w:t>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4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713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                                                                                    Н.Е. Хорасёв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701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53"/>
      <w:gridCol w:w="2792"/>
      <w:gridCol w:w="3402"/>
    </w:tblGrid>
    <w:tr>
      <w:trPr/>
      <w:tc>
        <w:tcPr>
          <w:tcW w:w="3553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2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8.09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04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792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38200"/>
                    <wp:effectExtent l="0" t="0" r="0" b="0"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0pt;margin-top:-66.05pt;width:62.95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02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05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30"/>
            <w:gridCol w:w="462"/>
            <w:gridCol w:w="1213"/>
          </w:tblGrid>
          <w:tr>
            <w:trPr/>
            <w:tc>
              <w:tcPr>
                <w:tcW w:w="113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53"/>
      <w:gridCol w:w="2792"/>
      <w:gridCol w:w="3402"/>
    </w:tblGrid>
    <w:tr>
      <w:trPr/>
      <w:tc>
        <w:tcPr>
          <w:tcW w:w="3553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2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8.09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04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792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38200"/>
                    <wp:effectExtent l="0" t="0" r="0" b="0"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1" stroked="f" o:allowincell="t" style="position:absolute;margin-left:0pt;margin-top:-66.05pt;width:62.95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02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05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30"/>
            <w:gridCol w:w="462"/>
            <w:gridCol w:w="1213"/>
          </w:tblGrid>
          <w:tr>
            <w:trPr/>
            <w:tc>
              <w:tcPr>
                <w:tcW w:w="113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360f0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29T07:2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