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5F5" w:val="clear"/>
        <w:spacing w:before="0" w:after="0"/>
        <w:ind w:firstLine="567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О результатах публичных слушаний по проекту решения Собрания депутатов Сятракасинского сельского поселения «Об утверждении Правил землепользования и застройки Сятракасинского сельского поселения Моргаушского района Чувашской Республики» от  20 декабря 2016 года</w:t>
      </w:r>
    </w:p>
    <w:p>
      <w:pPr>
        <w:pStyle w:val="Style15"/>
        <w:shd w:fill="F5F5F5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5"/>
        <w:shd w:fill="F5F5F5" w:val="clear"/>
        <w:spacing w:before="0" w:after="0"/>
        <w:ind w:firstLine="567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20 декабря 2016 года прошли публичные слушания по проекту решения Собрания депутатов Сятракасинского сельского поселения  «Об утверждении Правил землепользования и застройки Сятракасинского сельского поселения Моргаушского района Чувашской Республики».</w:t>
      </w:r>
    </w:p>
    <w:p>
      <w:pPr>
        <w:pStyle w:val="Style15"/>
        <w:shd w:fill="F5F5F5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5"/>
        <w:shd w:fill="F5F5F5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Замечаний по итогам проведенных публичных слушаний не поступило.</w:t>
      </w:r>
    </w:p>
    <w:p>
      <w:pPr>
        <w:pStyle w:val="Style15"/>
        <w:shd w:fill="F5F5F5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5"/>
        <w:shd w:fill="F5F5F5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ывод:</w:t>
      </w:r>
    </w:p>
    <w:p>
      <w:pPr>
        <w:pStyle w:val="Style15"/>
        <w:shd w:fill="F5F5F5" w:val="clear"/>
        <w:spacing w:before="0" w:after="0"/>
        <w:ind w:firstLine="567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Проект «Правила землепользования и застройки Сятракасинского сельского поселения Моргаушского района Чувашской Республики» рекомендуется к утверждению.</w:t>
      </w:r>
    </w:p>
    <w:p>
      <w:pPr>
        <w:pStyle w:val="Style15"/>
        <w:shd w:fill="F5F5F5" w:val="clear"/>
        <w:spacing w:before="0" w:after="0"/>
        <w:ind w:firstLine="567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Обеспечить опубликование в «Вестнике Сятракасинского сельского поселения Моргаушского района Чувашской Республики» и размещение на официальном сайте администрации Сятракасинского сельского поселения Моргаушского района Чувашской Республики протокол и заключение о результатах публичных слушаний в порядке, установленном для официального опубликования муниципальных правовых актов.</w:t>
      </w:r>
    </w:p>
    <w:p>
      <w:pPr>
        <w:pStyle w:val="Style15"/>
        <w:shd w:fill="F5F5F5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01:00Z</dcterms:created>
  <dc:creator>Cятракасы</dc:creator>
  <dc:description/>
  <cp:keywords/>
  <dc:language>en-US</dc:language>
  <cp:lastModifiedBy>Cятракасы</cp:lastModifiedBy>
  <dcterms:modified xsi:type="dcterms:W3CDTF">2018-03-13T12:16:00Z</dcterms:modified>
  <cp:revision>6</cp:revision>
  <dc:subject/>
  <dc:title/>
</cp:coreProperties>
</file>