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зультаты оценки качества финансового менеджмента 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латырского района</w:t>
      </w:r>
    </w:p>
    <w:p>
      <w:pPr>
        <w:pStyle w:val="Normal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главного распорядителя средств бюджета Алатырского района)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 2 квартал 2022 года</w:t>
      </w:r>
    </w:p>
    <w:p>
      <w:pPr>
        <w:pStyle w:val="Normal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отчетный период)</w:t>
        <w:br/>
      </w:r>
    </w:p>
    <w:tbl>
      <w:tblPr>
        <w:tblW w:w="5000" w:type="pct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9"/>
        <w:gridCol w:w="5182"/>
        <w:gridCol w:w="2734"/>
      </w:tblGrid>
      <w:tr>
        <w:trPr>
          <w:trHeight w:val="60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казателя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</w:t>
              <w:br/>
              <w:t>показа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ценка 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ение главными распорядителями средств бюджета Алатырского района (далее – ГРБС) установленных сроков представления документов и материалов к формированию проекта бюджета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нформации о расходных обязательствах Алатырского района (далее – расходные обязательства), исполняемых ГРБС, представленной</w:t>
            </w:r>
            <w:r>
              <w:rPr>
                <w:rFonts w:cs="Times New Roman" w:ascii="Times New Roman" w:hAnsi="Times New Roman"/>
                <w:color w:val="7030A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БС в реестре расходных обязательств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3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сводную бюджетную роспись бюджета Алатырского района на очередной финансовый год и плановый период (далее – сводная бюджетная роспись), связанных с перемещением бюджетных ассигнований в ходе исполнения бюд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изменений в кассовый план в ходе исполнения бюджета Алатырского района в части доходов, расходов и источников финансирования дефицит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от первоначального плана доходов, заявленного ГРБС до начала финансового год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бюджетных ассигнований ГРБС, направляемых на финансирование муниципальных программ Алатырского района, ответственным исполнителем (муниципальным заказчиком) которых является ГРБС, в общей сумме бюджетных ассигнований ГРБС, утвержденных решением Собрания депутатов Алатырского района о  бюджете Алатырского района на очередной финансовый год и плановый период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подведомственных ГРБС казенных учреждений Алатырского района автономных и бюджетных учреждений Алатырского района, в отношении которых ГРБС осуществляет функции и полномочия учредителя, для которых установлены муниципальные задания (объем бюджетных ассигнований на оказание муниципальных услуг (выполнение работ) определен с учетом качества оказания муниципальных услуг (выполнения работ)), в общем числе казенных, автономных и бюджетных учреждений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муниципальных учреждений Алатырского района, для которых объем бюджетных ассигнований на оказание муниципальных услуг (выполнение работ) определен с учетом требований к качеству оказания муниципальных услуг (выполнения работ)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доходам бюджета Алатырского района от уточненного планового значения, заявленного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лонение фактического исполнения кассового плана по расходам бюджета Алатырского района от уточненного планового значения, заявленного ГРБС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19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явленных контрольными органами нарушений в денежном выражении при исполнении бюджета Алатырского района ГРБС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0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ие рекомендации ГРБС по реализации государственной учетной политик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1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 внедрение управленческого (аналитического) учет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2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ГРБС мониторинга результатов деятельности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3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еш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4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я, выявленные в ходе проведения внутренних контрольных мероприятий в отчетном финансовом году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5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у ГРБС акта об организации ведомственного финансового контроля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6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одразделения финансового контроля либо уполномоченных должностных лиц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7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выставленных исковых требований по решениям суда (исполнительным документам) в денежном выражении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28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становление операций по расходованию средств на лицевых счетах ГРБС, подведомственных ГРБС казенных учреждений Алатырского района, бюджетных и автономных учреждений Алатырского района, в отношении которых ГРБС осуществляет функции и полномочия учредителя, в связи с нарушением процедур исполнения судебных актов, предусматривающих обращение взыскания на средства бюд</w:t>
              <w:softHyphen/>
              <w:t>жета Алатырского района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143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11:44:00Z</dcterms:created>
  <dc:creator>Татьяна</dc:creator>
  <dc:description/>
  <dc:language>en-US</dc:language>
  <cp:lastModifiedBy>2</cp:lastModifiedBy>
  <cp:lastPrinted>2019-10-07T13:26:00Z</cp:lastPrinted>
  <dcterms:modified xsi:type="dcterms:W3CDTF">2023-04-21T11:44:00Z</dcterms:modified>
  <cp:revision>2</cp:revision>
  <dc:subject/>
  <dc:title>Результаты оценки качества финансового менеджмента ________________Финансовый отдел администрации Алатырского района</dc:title>
</cp:coreProperties>
</file>